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鸦胆子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鸦胆子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鸦胆子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鸦胆子油行业研究报告主要分析了鸦胆子油行业的市场规模、鸦胆子油市场供需求状况、鸦胆子油市场竞争状况和鸦胆子油主要企业经营情况、鸦胆子油市场主要企业的市场占有率，同时对鸦胆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鸦胆子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鸦胆子油专业研究单位等公布和提供的大量资料。对我国鸦胆子油行业作了详尽深入的分析，为鸦胆子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鸦胆子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鸦胆子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鸦胆子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鸦胆子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鸦胆子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鸦胆子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鸦胆子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鸦胆子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鸦胆子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鸦胆子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鸦胆子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鸦胆子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鸦胆子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鸦胆子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鸦胆子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鸦胆子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鸦胆子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鸦胆子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鸦胆子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鸦胆子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鸦胆子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鸦胆子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鸦胆子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鸦胆子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鸦胆子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鸦胆子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鸦胆子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鸦胆子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鸦胆子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鸦胆子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鸦胆子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鸦胆子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鸦胆子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鸦胆子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鸦胆子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鸦胆子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鸦胆子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鸦胆子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鸦胆子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鸦胆子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鸦胆子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鸦胆子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鸦胆子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鸦胆子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鸦胆子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鸦胆子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鸦胆子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鸦胆子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鸦胆子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鸦胆子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鸦胆子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鸦胆子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鸦胆子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鸦胆子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鸦胆子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鸦胆子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鸦胆子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鸦胆子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鸦胆子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鸦胆子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鸦胆子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鸦胆子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鸦胆子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鸦胆子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鸦胆子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鸦胆子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鸦胆子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鸦胆子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鸦胆子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鸦胆子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鸦胆子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鸦胆子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鸦胆子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鸦胆子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鸦胆子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鸦胆子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鸦胆子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鸦胆子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鸦胆子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鸦胆子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鸦胆子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鸦胆子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鸦胆子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鸦胆子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鸦胆子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鸦胆子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鸦胆子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鸦胆子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鸦胆子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鸦胆子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鸦胆子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鸦胆子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鸦胆子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鸦胆子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鸦胆子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鸦胆子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29:00Z</dcterms:modified>
  <cp:revision>104</cp:revision>
  <dc:subject/>
  <dc:title>2002年，全球护肤品市场的销售规模大约为287亿美元，占到化妆品销售总额的15%以上，其中，日本占领了整个市场份额的20%</dc:title>
</cp:coreProperties>
</file>