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保鲜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保鲜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空保鲜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真空保鲜盒行业竞争的不断加剧，大型企业间并购整合与资本运作日趋频繁，国内外优秀的真空保鲜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保鲜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真空保鲜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保鲜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真空保鲜盒行业的内外部环境、行业发展现状、产业链发展状况、市场供需、竞争格局、标杆企业、发展趋势、机会风险、发展策略与投资建议等进行了分析，并重点分析了我国真空保鲜盒行业将面临的机遇与挑战。报告将帮助真空保鲜盒企业、学术科研单位、投资企业准确了解真空保鲜盒行业最新发展动向，及早发现真空保鲜盒行业市场的空白点，机会点，增长点和盈利点……准确把握真空保鲜盒行业未被满足的市场需求和趋势，有效规避真空保鲜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真空保鲜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真空保鲜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真空保鲜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真空保鲜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真空保鲜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真空保鲜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真空保鲜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真空保鲜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真空保鲜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真空保鲜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真空保鲜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真空保鲜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真空保鲜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真空保鲜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真空保鲜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真空保鲜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真空保鲜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真空保鲜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真空保鲜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空保鲜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空保鲜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真空保鲜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真空保鲜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真空保鲜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真空保鲜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真空保鲜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真空保鲜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真空保鲜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真空保鲜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真空保鲜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保鲜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空保鲜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真空保鲜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保鲜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空保鲜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空保鲜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空保鲜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真空保鲜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真空保鲜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真空保鲜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真空保鲜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空保鲜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空保鲜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空保鲜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真空保鲜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空保鲜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空保鲜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空保鲜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空保鲜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空保鲜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真空保鲜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真空保鲜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鲜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保鲜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保鲜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真空保鲜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真空保鲜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真空保鲜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真空保鲜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真空保鲜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空保鲜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真空保鲜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真空保鲜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真空保鲜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真空保鲜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保鲜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空保鲜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空保鲜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真空保鲜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真空保鲜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空保鲜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真空保鲜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真空保鲜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真空保鲜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真空保鲜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真空保鲜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真空保鲜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真空保鲜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真空保鲜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真空保鲜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2:00Z</dcterms:modified>
  <cp:revision>104</cp:revision>
  <dc:subject/>
  <dc:title>2002年，全球护肤品市场的销售规模大约为287亿美元，占到化妆品销售总额的15%以上，其中，日本占领了整个市场份额的20%</dc:title>
</cp:coreProperties>
</file>