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卫星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卫星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行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卫星指在围绕一颗行星轨道并按闭合轨道做周期性运行的天然天体，人造卫星一般亦可称为卫星。人造卫星是由人类建造，以太空飞行载具如火箭、航天飞机等发射到太空中，像天然卫星一样环绕地球或其它行星的装置。往往气体行星的卫星都很多。</w:t>
      </w:r>
    </w:p>
    <w:p>
      <w:pPr>
        <w:pStyle w:val="Style15"/>
        <w:ind w:firstLine="420"/>
        <w:rPr/>
      </w:pPr>
      <w:r>
        <w:rPr>
          <w:rFonts w:cs="宋体;SimSun" w:ascii="宋体;SimSun" w:hAnsi="宋体;SimSun"/>
        </w:rPr>
        <w:t>“</w:t>
      </w:r>
      <w:r>
        <w:rPr/>
        <w:t>十二五”时期，我国经济社会发展取得新的巨大成就，行业结构升级加快，人民生活不断改善，中国已成为仅次于美国的世界第二大经济体。从总体上说，“十三五”时期中国经济保持平稳较快发展的基本条件和长期向好的基本趋势不会发生根本改变。</w:t>
      </w:r>
    </w:p>
    <w:p>
      <w:pPr>
        <w:pStyle w:val="Style15"/>
        <w:ind w:firstLine="420"/>
        <w:rPr/>
      </w:pPr>
      <w:r>
        <w:rPr/>
        <w:t>2012</w:t>
      </w:r>
      <w:r>
        <w:rPr/>
        <w:t>年</w:t>
      </w:r>
      <w:r>
        <w:rPr/>
        <w:t>12</w:t>
      </w:r>
      <w:r>
        <w:rPr/>
        <w:t>月</w:t>
      </w:r>
      <w:r>
        <w:rPr/>
        <w:t>27</w:t>
      </w:r>
      <w:r>
        <w:rPr/>
        <w:t>日，我国自主建设、独立运行的北斗卫星导航系统正式向亚太大部分地区提供连续无源定位、导航、授时等服务。北斗卫星导航系统简称北斗系统，是由我国自主建设、独立运行，与世界其他卫星导航系统兼容共用的全球卫星导航系统，可为各类用户提供高精度、高可靠性的定位、导航、授时服务。</w:t>
      </w:r>
      <w:r>
        <w:rPr/>
        <w:t>2014</w:t>
      </w:r>
      <w:r>
        <w:rPr/>
        <w:t>年</w:t>
      </w:r>
      <w:r>
        <w:rPr/>
        <w:t>3</w:t>
      </w:r>
      <w:r>
        <w:rPr/>
        <w:t>月，为加快北斗卫星导航系统在民用领域的推广应用和行业化发展，维护国家安全和利益，国家测绘地理信息局发布了《关于北斗卫星导航系统推广应用的若干意见》。“军民融合发展”在</w:t>
      </w:r>
      <w:r>
        <w:rPr/>
        <w:t>2015</w:t>
      </w:r>
      <w:r>
        <w:rPr/>
        <w:t>年上升为国家战略，卫星导航行业迎来发展新契机。</w:t>
      </w:r>
    </w:p>
    <w:p>
      <w:pPr>
        <w:pStyle w:val="Style15"/>
        <w:ind w:firstLine="420"/>
        <w:rPr/>
      </w:pPr>
      <w:r>
        <w:rPr/>
        <w:t>在</w:t>
      </w:r>
      <w:r>
        <w:rPr/>
        <w:t>2015</w:t>
      </w:r>
      <w:r>
        <w:rPr/>
        <w:t>年间，随着我国卫星发射提速，卫星行业链将整体获益，其中卫星制造和发射行业受益最为直接。此外，卫星制造关键部件的厂商也将分享我国卫星发射量的增长，卫星导航芯片和模块、卫星导航模拟器、时间同步系统的需求也将迎来新一轮增长。</w:t>
      </w:r>
    </w:p>
    <w:p>
      <w:pPr>
        <w:pStyle w:val="Style15"/>
        <w:ind w:firstLine="420"/>
        <w:rPr/>
      </w:pPr>
      <w:r>
        <w:rPr/>
        <w:t>受益于良好的外部环境，卫星行业将迎来历史性发展机遇，有望带动行业链上、下游等相关行业的蓬勃发展。在资源、技术、企业、配套设施等方面具备优势的地区应抢抓机遇，积极培育市场，出台优惠政策招商引资，成为卫星应用市场的主力军，使卫星应用行业成为拉动地方经济发展、促进行业结构调整的又一重要力量。</w:t>
      </w:r>
    </w:p>
    <w:p>
      <w:pPr>
        <w:pStyle w:val="Style15"/>
        <w:ind w:firstLine="420"/>
        <w:rPr/>
      </w:pPr>
      <w:r>
        <w:rPr/>
        <w:t>随着卫星行业竞争的不断加剧，大型企业间并购整合与资本运作日趋频繁，国内外优秀的卫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行业的市场走向和发展趋势。</w:t>
      </w:r>
    </w:p>
    <w:p>
      <w:pPr>
        <w:pStyle w:val="Style15"/>
        <w:ind w:firstLine="420"/>
        <w:rPr/>
      </w:pPr>
      <w:r>
        <w:rPr/>
        <w:t>报告对中国卫星行业的内外部环境、行业发展现状、行业链发展状况、市场供需、竞争格局、标杆企业、发展趋势、机会风险、发展策略与投资建议等进行了分析，并重点分析了我国卫星行业将面临的机遇与挑战。报告将帮助卫星企业、学术科研单位、投资企业准确了解卫星行业最新发展动向，及早发现卫星行业市场的空白点，机会点，增长点和盈利点……准确把握卫星行业未被满足的市场需求和趋势，有效规避卫星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星的分类及应用领域</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造卫星的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卫星行业的几个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卫星研发应用发展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各应用领域卫星研发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遥感卫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信卫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资源卫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导航卫星</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四大卫星发射中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酒泉卫星发射中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西昌卫星发射中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原卫星发射中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昌卫星发射中心</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航天卫星行业发展特殊性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卫星行业的军事应用起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美国在太空卫星领域发展占有主导地位</w:t>
      </w:r>
    </w:p>
    <w:p>
      <w:pPr>
        <w:pStyle w:val="Normal"/>
        <w:spacing w:lineRule="atLeast" w:line="380"/>
        <w:rPr/>
      </w:pPr>
      <w:r>
        <w:rPr>
          <w:rFonts w:cs="Arial" w:ascii="Arial" w:hAnsi="Arial"/>
          <w:color w:val="000000"/>
          <w:szCs w:val="21"/>
        </w:rPr>
        <w:t>1.4. 3</w:t>
      </w:r>
      <w:r>
        <w:rPr>
          <w:rFonts w:ascii="Arial" w:hAnsi="Arial" w:cs="Arial"/>
          <w:color w:val="000000"/>
          <w:szCs w:val="21"/>
        </w:rPr>
        <w:t>中俄卫星行业快速崛起引美国担忧</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航天卫星行业快速发展引发太空军备竞赛疑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行业发展环境解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航天行业发展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航天行业渐成全球关注热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为先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空经济潜力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五大科技亮点闪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航天格局多极化</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航天行业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航天行业步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航天业提供全球化服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航天进入行业化发展阶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航天行业发展将开启新时代</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我国政策扶持航空航天行业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卫星行业发展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卫星应用行业前景广阔</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卫星应用行业发展具有战略意义</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卫星应用范围不断扩大</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国内外行业需求扩大</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内政策助推</w:t>
      </w:r>
      <w:r>
        <w:rPr>
          <w:rFonts w:ascii="Arial" w:hAnsi="Arial" w:cs="Arial" w:eastAsia="Arial"/>
          <w:color w:val="000000"/>
          <w:szCs w:val="21"/>
        </w:rPr>
        <w:t xml:space="preserve"> </w:t>
      </w:r>
      <w:r>
        <w:rPr>
          <w:rFonts w:ascii="Arial" w:hAnsi="Arial" w:cs="Arial"/>
          <w:color w:val="000000"/>
          <w:szCs w:val="21"/>
        </w:rPr>
        <w:t>国际需求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行业发展综合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卫星行业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卫星行业发展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卫星行业强势渡过经济危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固定卫星通信市场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移动卫星市场保持持续增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商业遥感卫星市场继续强势增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卫星制造和发射市场创行业新高</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亚洲卫星市场成为新的行业增长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卫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卫星应用支持国民经济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空间信息技术取得重要进展</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卫星应用行业整体格局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卫星应用行业迎来新一轮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三网融合与卫星行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卫星通信在“三网融合”中的运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电利用直播卫星推进三网融合</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三网融合广电行业发展关键在卫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三网融合推进的难点和切入点</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卫星行业发展前景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卫星研发技术进步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应急通信需求激发市场潜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卫星导航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卫星导航行业解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卫星导航系统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卫星导航行业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北斗导航系统概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北斗行业应用加快</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三大国外卫星导航定位系统的应用体制及政策</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管理体制及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的管理体制与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洲伽利略系统的管理体制与策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外导航管理系统的启示与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卫星导航行业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芯片及终端制造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通讯行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载导航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导航卫星系统发展措施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以国家战略指导行业发展</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独立自主把握行业方向</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以民用市场带动行业壮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各省市卫星行业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陕西在中国卫星应用行业中具有重要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安成为陕西省卫星应用的重点区域</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陕西省重点发展六大卫星行业链</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陕西西安打造中国卫星行业应用品牌</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陕西省建立全国首个省级卫星应用行业联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其他省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广东省卫星应用行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厦门全力打造卫星应用基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云南规划建设综合卫星定位服务系统</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成都建设北斗卫星行业集群</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天津将打造世界级航空航天行业基地</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省市卫星行业建设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西安航天基地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西安航天行业基地发展思路及措施</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济南卫星行业园建设全面启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湖南省建设全国最大军民结合卫星应用</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北京亦庄建设卫星导航行业技术创新孵化器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卫星</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合众思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振芯科技</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行业项目招商引资相关解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卫星行业投资机遇解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卫星服务新兴市场投资需求强劲</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卫星行业十三五规划吸引资本注意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卫星导航面临重大投资机遇</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卫星导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获政策、资金支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命周期长、投入产出效益明显</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下游行业获利机会明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招商投资意向解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欧洲卫星发射公司看好亚洲卫星发射市场潜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欧洲通信卫星公司考虑进军亚洲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亚洲卫星服务市场吸引投资者注意力</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四川巨资在老挝建卫星通信行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行业政策解读及规划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航天科技领域政策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对《美国国家航天政策》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日本航天政策将更重行业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世界航天发展战略与政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世界航天领域重大发展计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我国卫星行业行业规划解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卫星制造与应用业政策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卫星制造及应用业上升为国家战略性新兴行业</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卫星导航纳入新兴行业“十三五”规划</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陕西省“十三五”卫星应用行业发展专项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卫星行业面临的挑战及政策引导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卫星服务行业民用化的空间技术急需提升</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卫星行业行业链亟需完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卫星应用应走军民融合发展道路</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卫星应用行业政策应加快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卫星行业研究结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卫星行业投资价值评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卫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方红卫星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斗星通导航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合众思壮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合众思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振芯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振芯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4:00:00Z</dcterms:modified>
  <cp:revision>106</cp:revision>
  <dc:subject/>
  <dc:title>2002年，全球护肤品市场的销售规模大约为287亿美元，占到化妆品销售总额的15%以上，其中，日本占领了整个市场份额的20%</dc:title>
</cp:coreProperties>
</file>