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载冷暖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载冷暖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载冷暖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车载冷暖箱根据产品质地不同分为不同种类，包括塑料的、泡沫的、金属材质的、木制的。汽车车载冷暖箱是您时尚生活的最佳选择。置于车内座位上或地板上，可以随意方便的取放食物，是行车生活的理想伙伴。</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车载冷暖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车载冷暖箱行业市场跟踪搜集的一手市场数据，应用先进的科学分析模型，全面而准确地为您从行业的整体高度来架构分析体系。报告结合车载冷暖箱行业的背景，深入而客观地剖析了中国车载冷暖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车载冷暖箱行业的发展轨迹及多年的实践经验，对行业未来的发展趋势做出审慎分析与预测，是车载冷暖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车载冷暖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车载冷暖箱</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车载冷暖箱</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车载冷暖箱</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车载冷暖箱</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车载冷暖箱</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车载冷暖箱</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车载冷暖箱</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车载冷暖箱</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车载冷暖箱</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车载冷暖箱</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车载冷暖箱</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车载冷暖箱</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车载冷暖箱</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车载冷暖箱</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车载冷暖箱</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车载冷暖箱</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车载冷暖箱</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车载冷暖箱</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车载冷暖箱</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车载冷暖箱</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车载冷暖箱</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车载冷暖箱</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车载冷暖箱</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车载冷暖箱</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车载冷暖箱</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车载冷暖箱</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车载冷暖箱</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车载冷暖箱</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车载冷暖箱</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车载冷暖箱</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车载冷暖箱</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车载冷暖箱</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车载冷暖箱</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车载冷暖箱</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车载冷暖箱</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车载冷暖箱</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车载冷暖箱</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车载冷暖箱</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车载冷暖箱</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车载冷暖箱</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车载冷暖箱</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车载冷暖箱</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冷暖箱</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车载冷暖箱</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车载冷暖箱</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车载冷暖箱</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冷暖箱</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车载冷暖箱</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车载冷暖箱</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车载冷暖箱</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车载冷暖箱</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车载冷暖箱</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冷暖箱</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车载冷暖箱</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车载冷暖箱</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车载冷暖箱</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车载冷暖箱</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车载冷暖箱</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车载冷暖箱</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车载冷暖箱</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车载冷暖箱</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车载冷暖箱</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车载冷暖箱</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车载冷暖箱</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车载冷暖箱</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车载冷暖箱</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车载冷暖箱</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车载冷暖箱</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车载冷暖箱</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车载冷暖箱</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车载冷暖箱</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车载冷暖箱</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冷暖箱</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车载冷暖箱</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车载冷暖箱</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车载冷暖箱</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车载冷暖箱</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冷暖箱</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车载冷暖箱</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车载冷暖箱</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车载冷暖箱</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冷暖箱</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载冷暖箱</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车载冷暖箱</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鸿盛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瑞昇汽车装饰用品商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福意电器有限公司总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昶之和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州哈芝儿贸易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上海灿普光电科技有限公司客户服务部</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南京福拉沃贸易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宁波金通电器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四川乐田机电设备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金华敏科贸易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冷暖箱</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车载冷暖箱</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车载冷暖箱</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车载冷暖箱</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车载冷暖箱</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车载冷暖箱</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车载冷暖箱</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车载冷暖箱</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车载冷暖箱</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车载冷暖箱</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车载冷暖箱</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车载冷暖箱</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车载冷暖箱</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冷暖箱</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冷暖箱</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冷暖箱</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冷暖箱</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车载冷暖箱</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车载冷暖箱</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车载冷暖箱</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车载冷暖箱</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车载冷暖箱</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车载冷暖箱</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车载冷暖箱</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车载冷暖箱</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车载冷暖箱</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车载冷暖箱</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车载冷暖箱</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车载冷暖箱</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车载冷暖箱</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车载冷暖箱</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车载冷暖箱</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车载冷暖箱</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车载冷暖箱</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车载冷暖箱</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车载冷暖箱</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车载冷暖箱</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车载冷暖箱</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车载冷暖箱</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车载冷暖箱</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车载冷暖箱</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车载冷暖箱</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冷暖箱</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车载冷暖箱</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车载冷暖箱</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车载冷暖箱</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车载冷暖箱</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车载冷暖箱</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车载冷暖箱</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车载冷暖箱</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车载冷暖箱</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车载冷暖箱</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车载冷暖箱</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车载冷暖箱</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车载冷暖箱</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车载冷暖箱</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车载冷暖箱</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车载冷暖箱</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车载冷暖箱</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车载冷暖箱</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车载冷暖箱</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车载冷暖箱</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车载冷暖箱</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车载冷暖箱</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车载冷暖箱</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车载冷暖箱</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车载冷暖箱</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车载冷暖箱</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车载冷暖箱</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车载冷暖箱</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车载冷暖箱</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车载冷暖箱</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车载冷暖箱</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车载冷暖箱</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0:58:00Z</dcterms:modified>
  <cp:revision>109</cp:revision>
  <dc:subject/>
  <dc:title>2002年，全球护肤品市场的销售规模大约为287亿美元，占到化妆品销售总额的15%以上，其中，日本占领了整个市场份额的20%</dc:title>
</cp:coreProperties>
</file>