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袖珍磁性跳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袖珍磁性跳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袖珍磁性跳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袖珍磁性跳棋行业研究报告主要分析了袖珍磁性跳棋行业的市场规模、袖珍磁性跳棋市场供需求状况、袖珍磁性跳棋市场竞争状况和袖珍磁性跳棋主要企业经营情况、袖珍磁性跳棋市场主要企业的市场占有率，同时对袖珍磁性跳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磁性跳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磁性跳棋专业研究单位等公布和提供的大量资料。对我国袖珍磁性跳棋行业作了详尽深入的分析，为袖珍磁性跳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袖珍磁性跳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袖珍磁性跳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袖珍磁性跳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袖珍磁性跳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袖珍磁性跳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袖珍磁性跳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袖珍磁性跳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袖珍磁性跳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袖珍磁性跳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袖珍磁性跳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袖珍磁性跳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袖珍磁性跳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袖珍磁性跳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袖珍磁性跳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袖珍磁性跳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袖珍磁性跳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袖珍磁性跳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袖珍磁性跳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袖珍磁性跳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袖珍磁性跳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袖珍磁性跳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袖珍磁性跳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袖珍磁性跳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袖珍磁性跳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袖珍磁性跳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袖珍磁性跳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袖珍磁性跳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袖珍磁性跳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袖珍磁性跳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袖珍磁性跳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袖珍磁性跳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袖珍磁性跳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袖珍磁性跳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袖珍磁性跳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袖珍磁性跳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袖珍磁性跳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袖珍磁性跳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袖珍磁性跳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袖珍磁性跳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袖珍磁性跳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袖珍磁性跳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袖珍磁性跳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袖珍磁性跳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袖珍磁性跳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袖珍磁性跳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袖珍磁性跳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袖珍磁性跳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袖珍磁性跳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袖珍磁性跳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袖珍磁性跳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袖珍磁性跳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袖珍磁性跳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袖珍磁性跳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袖珍磁性跳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袖珍磁性跳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袖珍磁性跳棋</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袖珍磁性跳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袖珍磁性跳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袖珍磁性跳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袖珍磁性跳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袖珍磁性跳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袖珍磁性跳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袖珍磁性跳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袖珍磁性跳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袖珍磁性跳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袖珍磁性跳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袖珍磁性跳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袖珍磁性跳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袖珍磁性跳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袖珍磁性跳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袖珍磁性跳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袖珍磁性跳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袖珍磁性跳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袖珍磁性跳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袖珍磁性跳棋</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袖珍磁性跳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袖珍磁性跳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袖珍磁性跳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袖珍磁性跳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袖珍磁性跳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袖珍磁性跳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袖珍磁性跳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袖珍磁性跳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袖珍磁性跳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袖珍磁性跳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袖珍磁性跳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袖珍磁性跳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袖珍磁性跳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袖珍磁性跳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袖珍磁性跳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袖珍磁性跳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袖珍磁性跳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袖珍磁性跳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磁性跳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磁性跳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磁性跳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袖珍磁性跳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袖珍磁性跳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袖珍磁性跳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袖珍磁性跳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袖珍磁性跳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袖珍磁性跳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袖珍磁性跳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袖珍磁性跳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袖珍磁性跳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袖珍磁性跳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袖珍磁性跳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袖珍磁性跳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袖珍磁性跳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袖珍磁性跳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袖珍磁性跳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袖珍磁性跳棋</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袖珍磁性跳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袖珍磁性跳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袖珍磁性跳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袖珍磁性跳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袖珍磁性跳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袖珍磁性跳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磁性跳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袖珍磁性跳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袖珍磁性跳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袖珍磁性跳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袖珍磁性跳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袖珍磁性跳棋</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袖珍磁性跳棋</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袖珍磁性跳棋</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磁性跳棋</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磁性跳棋</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磁性跳棋</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磁性跳棋</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磁性跳棋</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袖珍磁性跳棋</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3:00Z</dcterms:modified>
  <cp:revision>108</cp:revision>
  <dc:subject/>
  <dc:title>2002年，全球护肤品市场的销售规模大约为287亿美元，占到化妆品销售总额的15%以上，其中，日本占领了整个市场份额的20%</dc:title>
</cp:coreProperties>
</file>