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纶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纶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纶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丙烯纤维的商品化是在</w:t>
      </w:r>
      <w:r>
        <w:rPr>
          <w:rFonts w:cs="Arial" w:ascii="Arial" w:hAnsi="Arial"/>
        </w:rPr>
        <w:t>50</w:t>
      </w:r>
      <w:r>
        <w:rPr>
          <w:rFonts w:ascii="Arial" w:hAnsi="Arial" w:cs="Arial"/>
        </w:rPr>
        <w:t>年代末，其商品名为丙纶。丙纶纤维的工业化生产始于</w:t>
      </w:r>
      <w:r>
        <w:rPr>
          <w:rFonts w:cs="Arial" w:ascii="Arial" w:hAnsi="Arial"/>
        </w:rPr>
        <w:t>60</w:t>
      </w:r>
      <w:r>
        <w:rPr>
          <w:rFonts w:ascii="Arial" w:hAnsi="Arial" w:cs="Arial"/>
        </w:rPr>
        <w:t>年代，起步较晚。最初，人们对它的应用只限于地毯、绳索、鱼网、安全带、土工布等领域，用量较少。随着人们对它的技术开发</w:t>
      </w:r>
      <w:r>
        <w:rPr>
          <w:rFonts w:cs="Arial" w:ascii="Arial" w:hAnsi="Arial"/>
        </w:rPr>
        <w:t>"</w:t>
      </w:r>
      <w:r>
        <w:rPr>
          <w:rFonts w:ascii="Arial" w:hAnsi="Arial" w:cs="Arial"/>
        </w:rPr>
        <w:t>它成为近年来用于纺织工业的新型纤维之一，尤其是近</w:t>
      </w:r>
      <w:r>
        <w:rPr>
          <w:rFonts w:cs="Arial" w:ascii="Arial" w:hAnsi="Arial"/>
        </w:rPr>
        <w:t>20</w:t>
      </w:r>
      <w:r>
        <w:rPr>
          <w:rFonts w:ascii="Arial" w:hAnsi="Arial" w:cs="Arial"/>
        </w:rPr>
        <w:t>年来，其发展速度迅猛，在</w:t>
      </w:r>
      <w:r>
        <w:rPr>
          <w:rFonts w:cs="Arial" w:ascii="Arial" w:hAnsi="Arial"/>
        </w:rPr>
        <w:t>1980-1990</w:t>
      </w:r>
      <w:r>
        <w:rPr>
          <w:rFonts w:ascii="Arial" w:hAnsi="Arial" w:cs="Arial"/>
        </w:rPr>
        <w:t>年十年间，平均增长速度超过</w:t>
      </w:r>
      <w:r>
        <w:rPr>
          <w:rFonts w:cs="Arial" w:ascii="Arial" w:hAnsi="Arial"/>
        </w:rPr>
        <w:t>36%</w:t>
      </w:r>
      <w:r>
        <w:rPr>
          <w:rFonts w:ascii="Arial" w:hAnsi="Arial" w:cs="Arial"/>
        </w:rPr>
        <w:t>，大大超过了我国合纤的平均增长速度，</w:t>
      </w:r>
      <w:r>
        <w:rPr>
          <w:rFonts w:cs="Arial" w:ascii="Arial" w:hAnsi="Arial"/>
        </w:rPr>
        <w:t>90</w:t>
      </w:r>
      <w:r>
        <w:rPr>
          <w:rFonts w:ascii="Arial" w:hAnsi="Arial" w:cs="Arial"/>
        </w:rPr>
        <w:t>年代后，其产量从十几万吨增加到近万吨。另外，丙纶因它的快干、挺爽、价廉等优点而受到广大消费者的欢迎。其技术产品也从一般细布向毛型感、高档化、多品种方向发展，使其在未来的发展中更具有广阔的前景。</w:t>
      </w:r>
    </w:p>
    <w:p>
      <w:pPr>
        <w:pStyle w:val="Normal"/>
        <w:spacing w:lineRule="atLeast" w:line="380"/>
        <w:ind w:firstLine="420"/>
        <w:rPr>
          <w:rFonts w:ascii="Arial" w:hAnsi="Arial" w:cs="Arial"/>
        </w:rPr>
      </w:pPr>
      <w:r>
        <w:rPr>
          <w:rFonts w:ascii="Arial" w:hAnsi="Arial" w:cs="Arial"/>
        </w:rPr>
        <w:t>丙纶的最突出优点是熔点低，可以与很多后整理助剂及新功能助剂共混来改变传统涂层织物不耐洗、易脱落等缺点。丙纶与助剂共混可得到多种新功能丙纶纤维，具有广阔的发展前景。此外，微细丙纶织物具有透气、透湿性能良好、悬垂性良好、手感细腻柔软之特点，将其与芳香剂、微胶囊技术结合，可开发出新型功能性服装面料，应用服装领域</w:t>
      </w:r>
      <w:r>
        <w:rPr>
          <w:rFonts w:cs="Arial" w:ascii="Arial" w:hAnsi="Arial"/>
        </w:rPr>
        <w:t>!</w:t>
      </w:r>
      <w:r>
        <w:rPr>
          <w:rFonts w:ascii="Arial" w:hAnsi="Arial" w:cs="Arial"/>
        </w:rPr>
        <w:t>必会受到消费者的青睐，也必定有广阔的市场前景。</w:t>
      </w:r>
    </w:p>
    <w:p>
      <w:pPr>
        <w:pStyle w:val="Style15"/>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丙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丙纶纤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丙纶纤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丙纶纤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丙纶纤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丙纶纤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丙纶纤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丙纶纤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丙纶纤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丙纶纤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丙纶纤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丙纶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丙纶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丙纶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丙纶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丙纶纤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丙纶纤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丙纶纤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丙纶纤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丙纶纤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丙纶纤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丙纶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丙纶纤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纶纤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丙纶纤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丙纶纤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丙纶纤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纶纤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丙纶纤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纶纤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纶纤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丙纶纤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博斯蒂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盛世净水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锦祥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净宇滤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鑫旺水处理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卓顺防水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蒙泰高新纤维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聚丙烯纤维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博韬合纤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坤晟橡塑纤维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丙纶纤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丙纶纤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丙纶纤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丙纶纤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丙纶纤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丙纶纤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丙纶纤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丙纶纤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丙纶纤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丙纶纤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丙纶纤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丙纶纤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纶纤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纶纤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丙纶纤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丙纶纤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纶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纶纤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0:58:00Z</dcterms:modified>
  <cp:revision>113</cp:revision>
  <dc:subject/>
  <dc:title>2002年，全球护肤品市场的销售规模大约为287亿美元，占到化妆品销售总额的15%以上，其中，日本占领了整个市场份额的20%</dc:title>
</cp:coreProperties>
</file>