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揉搓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揉搓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揉搓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揉搓机是将农作物秸秆、饲草及其他农作物原料进行揉搓软化，使其成为优质饲料的专用机械设备。揉搓机一般由机架、喂料槽、挤丝机构、揉搓粉碎机构和动力机构五部分组成。其中主要工作部分为挤丝机构和揉搓机构。</w:t>
      </w:r>
    </w:p>
    <w:p>
      <w:pPr>
        <w:pStyle w:val="TextBodyIndent"/>
        <w:rPr/>
      </w:pPr>
      <w:r>
        <w:rPr>
          <w:rFonts w:ascii="Arial" w:hAnsi="Arial" w:cs="Arial"/>
        </w:rPr>
        <w:t>中研普华通过对揉搓机行业长期跟踪监测，分析揉搓机行业需求、供给、经营特性、获取能力、产业链和价值链等多方面的内容，整合行业、市场、企业、用户等多层面数据和信息资源，为客户提供深度的揉搓机行业研究报告，以专业的研究方法帮助客户深入的了解揉搓机行业，发现投资价值和投资机会，规避经营风险，提高管理和运营能力。揉搓机行业报告是从事揉搓机行业投资之前，对揉搓机行业相关各种因素进行具体调查、研究、分析，评估项目可行性、效果效益程度，提出建设性意见建议对策等，为揉搓机行业投资决策者和主管机关审批的研究性报告。以阐述对揉搓机行业的理论认识为主要内容，重在研究揉搓机行业本质及规律性认识的研究。揉搓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揉搓机专业研究单位等公布和提供的大量资料。对我国揉搓机的行业现状、市场各类经营指标的情况、重点企业状况、区域市场发展情况等内容进行详细的阐述和深入的分析，着重对揉搓机业务的发展进行详尽深入的分析，并根据揉搓机行业的政策经济发展环境对揉搓机行业潜在的风险和防范建议进行分析。最后提出研究者对揉搓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揉搓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揉搓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揉搓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揉搓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揉搓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揉搓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揉搓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揉搓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揉搓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揉搓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揉搓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揉搓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揉搓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揉搓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揉搓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揉搓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揉搓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揉搓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揉搓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揉搓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揉搓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揉搓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揉搓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揉搓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揉搓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揉搓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揉搓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揉搓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揉搓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揉搓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揉搓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揉搓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揉搓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揉搓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揉搓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揉搓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揉搓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揉搓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揉搓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揉搓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揉搓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揉搓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揉搓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揉搓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揉搓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揉搓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揉搓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揉搓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揉搓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揉搓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揉搓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揉搓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揉搓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揉搓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揉搓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揉搓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揉搓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揉搓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揉搓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揉搓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揉搓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揉搓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揉搓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揉搓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揉搓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邹平乾通机械制造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曲阜市泰丰机械设备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陵市百强农业机械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郑市勇丰机械设备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章丘宇瑞机械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曲阜市圣嘉机械设备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东风机械制造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曲阜圣泰机械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兰光机电技术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骏熠微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揉搓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揉搓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揉搓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揉搓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揉搓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揉搓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揉搓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揉搓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揉搓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揉搓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揉搓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揉搓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揉搓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揉搓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揉搓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揉搓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揉搓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揉搓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揉搓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揉搓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揉搓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揉搓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揉搓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揉搓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揉搓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揉搓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揉搓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揉搓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揉搓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揉搓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揉搓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揉搓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揉搓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9:31:00Z</dcterms:modified>
  <cp:revision>110</cp:revision>
  <dc:subject/>
  <dc:title>2002年，全球护肤品市场的销售规模大约为287亿美元，占到化妆品销售总额的15%以上，其中，日本占领了整个市场份额的20%</dc:title>
</cp:coreProperties>
</file>