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计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计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计时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式计时器在打开仪器电源，特别是开启电源开关速度慢时，偶尔仪器会自动进入工作状态，这是由于仪器为了保证计时精度，仪器的计时启动灵敏度极高，易受开关接点电火花干扰而引起的，此时使用者只要按一下</w:t>
      </w:r>
      <w:r>
        <w:rPr>
          <w:rFonts w:ascii="Arial" w:hAnsi="Arial" w:cs="Arial" w:eastAsia="Arial"/>
        </w:rPr>
        <w:t xml:space="preserve"> </w:t>
      </w:r>
      <w:r>
        <w:rPr>
          <w:rFonts w:cs="Arial" w:ascii="Arial" w:hAnsi="Arial"/>
        </w:rPr>
        <w:t xml:space="preserve">RET </w:t>
      </w:r>
      <w:r>
        <w:rPr>
          <w:rFonts w:ascii="Arial" w:hAnsi="Arial" w:cs="Arial"/>
        </w:rPr>
        <w:t>键，就可回到原始状态。目前，数字计时器在生活和办公学习中得到了人们的广泛使用。</w:t>
      </w:r>
    </w:p>
    <w:p>
      <w:pPr>
        <w:pStyle w:val="Style15"/>
        <w:ind w:firstLine="420"/>
        <w:rPr/>
      </w:pPr>
      <w:r>
        <w:rPr/>
        <w:t>随着数字计时器行业竞争的不断加剧，大型企业间并购整合与资本运作日趋频繁，国内外优秀的数字计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计时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数字计时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计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字计时器行业的内外部环境、行业发展现状、产业链发展状况、市场供需、竞争格局、标杆企业、发展趋势、机会风险、发展策略与投资建议等进行了分析，并重点分析了我国数字计时器行业将面临的机遇与挑战。报告将帮助数字计时器企业、学术科研单位、投资企业准确了解数字计时器行业最新发展动向，及早发现数字计时器行业市场的空白点，机会点，增长点和盈利点……准确把握数字计时器行业未被满足的市场需求和趋势，有效规避数字计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数字计时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字计时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字计时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字计时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字计时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数字计时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字计时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字计时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字计时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数字计时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数字计时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数字计时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数字计时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数字计时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数字计时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字计时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字计时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字计时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数字计时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计时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字计时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数字计时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字计时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字计时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字计时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数字计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数字计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数字计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数字计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数字计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数字计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数字计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计时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计时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计时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数字计时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计时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计时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计时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计时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计时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计时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计时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计时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数字计时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数字计时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数字计时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数字计时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计时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计时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计时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计时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字计时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计时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计时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计时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计时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计时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计时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字计时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计时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字计时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计时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计时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计时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字计时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计时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字计时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计时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清市柳市万众电器厂</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狮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自动化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威诺康电气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兴达电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达电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赣鑫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协力光电仪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金阳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精元科技电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计时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字计时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数字计时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字计时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字计时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字计时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字计时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字计时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计时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字计时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计时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数字计时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字计时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计时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计时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计时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计时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计时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计时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数字计时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数字计时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计时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数字计时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数字计时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数字计时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计时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计时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数字计时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字计时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计时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计时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计时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计时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计时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7:18:00Z</dcterms:modified>
  <cp:revision>120</cp:revision>
  <dc:subject/>
  <dc:title>2002年，全球护肤品市场的销售规模大约为287亿美元，占到化妆品销售总额的15%以上，其中，日本占领了整个市场份额的20%</dc:title>
</cp:coreProperties>
</file>