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经济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经济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洋经济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经济是指开发、利用和保护海洋的各类产业活动，以及与之相关联活动的总和。它主要包括为开发海洋资源和依赖海洋空间而进行的生产活动，以及直接或间接为开发海洋资源及空间的相关服务性产业活动，如海洋渔业、海洋交通运输业、海洋船舶工业、海盐业、海洋油气业、滨海旅游业等，它们都属于现代海洋经济的范畴。</w:t>
      </w:r>
    </w:p>
    <w:p>
      <w:pPr>
        <w:pStyle w:val="Normal"/>
        <w:spacing w:lineRule="atLeast" w:line="380"/>
        <w:ind w:firstLine="420"/>
        <w:rPr>
          <w:rFonts w:ascii="Arial" w:hAnsi="Arial" w:cs="Arial"/>
        </w:rPr>
      </w:pPr>
      <w:r>
        <w:rPr>
          <w:rFonts w:ascii="Arial" w:hAnsi="Arial" w:cs="Arial"/>
        </w:rPr>
        <w:t>现代的海洋经济产业分为两大类：像海洋造船和运输，港口发展业这样的传统产业，这些传统产业不断进行结构改变，组织创新和管理升级，如今有了新的变化，展现出新的面目。还有一类向海洋油气业、海洋能源业等的新型海洋产业，其则是依靠高薪科学技术为基础开发出来新型海洋产业。但是无论是传统的海洋产业还是新兴海洋产业都作为海洋经济的核心内容，帮助海洋科学技术的飞快发展。由于海洋技术开发的增加，导致资金投入不断增多，给海洋经济带来了高风险。此外发展海洋经济还有其他方面的风险，比如创新失败导致高投入没有达到预期回报的风险，再就是不可抗力因素所带来的风险，主要包括海啸、飓风、赤潮等海洋自然灾害，还有地震带来的损失。随着全球的气候变化，环境压力逐渐加大，更多的自然灾害发生，加大了海洋经济发展的风险。因此，在发展海洋经济时，要充分考虑风险防控、规避、防范等方面的问题，强化此方面的课题研究，最大程度的降低风险。</w:t>
      </w:r>
    </w:p>
    <w:p>
      <w:pPr>
        <w:pStyle w:val="Normal"/>
        <w:spacing w:lineRule="atLeast" w:line="380"/>
        <w:ind w:firstLine="420"/>
        <w:rPr>
          <w:rFonts w:ascii="Arial" w:hAnsi="Arial" w:cs="Arial"/>
        </w:rPr>
      </w:pPr>
      <w:r>
        <w:rPr>
          <w:rFonts w:cs="Arial" w:ascii="Arial" w:hAnsi="Arial"/>
        </w:rPr>
        <w:t>2017</w:t>
      </w:r>
      <w:r>
        <w:rPr>
          <w:rFonts w:ascii="Arial" w:hAnsi="Arial" w:cs="Arial"/>
        </w:rPr>
        <w:t>年全国海洋生产总值</w:t>
      </w:r>
      <w:r>
        <w:rPr>
          <w:rFonts w:cs="Arial" w:ascii="Arial" w:hAnsi="Arial"/>
        </w:rPr>
        <w:t>77611</w:t>
      </w:r>
      <w:r>
        <w:rPr>
          <w:rFonts w:ascii="Arial" w:hAnsi="Arial" w:cs="Arial"/>
        </w:rPr>
        <w:t>亿元，比</w:t>
      </w:r>
      <w:r>
        <w:rPr>
          <w:rFonts w:cs="Arial" w:ascii="Arial" w:hAnsi="Arial"/>
        </w:rPr>
        <w:t>2016</w:t>
      </w:r>
      <w:r>
        <w:rPr>
          <w:rFonts w:ascii="Arial" w:hAnsi="Arial" w:cs="Arial"/>
        </w:rPr>
        <w:t>年增长</w:t>
      </w:r>
      <w:r>
        <w:rPr>
          <w:rFonts w:cs="Arial" w:ascii="Arial" w:hAnsi="Arial"/>
        </w:rPr>
        <w:t>6.9%</w:t>
      </w:r>
      <w:r>
        <w:rPr>
          <w:rFonts w:ascii="Arial" w:hAnsi="Arial" w:cs="Arial"/>
        </w:rPr>
        <w:t>，海洋生产总值占国内生产总值的</w:t>
      </w:r>
      <w:r>
        <w:rPr>
          <w:rFonts w:cs="Arial" w:ascii="Arial" w:hAnsi="Arial"/>
        </w:rPr>
        <w:t>9.4%</w:t>
      </w:r>
      <w:r>
        <w:rPr>
          <w:rFonts w:ascii="Arial" w:hAnsi="Arial" w:cs="Arial"/>
        </w:rPr>
        <w:t>。其中，主要海洋产业增加值</w:t>
      </w:r>
      <w:r>
        <w:rPr>
          <w:rFonts w:cs="Arial" w:ascii="Arial" w:hAnsi="Arial"/>
        </w:rPr>
        <w:t>31735</w:t>
      </w:r>
      <w:r>
        <w:rPr>
          <w:rFonts w:ascii="Arial" w:hAnsi="Arial" w:cs="Arial"/>
        </w:rPr>
        <w:t>亿元，比</w:t>
      </w:r>
      <w:r>
        <w:rPr>
          <w:rFonts w:cs="Arial" w:ascii="Arial" w:hAnsi="Arial"/>
        </w:rPr>
        <w:t>2016</w:t>
      </w:r>
      <w:r>
        <w:rPr>
          <w:rFonts w:ascii="Arial" w:hAnsi="Arial" w:cs="Arial"/>
        </w:rPr>
        <w:t>年增长</w:t>
      </w:r>
      <w:r>
        <w:rPr>
          <w:rFonts w:cs="Arial" w:ascii="Arial" w:hAnsi="Arial"/>
        </w:rPr>
        <w:t>8.5%</w:t>
      </w:r>
      <w:r>
        <w:rPr>
          <w:rFonts w:ascii="Arial" w:hAnsi="Arial" w:cs="Arial"/>
        </w:rPr>
        <w:t>；海洋科研教育管理服务业增加值</w:t>
      </w:r>
      <w:r>
        <w:rPr>
          <w:rFonts w:cs="Arial" w:ascii="Arial" w:hAnsi="Arial"/>
        </w:rPr>
        <w:t>16499</w:t>
      </w:r>
      <w:r>
        <w:rPr>
          <w:rFonts w:ascii="Arial" w:hAnsi="Arial" w:cs="Arial"/>
        </w:rPr>
        <w:t>亿元，比</w:t>
      </w:r>
      <w:r>
        <w:rPr>
          <w:rFonts w:cs="Arial" w:ascii="Arial" w:hAnsi="Arial"/>
        </w:rPr>
        <w:t>2016</w:t>
      </w:r>
      <w:r>
        <w:rPr>
          <w:rFonts w:ascii="Arial" w:hAnsi="Arial" w:cs="Arial"/>
        </w:rPr>
        <w:t>年增长</w:t>
      </w:r>
      <w:r>
        <w:rPr>
          <w:rFonts w:cs="Arial" w:ascii="Arial" w:hAnsi="Arial"/>
        </w:rPr>
        <w:t>11.1%</w:t>
      </w:r>
      <w:r>
        <w:rPr>
          <w:rFonts w:ascii="Arial" w:hAnsi="Arial" w:cs="Arial"/>
        </w:rPr>
        <w:t>。</w:t>
      </w:r>
    </w:p>
    <w:p>
      <w:pPr>
        <w:pStyle w:val="Normal"/>
        <w:spacing w:lineRule="atLeast" w:line="380"/>
        <w:ind w:firstLine="420"/>
        <w:rPr>
          <w:rFonts w:ascii="Arial" w:hAnsi="Arial" w:cs="Arial"/>
        </w:rPr>
      </w:pPr>
      <w:r>
        <w:rPr>
          <w:rFonts w:ascii="Arial" w:hAnsi="Arial" w:cs="Arial"/>
        </w:rPr>
        <w:t>新兴产业比重小、传统产业比重大、服务业层次低是海洋经济发展不均衡、不协调的突出特征。必须以新兴产业为主导，以传统产业改造升级和服务业提质增效为支柱，构建完善的现代海洋产业体系，支撑海洋经济高质量发展。继续加大海洋经济发展力度，将海洋经济的发展上升为国家战略高度，加快推进海洋产业结构进一步优化升级，推动海洋经济区域集群发展，重视海洋科技发展与海洋能源资源开发利用，坚持开发与保护并行，使海洋产业产值持续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民政部、中国行业研究网、全国及海外多种相关报纸杂志的基础信息等公布和提供的大量资料和数据，客观、多角度地对中国海洋经济市场进行了分析研究。报告在总结中国海洋经济产业发展历程的基础上，结合新时期的各方面因素，对中国海洋经济产业的发展趋势给予了细致和审慎的预测论证。报告资料详实，图表丰富，既有深入的分析，又有直观的比较，为海洋经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经济发展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海洋经济</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海洋经济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海洋产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海洋产业机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产业结构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海洋经济产业结构的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海洋经济产业结构存在的问题</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海洋经济的重要战略意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海洋经济在国民经济中的地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海洋经济是提升国际竞争力的需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海洋经济促进中国经济转型升级</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经济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政策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海域管理政策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海洋经济主要政策与规划解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财税对策研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海洋经济现有财税政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海洋经济所面临的制度困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海洋经济财税政策国际借鉴</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中国海洋经济财税政策建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经济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环境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海洋环境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海洋生态状况</w:t>
      </w:r>
      <w:r>
        <w:rPr>
          <w:rFonts w:cs="Arial" w:ascii="Arial" w:hAnsi="Arial"/>
          <w:color w:val="000000"/>
          <w:szCs w:val="21"/>
        </w:rPr>
        <w:tab/>
        <w:t>49</w:t>
      </w:r>
    </w:p>
    <w:p>
      <w:pPr>
        <w:pStyle w:val="Normal"/>
        <w:spacing w:lineRule="atLeast" w:line="380"/>
        <w:rPr/>
      </w:pPr>
      <w:r>
        <w:rPr>
          <w:rFonts w:ascii="Arial" w:hAnsi="Arial" w:cs="Arial"/>
          <w:color w:val="000000"/>
          <w:szCs w:val="21"/>
        </w:rPr>
        <w:t>三、主要入海污染源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部分海洋功能区环境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海洋环境灾害和突发事件</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经济产业发展概况</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经济产业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全球海洋经济产业发展的资源禀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全球海洋经济产业发展描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全球海洋经济发展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世界海洋经济竞争愈演愈烈</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海洋经济发展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韩国海洋经济的发展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日本海洋经济发展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创新计划及对启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印度尼西亚海洋经济发展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印尼海洋经济合作前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海洋经济产业发展趋势与经验启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国际海洋经济产业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国外海洋经济的发展经验</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国外海洋经济发展经验对中国的启示</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经济运行现状及趋势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发展综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三大海洋经济圈</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海洋经济总体运行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发展区域机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海洋经济区域格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主要海洋产业区域分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国家级新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上海浦东新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天津滨海新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重庆两江新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浙江舟山群岛新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性海洋新兴产业发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海洋资源开发热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新兴海洋产业战略地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新兴海洋产业主要分类</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新兴海洋产业发展前景</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服务业发展现状与战略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服务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新兴产业成海洋经济增长亮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海洋服务业增加值</w:t>
      </w:r>
      <w:r>
        <w:rPr>
          <w:rFonts w:cs="Arial" w:ascii="Arial" w:hAnsi="Arial"/>
          <w:color w:val="000000"/>
          <w:szCs w:val="21"/>
        </w:rPr>
        <w:tab/>
        <w:t>112</w:t>
      </w:r>
    </w:p>
    <w:p>
      <w:pPr>
        <w:pStyle w:val="Normal"/>
        <w:spacing w:lineRule="atLeast" w:line="380"/>
        <w:rPr/>
      </w:pPr>
      <w:r>
        <w:rPr>
          <w:rFonts w:ascii="Arial" w:hAnsi="Arial" w:cs="Arial"/>
          <w:color w:val="000000"/>
          <w:szCs w:val="21"/>
        </w:rPr>
        <w:t>三、海洋传统产业深度调整，转型升级步伐加快</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海事航海保障十三五发展规划发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发展与船员队伍建设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全球国际航运船队运力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新常态下中国船员发展现状及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船员队伍规模与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船员教育培训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服务业发展战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海洋服务业是海洋强国战略的必由之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中国海洋服务业发展的现状与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国海洋服务业发展的重点领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中国海洋服务业要走“融合”发展战略</w:t>
      </w:r>
      <w:r>
        <w:rPr>
          <w:rFonts w:cs="Arial" w:ascii="Arial" w:hAnsi="Arial"/>
          <w:color w:val="000000"/>
          <w:szCs w:val="21"/>
        </w:rPr>
        <w:tab/>
        <w:t>132</w:t>
      </w:r>
    </w:p>
    <w:p>
      <w:pPr>
        <w:pStyle w:val="Normal"/>
        <w:spacing w:lineRule="atLeast" w:line="380"/>
        <w:rPr/>
      </w:pPr>
      <w:r>
        <w:rPr>
          <w:rFonts w:ascii="Arial" w:hAnsi="Arial" w:cs="Arial"/>
          <w:color w:val="000000"/>
          <w:szCs w:val="21"/>
        </w:rPr>
        <w:t>五、促进中国海洋服务业大发展的政策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产业细分领域前景展望</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渔业发展现状及前景展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海洋渔业增加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海洋捕捞养殖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海洋渔业生产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海洋渔业的前景展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业发展现状及前景展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海洋油气业增加值</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海洋油气产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海洋油气生产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全球海洋油气勘探开发投资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海洋油气开采发展现状及市场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海洋油气开发形势及装备需求</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中国海洋油气业的前景展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八、国内外海底油气管道的发展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行业发展现状及前景展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海水直接利用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海水化学资源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海水淡化发展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海水淡化政策动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海水淡化区域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海水淡化技术进展与应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海水淡化水用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八、海水淡化行业发展方向</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九、海水淡化行业发展前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船舶工业发展现状及前景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海洋船舶工业增加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海洋修造船完工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海洋船舶工业的前景展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矿业发展现状及前景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海洋矿业增加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海洋矿业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盐业发展现状及前景展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海洋盐业增加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海盐产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海洋盐业的前景展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化工业发展现状及前景展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海洋化工业增加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海洋化工业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海洋化工业的前景展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生物医药业发展现状及前景展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海洋生物医药业增加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国外海洋生物医药业发展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中国海洋生物医药业发展对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洋运输业发展现状及前景展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海洋运输业增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海洋运输业重点省市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海洋交通运输业发展前景</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中国海运船队与航运企业未来发展</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潜水打捞行业发展现状及前景展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潜水打捞行业发展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潜水打捞行业市场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潜水打捞行业发展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潜水打捞行业需求潜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细分产业发展现状及前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海洋装备制造业发展现状及前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海洋可再生能源业发展现状及前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海洋旅游业发展现状及前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航运服务业发展现状及前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海洋文化产业发展现状及前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涉海金融服务业发展现状及前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海洋公共服务业发展现状及前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经济区域市场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海洋经济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环渤海地区总体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天津市海洋经济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辽宁省海洋经济发展分析</w:t>
      </w:r>
      <w:r>
        <w:rPr>
          <w:rFonts w:cs="Arial" w:ascii="Arial" w:hAnsi="Arial"/>
          <w:color w:val="000000"/>
          <w:szCs w:val="21"/>
        </w:rPr>
        <w:tab/>
        <w:t>205</w:t>
      </w:r>
    </w:p>
    <w:p>
      <w:pPr>
        <w:pStyle w:val="Normal"/>
        <w:spacing w:lineRule="atLeast" w:line="380"/>
        <w:rPr/>
      </w:pPr>
      <w:r>
        <w:rPr>
          <w:rFonts w:ascii="Arial" w:hAnsi="Arial" w:cs="Arial"/>
          <w:color w:val="000000"/>
          <w:szCs w:val="21"/>
        </w:rPr>
        <w:t>四、河北省海洋经济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山东省海洋经济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海洋经济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长三角地区总体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上海市海洋经济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江苏省海洋经济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浙江省海洋经济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海洋经济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珠三角地区总体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广东省海洋经济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海洋经济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福建省海洋经济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海南省海洋经济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广西海洋经济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经济产业重点企业运营现状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渔业领先企业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中国水产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山东东方海洋科技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山东好当家海洋发展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业领先企业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中国海洋石油集团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中海油田服务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中国石油管道局工程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业领先企业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山东山大华特科技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北海国发海洋生物产业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山东达因海洋生物制药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业领先企业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双良节能系统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成都市兴蓉环境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船舶工业领先企业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中国船舶工业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中国船舶重工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大连船舶重工集团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交通运输业领先企业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中远海运特种运输股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中远海运发展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水打捞行业领先企业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江苏蛟龙打捞航务工程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深圳市德威胜潜水工程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交通运输部上海打捞局</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滨海旅游业领先企业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新智认知数字科技股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海南海峡航运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海洋经济未来前景展望</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功能定位</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海洋主要经济功能划定</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主要海域的海洋经济功能定位</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的发展前景与趋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海洋经济发展影响因素分析</w:t>
      </w:r>
      <w:r>
        <w:rPr>
          <w:rFonts w:cs="Arial" w:ascii="Arial" w:hAnsi="Arial"/>
          <w:color w:val="000000"/>
          <w:szCs w:val="21"/>
        </w:rPr>
        <w:tab/>
        <w:t>351</w:t>
      </w:r>
    </w:p>
    <w:p>
      <w:pPr>
        <w:pStyle w:val="Normal"/>
        <w:spacing w:lineRule="atLeast" w:line="380"/>
        <w:rPr/>
      </w:pPr>
      <w:r>
        <w:rPr>
          <w:rFonts w:ascii="Arial" w:hAnsi="Arial" w:cs="Arial"/>
          <w:color w:val="000000"/>
          <w:szCs w:val="21"/>
        </w:rPr>
        <w:t>二、海洋经济发展面临的困境与挑战</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中国海洋经济</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路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洋经济发展前景展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中国海洋经济产业发展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经济形势及未来展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海洋经济在国家发展战略中的地位稳步提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海洋经济宏观政策体系逐步构建完善</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未来中国海洋经济发展展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经济创新发展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创新引领海洋经济发展</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海洋经济创新发展路径</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经济投资机遇与热点分析</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能投资环境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中国国民经济发展态势良好</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中国调整宏观政策促进经济增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中国宏观经济发展走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中国加快建设能源可持续发展体系</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经济投资机遇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中国积极加快能源结构调整步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中国新能源产业投资热情高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中国海洋新能源行业迎来发展机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海洋功能区划政策规范中国海域开发秩序</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海洋经济投资机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一带一路”背景下海洋经济发展研究</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一带一路”战略下中国海洋经济的发展</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一带一路”战略推动海洋经济发展的路径探索</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一带一路”海洋经济投资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经济产业技术研究进展及路径探索</w:t>
      </w:r>
      <w:r>
        <w:rPr>
          <w:rFonts w:cs="Arial" w:ascii="Arial" w:hAnsi="Arial"/>
          <w:b/>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研究进展及路径探索</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海洋生物技术研究内容</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海洋生物技术研究重点</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海洋生物技术研究进展</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提高海洋生物技术路径探索</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技术研究进展及路径探索</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海洋发电技术研究进展及路径探索</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海洋钻探技术研究进展及路径探索</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海水淡化技术研究进展及路径探索</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海洋物质分离技术研究进展及路径探索</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海岸风力发电技术研究进展及路径探索</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海洋建筑设计技术研究进展及路径探索</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监测技术研究进展及路径探索</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海洋监测技术应用现状</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海洋监测技术研究进展</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提升海洋监测技术路径探索</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经济发展战略研究</w:t>
      </w:r>
      <w:r>
        <w:rPr>
          <w:rFonts w:cs="Arial" w:ascii="Arial" w:hAnsi="Arial"/>
          <w:b/>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产业发展存在的问题</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产业结构有待优化</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海洋经济产业空间布局需进一步调整</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海洋资源环境问题亟待改</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海洋经济产业科技支撑水平需进一步提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产业对策建议</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优化产业结构</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调整海洋经济产业空间布局</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加强海洋经济产业发展中的资源生态保护</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提升海洋经济产业科技进步水平</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发展“十三五”战略规划</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十二五”期间海洋经济发展成就</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十三五”时期海洋经济发展面临形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十三五”时期海洋经济总体规划</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十三五”海洋经济发展主要目标</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十三五”海洋经济发展重点任务</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六、“十三五”海洋经济发展保障措施</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洋生产总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海洋各产业结构增加值</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我国海洋产业结构演变过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产业结构演变的一般规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我国海洋经济相关地方政策文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国内生产总值及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日本海洋产业类别与构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生产总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第一产业增加值（亿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第二产业增加值（亿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第三产业增加值（亿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海洋产业增加值构成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涉海就业人员（万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沿海航行海船船员队伍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航行海船船员队伍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内河船舶船员教育培训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船船员教育培训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渔业增加值情况及占比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油气业增加值情况及占比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海洋船舶业增加值示意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矿业增加值及占比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盐业增加值及占比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国内盐业产量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生物医药业增加值及占比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运输业增加值及占比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环渤海城市群</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三角地区</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江苏省“十三五”海洋经济发展主要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三角城市群</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资产负债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利润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现金流量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能力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w:t>
      </w:r>
      <w:r>
        <w:rPr>
          <w:rFonts w:cs="Arial" w:ascii="Arial" w:hAnsi="Arial"/>
          <w:color w:val="000000"/>
          <w:szCs w:val="21"/>
        </w:rPr>
        <w:tab/>
        <w:t>258</w:t>
      </w:r>
    </w:p>
    <w:p>
      <w:pPr>
        <w:pStyle w:val="Normal"/>
        <w:spacing w:lineRule="atLeast" w:line="380"/>
        <w:rPr/>
      </w:pPr>
      <w:r>
        <w:rPr>
          <w:rFonts w:ascii="Arial" w:hAnsi="Arial" w:cs="Arial"/>
          <w:color w:val="000000"/>
          <w:szCs w:val="21"/>
        </w:rPr>
        <w:t>图表：山东好当家海洋发展股份有限公司资产负债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利润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现金流量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能力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资产负债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利润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现金流量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盈利能力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运营能力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资产负债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利润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现金流量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盈利能力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运营能力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中国石油集团工程股份有限公司资产负债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中国石油集团工程股份有限公司利润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中国石油集团工程股份有限公司现金流量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中国石油集团工程股份有限公司盈利能力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中国石油集团工程股份有限公司营运能力指标</w:t>
      </w:r>
      <w:r>
        <w:rPr>
          <w:rFonts w:cs="Arial" w:ascii="Arial" w:hAnsi="Arial"/>
          <w:color w:val="000000"/>
          <w:szCs w:val="21"/>
        </w:rPr>
        <w:tab/>
        <w:t>285</w:t>
      </w:r>
    </w:p>
    <w:p>
      <w:pPr>
        <w:pStyle w:val="Normal"/>
        <w:spacing w:lineRule="atLeast" w:line="380"/>
        <w:rPr/>
      </w:pPr>
      <w:r>
        <w:rPr>
          <w:rFonts w:ascii="Arial" w:hAnsi="Arial" w:cs="Arial"/>
          <w:color w:val="000000"/>
          <w:szCs w:val="21"/>
        </w:rPr>
        <w:t>图表：山东山大华特科技股份有限公司资产负债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利润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现金流量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盈利能力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山东山大华特科技股份有限公司运营能力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资产负债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利润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现金流量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盈利能力指标</w:t>
      </w:r>
      <w:r>
        <w:rPr>
          <w:rFonts w:cs="Arial" w:ascii="Arial" w:hAnsi="Arial"/>
          <w:color w:val="000000"/>
          <w:szCs w:val="21"/>
        </w:rPr>
        <w:tab/>
        <w:t>295</w:t>
      </w:r>
    </w:p>
    <w:p>
      <w:pPr>
        <w:pStyle w:val="Normal"/>
        <w:spacing w:lineRule="atLeast" w:line="380"/>
        <w:rPr/>
      </w:pPr>
      <w:r>
        <w:rPr>
          <w:rFonts w:ascii="Arial" w:hAnsi="Arial" w:cs="Arial"/>
          <w:color w:val="000000"/>
          <w:szCs w:val="21"/>
        </w:rPr>
        <w:t>图表：北海国发海洋生物产业股份有限公司运营能力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双良节能系统股份有限公司资产负债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双良节能系统股份有限公司利润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双良节能系统股份有限公司现金流量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双良节能系统股份有限公司盈利能力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双良节能系统股份有限公司运营能力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成都市兴蓉环境股份有限公司资产负债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成都市兴蓉环境股份有限公司利润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成都市兴蓉环境股份有限公司现金流量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成都市兴蓉环境股份有限公司盈利能力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成都市兴蓉环境股份有限公司运营能力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资产负债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利润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现金流量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盈利能力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运营能力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资产负债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利润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现金流量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盈利能力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运营能力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中远海运特种运输股份有限公司资产负债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中远海运特种运输股份有限公司利润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中远海运特种运输股份有限公司现金流量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中远海运特种运输股份有限公司盈利能力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中远海运特种运输股份有限公司运营能力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中远海运发展股份有限公司资产负债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中远海运发展股份有限公司利润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中远海运发展股份有限公司现金流量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中远海运发展股份有限公司盈利能力指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中远海运发展股份有限公司运营能力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新智认知数字科技股份有限公司资产负债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新智认知数字科技股份有限公司利润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新智认知数字科技股份有限公司现金流量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新智认知数字科技股份有限公司盈利能力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新智认知数字科技股份有限公司运营能力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海南海峡航运股份有限公司资产负债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海南海峡航运股份有限公司利润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海南海峡航运股份有限公司现金流量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海南海峡航运股份有限公司盈利能力指标</w:t>
      </w:r>
      <w:r>
        <w:rPr>
          <w:rFonts w:cs="Arial" w:ascii="Arial" w:hAnsi="Arial"/>
          <w:color w:val="000000"/>
          <w:szCs w:val="21"/>
        </w:rPr>
        <w:tab/>
        <w:t>342</w:t>
      </w:r>
    </w:p>
    <w:p>
      <w:pPr>
        <w:pStyle w:val="Normal"/>
        <w:spacing w:lineRule="atLeast" w:line="380"/>
        <w:rPr/>
      </w:pPr>
      <w:r>
        <w:rPr>
          <w:rFonts w:ascii="Arial" w:hAnsi="Arial" w:cs="Arial"/>
          <w:color w:val="000000"/>
          <w:szCs w:val="21"/>
        </w:rPr>
        <w:t>图表：海南海峡航运股份有限公司运营能力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海洋生产总值预测（亿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洋第一产业增加值预测（亿元）</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洋第二产业增加值预测（亿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洋第三产业增加值预测（亿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海洋生物技术专利申请结构图</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海洋生物技术专利申请年代趋势图</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海洋生物技术专利申请机构结构图</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海洋发电专利申请数量</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海洋钻探专利申请数量</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海洋风力发电专利申请数量</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海洋监测专利申请数量</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海洋监测技术专利类型结构</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海洋监测技术年代趋势图</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六章 海洋产业细分领域前景展望</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第六节 海洋盐业发展现状及前景展望</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海洋盐业增加值</w:t>
      </w:r>
    </w:p>
    <w:p>
      <w:pPr>
        <w:pStyle w:val="Normal"/>
        <w:keepNext w:val="true"/>
        <w:keepLines/>
        <w:numPr>
          <w:ilvl w:val="0"/>
          <w:numId w:val="0"/>
        </w:numPr>
        <w:spacing w:lineRule="atLeast" w:line="420" w:before="312" w:after="312"/>
        <w:jc w:val="left"/>
        <w:outlineLvl w:val="3"/>
        <w:rPr>
          <w:rFonts w:ascii="Arial" w:hAnsi="Arial" w:eastAsia="汉鼎简大黑" w:cs="Arial"/>
          <w:b/>
          <w:b/>
          <w:bCs/>
          <w:sz w:val="24"/>
          <w:szCs w:val="28"/>
        </w:rPr>
      </w:pPr>
      <w:r>
        <w:rPr>
          <w:rFonts w:eastAsia="汉鼎简大黑" w:cs="Arial" w:ascii="Arial" w:hAnsi="Arial"/>
          <w:b/>
          <w:bCs/>
          <w:sz w:val="24"/>
          <w:szCs w:val="28"/>
        </w:rPr>
        <w:t>1</w:t>
      </w:r>
      <w:r>
        <w:rPr>
          <w:rFonts w:ascii="Arial" w:hAnsi="Arial" w:cs="Arial" w:eastAsia="汉鼎简大黑"/>
          <w:b/>
          <w:bCs/>
          <w:sz w:val="24"/>
          <w:szCs w:val="28"/>
        </w:rPr>
        <w:t>、海洋盐业的概述</w:t>
      </w:r>
    </w:p>
    <w:p>
      <w:pPr>
        <w:pStyle w:val="Normal"/>
        <w:spacing w:lineRule="atLeast" w:line="420"/>
        <w:ind w:firstLine="480"/>
        <w:jc w:val="left"/>
        <w:rPr>
          <w:sz w:val="24"/>
        </w:rPr>
      </w:pPr>
      <w:r>
        <w:rPr>
          <w:sz w:val="24"/>
        </w:rPr>
        <w:t>海洋盐业指海水晒盐和海滨地下卤水晒盐等生产和以原盐为原料，经过化卤、蒸发、洗涤、粉碎、干燥、筛分等工序，或在其中添加碘酸钾及调味品等加工制成盐产品的生产活动。国家发展改革委，国家海洋局正式对外发布《全国海洋经济发展“十三五”规划》。“十三五”期间，我国海洋生产总值年均增长将达</w:t>
      </w:r>
      <w:r>
        <w:rPr>
          <w:sz w:val="24"/>
        </w:rPr>
        <w:t>7%</w:t>
      </w:r>
      <w:r>
        <w:rPr>
          <w:sz w:val="24"/>
        </w:rPr>
        <w:t>，到</w:t>
      </w:r>
      <w:r>
        <w:rPr>
          <w:sz w:val="24"/>
        </w:rPr>
        <w:t>2020</w:t>
      </w:r>
      <w:r>
        <w:rPr>
          <w:sz w:val="24"/>
        </w:rPr>
        <w:t>年，海洋生产总值占国内生产总值的比重为</w:t>
      </w:r>
      <w:r>
        <w:rPr>
          <w:sz w:val="24"/>
        </w:rPr>
        <w:t>9.5%</w:t>
      </w:r>
      <w:r>
        <w:rPr>
          <w:sz w:val="24"/>
        </w:rPr>
        <w:t>。规划中涉及海盐的内容：</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一是渤海湾沿岸及海域方面：积极发展海盐化工。</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二是推进海洋产业优化升级方面：海洋盐业及化工业。科学规划原盐生产布局，加快盐田改造。重点发展海洋精细化工，加强系列产品开发和精深加工。推进“水—电—热—盐田生物—盐—盐化”一体化，形成一批重点海洋化学品和盐化工产业基地。</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三是加强海洋生态文明建设方面：围绕海洋盐业领域，继续开展循环利用示范。</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keepNext w:val="true"/>
        <w:keepLines/>
        <w:numPr>
          <w:ilvl w:val="0"/>
          <w:numId w:val="0"/>
        </w:numPr>
        <w:spacing w:lineRule="atLeast" w:line="420" w:before="312" w:after="312"/>
        <w:jc w:val="left"/>
        <w:outlineLvl w:val="3"/>
        <w:rPr>
          <w:rFonts w:ascii="Arial" w:hAnsi="Arial" w:eastAsia="汉鼎简大黑" w:cs="Arial"/>
          <w:b/>
          <w:b/>
          <w:bCs/>
          <w:sz w:val="24"/>
          <w:szCs w:val="28"/>
        </w:rPr>
      </w:pPr>
      <w:r>
        <w:rPr>
          <w:rFonts w:eastAsia="汉鼎简大黑" w:cs="Arial" w:ascii="Arial" w:hAnsi="Arial"/>
          <w:b/>
          <w:bCs/>
          <w:sz w:val="24"/>
          <w:szCs w:val="28"/>
        </w:rPr>
        <w:t>2</w:t>
      </w:r>
      <w:r>
        <w:rPr>
          <w:rFonts w:ascii="Arial" w:hAnsi="Arial" w:cs="Arial" w:eastAsia="汉鼎简大黑"/>
          <w:b/>
          <w:bCs/>
          <w:sz w:val="24"/>
          <w:szCs w:val="28"/>
        </w:rPr>
        <w:t>、海洋盐业增加值</w:t>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7</w:t>
      </w:r>
      <w:r>
        <w:rPr>
          <w:rFonts w:ascii="Arial" w:hAnsi="Arial" w:cs="Arial" w:eastAsia="黑体;SimHei"/>
          <w:b/>
          <w:bCs/>
          <w:kern w:val="0"/>
          <w:sz w:val="24"/>
        </w:rPr>
        <w:t>年海洋盐业增加值及占比情况</w:t>
      </w:r>
    </w:p>
    <w:p>
      <w:pPr>
        <w:pStyle w:val="Normal"/>
        <w:jc w:val="left"/>
        <w:rPr>
          <w:sz w:val="24"/>
          <w:lang w:val="en-US" w:eastAsia="en-US"/>
        </w:rPr>
      </w:pPr>
      <w:r>
        <w:rPr>
          <w:sz w:val="24"/>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sz w:val="24"/>
        </w:rPr>
      </w:pPr>
      <w:r>
        <w:rPr>
          <w:sz w:val="24"/>
          <w:lang w:val="en-US" w:eastAsia="en-US"/>
        </w:rPr>
        <w:t>数据来源：国家海洋局</w:t>
      </w:r>
    </w:p>
    <w:p>
      <w:pPr>
        <w:pStyle w:val="Normal"/>
        <w:keepNext w:val="true"/>
        <w:keepLines/>
        <w:numPr>
          <w:ilvl w:val="0"/>
          <w:numId w:val="0"/>
        </w:numPr>
        <w:spacing w:lineRule="atLeast" w:line="420" w:before="312" w:after="312"/>
        <w:jc w:val="left"/>
        <w:outlineLvl w:val="3"/>
        <w:rPr>
          <w:rFonts w:ascii="Arial" w:hAnsi="Arial" w:eastAsia="汉鼎简大黑" w:cs="Arial"/>
          <w:b/>
          <w:b/>
          <w:bCs/>
          <w:sz w:val="24"/>
          <w:szCs w:val="28"/>
        </w:rPr>
      </w:pPr>
      <w:r>
        <w:rPr>
          <w:rFonts w:eastAsia="汉鼎简大黑" w:cs="Arial" w:ascii="Arial" w:hAnsi="Arial"/>
          <w:b/>
          <w:bCs/>
          <w:sz w:val="24"/>
          <w:szCs w:val="28"/>
        </w:rPr>
        <w:t>3</w:t>
      </w:r>
      <w:r>
        <w:rPr>
          <w:rFonts w:ascii="Arial" w:hAnsi="Arial" w:cs="Arial" w:eastAsia="汉鼎简大黑"/>
          <w:b/>
          <w:bCs/>
          <w:sz w:val="24"/>
          <w:szCs w:val="28"/>
        </w:rPr>
        <w:t>、在海洋经济中的地位</w:t>
      </w:r>
    </w:p>
    <w:p>
      <w:pPr>
        <w:pStyle w:val="Normal"/>
        <w:spacing w:lineRule="atLeast" w:line="420"/>
        <w:ind w:firstLine="480"/>
        <w:jc w:val="left"/>
        <w:rPr>
          <w:sz w:val="24"/>
        </w:rPr>
      </w:pPr>
      <w:r>
        <w:rPr>
          <w:sz w:val="24"/>
        </w:rPr>
        <w:t>海洋盐业生产和销售在工业化之前，曾经成为支撑国家经济的支柱。清一代“担谷斤盐”、盐商富可敌国以及庚子赔款、以盐抵押的历史还历历在目。建国初期．盐税作为单列税种是国家财政主要来源之一。但是随着国民经济不断发展，尤其改革开放</w:t>
      </w:r>
      <w:r>
        <w:rPr>
          <w:sz w:val="24"/>
        </w:rPr>
        <w:t>3O</w:t>
      </w:r>
      <w:r>
        <w:rPr>
          <w:sz w:val="24"/>
        </w:rPr>
        <w:t>多年来高新技术产业的发展．盐业经济总量在国民经济总值中的比重不断下降，其利税贡献也同样下降，其重要性明显不如以前。然而，盐业作为关系国计民生的重要产业以及其带动的相关产业仍然在海洋经济中占有不可或缺的地位和作用。振兴海洋盐业，发展海洋化工，推进海水综合利用，是当代盐业人义不容辞的神圣使命。</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海盐产量分析</w:t>
      </w:r>
    </w:p>
    <w:p>
      <w:pPr>
        <w:pStyle w:val="Normal"/>
        <w:keepNext w:val="true"/>
        <w:keepLines/>
        <w:numPr>
          <w:ilvl w:val="0"/>
          <w:numId w:val="0"/>
        </w:numPr>
        <w:spacing w:lineRule="atLeast" w:line="420" w:before="312" w:after="312"/>
        <w:jc w:val="left"/>
        <w:outlineLvl w:val="3"/>
        <w:rPr>
          <w:rFonts w:ascii="Arial" w:hAnsi="Arial" w:eastAsia="汉鼎简大黑" w:cs="Arial"/>
          <w:b/>
          <w:b/>
          <w:bCs/>
          <w:sz w:val="24"/>
          <w:szCs w:val="28"/>
        </w:rPr>
      </w:pPr>
      <w:r>
        <w:rPr>
          <w:rFonts w:eastAsia="汉鼎简大黑" w:cs="Arial" w:ascii="Arial" w:hAnsi="Arial"/>
          <w:b/>
          <w:bCs/>
          <w:sz w:val="24"/>
          <w:szCs w:val="28"/>
        </w:rPr>
        <w:t>1</w:t>
      </w:r>
      <w:r>
        <w:rPr>
          <w:rFonts w:ascii="Arial" w:hAnsi="Arial" w:cs="Arial" w:eastAsia="汉鼎简大黑"/>
          <w:b/>
          <w:bCs/>
          <w:sz w:val="24"/>
          <w:szCs w:val="28"/>
        </w:rPr>
        <w:t>、海盐产量分析</w:t>
      </w:r>
    </w:p>
    <w:p>
      <w:pPr>
        <w:pStyle w:val="Normal"/>
        <w:spacing w:lineRule="atLeast" w:line="420"/>
        <w:ind w:firstLine="480"/>
        <w:jc w:val="left"/>
        <w:rPr>
          <w:sz w:val="24"/>
        </w:rPr>
      </w:pPr>
      <w:r>
        <w:rPr>
          <w:sz w:val="24"/>
        </w:rPr>
        <w:t>近几年来中国的原盐产量基本稳定。</w:t>
      </w:r>
      <w:r>
        <w:rPr>
          <w:sz w:val="24"/>
        </w:rPr>
        <w:t>2016</w:t>
      </w:r>
      <w:r>
        <w:rPr>
          <w:sz w:val="24"/>
        </w:rPr>
        <w:t>年中国原盐累计产量为</w:t>
      </w:r>
      <w:r>
        <w:rPr>
          <w:sz w:val="24"/>
        </w:rPr>
        <w:t>6309.5</w:t>
      </w:r>
      <w:r>
        <w:rPr>
          <w:sz w:val="24"/>
        </w:rPr>
        <w:t>万吨，累计增长</w:t>
      </w:r>
      <w:r>
        <w:rPr>
          <w:sz w:val="24"/>
        </w:rPr>
        <w:t>1%</w:t>
      </w:r>
      <w:r>
        <w:rPr>
          <w:sz w:val="24"/>
        </w:rPr>
        <w:t>，</w:t>
      </w:r>
      <w:r>
        <w:rPr>
          <w:sz w:val="24"/>
        </w:rPr>
        <w:t>2017</w:t>
      </w:r>
      <w:r>
        <w:rPr>
          <w:sz w:val="24"/>
        </w:rPr>
        <w:t>年中国原盐累计产量达</w:t>
      </w:r>
      <w:r>
        <w:rPr>
          <w:sz w:val="24"/>
        </w:rPr>
        <w:t>6266.6</w:t>
      </w:r>
      <w:r>
        <w:rPr>
          <w:sz w:val="24"/>
        </w:rPr>
        <w:t>万吨，与</w:t>
      </w:r>
      <w:r>
        <w:rPr>
          <w:sz w:val="24"/>
        </w:rPr>
        <w:t>2016</w:t>
      </w:r>
      <w:r>
        <w:rPr>
          <w:sz w:val="24"/>
        </w:rPr>
        <w:t>年相比稍有下滑。预计</w:t>
      </w:r>
      <w:r>
        <w:rPr>
          <w:sz w:val="24"/>
        </w:rPr>
        <w:t>2018</w:t>
      </w:r>
      <w:r>
        <w:rPr>
          <w:sz w:val="24"/>
        </w:rPr>
        <w:t>年中国原盐累计产量将继续呈现下滑趋势，产量为</w:t>
      </w:r>
      <w:r>
        <w:rPr>
          <w:sz w:val="24"/>
        </w:rPr>
        <w:t>6211.1</w:t>
      </w:r>
      <w:r>
        <w:rPr>
          <w:sz w:val="24"/>
        </w:rPr>
        <w:t>万吨。</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6-2017</w:t>
      </w:r>
      <w:r>
        <w:rPr>
          <w:rFonts w:ascii="Arial" w:hAnsi="Arial" w:cs="Arial" w:eastAsia="黑体;SimHei"/>
          <w:b/>
          <w:bCs/>
          <w:kern w:val="0"/>
          <w:sz w:val="24"/>
        </w:rPr>
        <w:t>国内盐业产量情况</w:t>
      </w:r>
    </w:p>
    <w:p>
      <w:pPr>
        <w:pStyle w:val="Normal"/>
        <w:jc w:val="left"/>
        <w:rPr>
          <w:sz w:val="24"/>
        </w:rPr>
      </w:pPr>
      <w:r>
        <w:rPr>
          <w:sz w:val="24"/>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jc w:val="left"/>
        <w:rPr>
          <w:sz w:val="24"/>
        </w:rPr>
      </w:pPr>
      <w:r>
        <w:rPr>
          <w:sz w:val="24"/>
        </w:rPr>
        <w:t>数据来源：国家统计局</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山东盐产量占全国</w:t>
      </w:r>
      <w:r>
        <w:rPr>
          <w:sz w:val="24"/>
        </w:rPr>
        <w:t>1/3</w:t>
      </w:r>
      <w:r>
        <w:rPr>
          <w:sz w:val="24"/>
        </w:rPr>
        <w:t>，尤其是海盐产量占全国</w:t>
      </w:r>
      <w:r>
        <w:rPr>
          <w:sz w:val="24"/>
        </w:rPr>
        <w:t>75%</w:t>
      </w:r>
      <w:r>
        <w:rPr>
          <w:sz w:val="24"/>
        </w:rPr>
        <w:t>以上。与新型盐化工、海洋化工融合协同发展，是山东盐业正在谋划的一步大棋。山东省海洋化工科学研究院总工程师孟烨表示，以海盐、溴素、苦卤、海洋生物等为原料，进行精深加工的产业都是海洋精细化工产业。原盐企业需要跳出“要么做食用盐，要么做‘两碱’原料”的传统观念，向溴系精细化工、镁系精细化工、苦卤精细化工等产业延伸发展，沿着国际化、规模化、纵深化的发展思路，提升氯系精细化工产业的高性能化和高值化。</w:t>
      </w:r>
    </w:p>
    <w:p>
      <w:pPr>
        <w:pStyle w:val="Normal"/>
        <w:keepNext w:val="true"/>
        <w:keepLines/>
        <w:numPr>
          <w:ilvl w:val="0"/>
          <w:numId w:val="0"/>
        </w:numPr>
        <w:spacing w:lineRule="atLeast" w:line="420" w:before="312" w:after="312"/>
        <w:jc w:val="left"/>
        <w:outlineLvl w:val="3"/>
        <w:rPr>
          <w:rFonts w:ascii="Arial" w:hAnsi="Arial" w:eastAsia="汉鼎简大黑" w:cs="Arial"/>
          <w:b/>
          <w:b/>
          <w:bCs/>
          <w:sz w:val="24"/>
          <w:szCs w:val="28"/>
        </w:rPr>
      </w:pPr>
      <w:r>
        <w:rPr>
          <w:rFonts w:eastAsia="汉鼎简大黑" w:cs="Arial" w:ascii="Arial" w:hAnsi="Arial"/>
          <w:b/>
          <w:bCs/>
          <w:sz w:val="24"/>
          <w:szCs w:val="28"/>
        </w:rPr>
        <w:t>2</w:t>
      </w:r>
      <w:r>
        <w:rPr>
          <w:rFonts w:ascii="Arial" w:hAnsi="Arial" w:cs="Arial" w:eastAsia="汉鼎简大黑"/>
          <w:b/>
          <w:bCs/>
          <w:sz w:val="24"/>
          <w:szCs w:val="28"/>
        </w:rPr>
        <w:t>、地区产量比较</w:t>
      </w:r>
    </w:p>
    <w:p>
      <w:pPr>
        <w:pStyle w:val="Normal"/>
        <w:spacing w:lineRule="atLeast" w:line="420"/>
        <w:ind w:firstLine="480"/>
        <w:jc w:val="left"/>
        <w:rPr>
          <w:sz w:val="24"/>
        </w:rPr>
      </w:pPr>
      <w:r>
        <w:rPr>
          <w:sz w:val="24"/>
        </w:rPr>
        <w:t>从全国各省市原盐产量来看，</w:t>
      </w:r>
      <w:r>
        <w:rPr>
          <w:sz w:val="24"/>
        </w:rPr>
        <w:t>12</w:t>
      </w:r>
      <w:r>
        <w:rPr>
          <w:sz w:val="24"/>
        </w:rPr>
        <w:t>月份全国有</w:t>
      </w:r>
      <w:r>
        <w:rPr>
          <w:sz w:val="24"/>
        </w:rPr>
        <w:t>20</w:t>
      </w:r>
      <w:r>
        <w:rPr>
          <w:sz w:val="24"/>
        </w:rPr>
        <w:t>个省份生产原盐，其中，</w:t>
      </w:r>
      <w:r>
        <w:rPr>
          <w:sz w:val="24"/>
        </w:rPr>
        <w:t>13</w:t>
      </w:r>
      <w:r>
        <w:rPr>
          <w:sz w:val="24"/>
        </w:rPr>
        <w:t>个省份呈正增长态势。原盐产量排名前三的地区分别是山东省、江苏省和四川省。山东省</w:t>
      </w:r>
      <w:r>
        <w:rPr>
          <w:sz w:val="24"/>
        </w:rPr>
        <w:t>12</w:t>
      </w:r>
      <w:r>
        <w:rPr>
          <w:sz w:val="24"/>
        </w:rPr>
        <w:t>月原盐产量高达</w:t>
      </w:r>
      <w:r>
        <w:rPr>
          <w:sz w:val="24"/>
        </w:rPr>
        <w:t>88.4</w:t>
      </w:r>
      <w:r>
        <w:rPr>
          <w:sz w:val="24"/>
        </w:rPr>
        <w:t>万吨，</w:t>
      </w:r>
      <w:r>
        <w:rPr>
          <w:sz w:val="24"/>
        </w:rPr>
        <w:t>1-12</w:t>
      </w:r>
      <w:r>
        <w:rPr>
          <w:sz w:val="24"/>
        </w:rPr>
        <w:t>月原盐累计产量为</w:t>
      </w:r>
      <w:r>
        <w:rPr>
          <w:sz w:val="24"/>
        </w:rPr>
        <w:t>1407.33</w:t>
      </w:r>
      <w:r>
        <w:rPr>
          <w:sz w:val="24"/>
        </w:rPr>
        <w:t>万吨，累计下滑</w:t>
      </w:r>
      <w:r>
        <w:rPr>
          <w:sz w:val="24"/>
        </w:rPr>
        <w:t>10.95%</w:t>
      </w:r>
      <w:r>
        <w:rPr>
          <w:sz w:val="24"/>
        </w:rPr>
        <w:t>；山东省</w:t>
      </w:r>
      <w:r>
        <w:rPr>
          <w:sz w:val="24"/>
        </w:rPr>
        <w:t>12</w:t>
      </w:r>
      <w:r>
        <w:rPr>
          <w:sz w:val="24"/>
        </w:rPr>
        <w:t>月原盐产量位列全国第一。从增速来看：</w:t>
      </w:r>
      <w:r>
        <w:rPr>
          <w:sz w:val="24"/>
        </w:rPr>
        <w:t>12</w:t>
      </w:r>
      <w:r>
        <w:rPr>
          <w:sz w:val="24"/>
        </w:rPr>
        <w:t>月份增速最快的是新疆区，</w:t>
      </w:r>
      <w:r>
        <w:rPr>
          <w:sz w:val="24"/>
        </w:rPr>
        <w:t>12</w:t>
      </w:r>
      <w:r>
        <w:rPr>
          <w:sz w:val="24"/>
        </w:rPr>
        <w:t>月新疆原盐产量为</w:t>
      </w:r>
      <w:r>
        <w:rPr>
          <w:sz w:val="24"/>
        </w:rPr>
        <w:t>3.6</w:t>
      </w:r>
      <w:r>
        <w:rPr>
          <w:sz w:val="24"/>
        </w:rPr>
        <w:t>万吨，同比暴增</w:t>
      </w:r>
      <w:r>
        <w:rPr>
          <w:sz w:val="24"/>
        </w:rPr>
        <w:t>1900%</w:t>
      </w:r>
      <w:r>
        <w:rPr>
          <w:sz w:val="24"/>
        </w:rPr>
        <w:t>，其次为福建省，</w:t>
      </w:r>
      <w:r>
        <w:rPr>
          <w:sz w:val="24"/>
        </w:rPr>
        <w:t>12</w:t>
      </w:r>
      <w:r>
        <w:rPr>
          <w:sz w:val="24"/>
        </w:rPr>
        <w:t>月增速高达</w:t>
      </w:r>
      <w:r>
        <w:rPr>
          <w:sz w:val="24"/>
        </w:rPr>
        <w:t>217.2%</w:t>
      </w:r>
      <w:r>
        <w:rPr>
          <w:sz w:val="24"/>
        </w:rPr>
        <w:t>。</w:t>
      </w:r>
    </w:p>
    <w:p>
      <w:pPr>
        <w:pStyle w:val="Normal"/>
        <w:spacing w:lineRule="atLeast" w:line="420"/>
        <w:ind w:firstLine="480"/>
        <w:jc w:val="left"/>
        <w:rPr>
          <w:sz w:val="24"/>
        </w:rPr>
      </w:pPr>
      <w:r>
        <w:rPr>
          <w:sz w:val="24"/>
        </w:rPr>
        <w:t>潍坊市的海盐产量占全国海盐产量的半壁江山，该市加大原盐的深加工力度，开发盐化工新产品，将更多的原料、中间产品延伸加工成终端产品，提高了产品附加值。潍坊市还提出适度压减原盐产能，由满足省内外市场需求向主要满足本辖区盐化工企业需求为主，将原盐年产能从</w:t>
      </w:r>
      <w:r>
        <w:rPr>
          <w:sz w:val="24"/>
        </w:rPr>
        <w:t>1500</w:t>
      </w:r>
      <w:r>
        <w:rPr>
          <w:sz w:val="24"/>
        </w:rPr>
        <w:t>万吨压减到</w:t>
      </w:r>
      <w:r>
        <w:rPr>
          <w:sz w:val="24"/>
        </w:rPr>
        <w:t>1000</w:t>
      </w:r>
      <w:r>
        <w:rPr>
          <w:sz w:val="24"/>
        </w:rPr>
        <w:t>万吨左右，同时改造生产设施、改进生产工艺，细分原盐市场、拓宽市场空间，以此提高产业市场竞争力。</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三、海洋盐业的前景展望</w:t>
      </w:r>
    </w:p>
    <w:p>
      <w:pPr>
        <w:pStyle w:val="Normal"/>
        <w:spacing w:lineRule="atLeast" w:line="420"/>
        <w:ind w:firstLine="480"/>
        <w:jc w:val="left"/>
        <w:rPr>
          <w:sz w:val="24"/>
        </w:rPr>
      </w:pPr>
      <w:r>
        <w:rPr>
          <w:sz w:val="24"/>
        </w:rPr>
        <w:t>工业溴的加工和提取技术已接近世界发达国家的先进水平。工业溴是医药行业和阻燃剂的中间原料，市场前景广阔。作为非金属储量，我国内陆地区四川、湖北等地的溴资源已近枯竭，部分需求需要进口解决，但受到国际市场种种制约。</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我国自主开发利用制盐母液制溴是解决市场需求，发挥资源优势同时解决环保和综合利用问题的正确道路。国家有关部门为鼓励溴的综合利用，曾经给予优惠政策，中国盐业总公司利用自身外汇额度支援了山东羊口盐场引进了英国的制溴技术和装备。</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几年时间在国内进行了消化吸收，现在同内已经可以独自完成设备的加丁制造并完全掌握了工艺技术参数，在国内复制的设备能够正常运行。</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氯化钾在我国西北地区虽然有丰富储量，但运输距离过长，造成运输成本加大影响了钾肥生产。我国耕地大面积缺钾，钾肥需求巨大。通过对氯化钾的加工叮制成硫酸钾。近年来，我国耕地的施肥多采用硫酸钾，为硫酸钾可减少土壤因施用钾肥造成的板结现象。制盐母液中的钾离子含量丰富，可直接制取硫酸钾。山东制盐企业拥有成熟的制取硫酸钾技术，并逐渐行了了一定的产业规模，日前在天津、河北盐区制盐企业正在推广。</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rFonts w:cs="宋体;SimSun" w:ascii="宋体;SimSun" w:hAnsi="宋体;SimSun"/>
          <w:sz w:val="24"/>
        </w:rPr>
        <w:t>“</w:t>
      </w:r>
      <w:r>
        <w:rPr>
          <w:sz w:val="24"/>
        </w:rPr>
        <w:t>十三五”期间，海盐化工项目将会以“节能环保，综合利用、地方循环经济”等理念得到国家政策的大力扶植，海盐化工产业将开创新的局面。</w:t>
      </w:r>
    </w:p>
    <w:p>
      <w:pPr>
        <w:pStyle w:val="Normal"/>
        <w:spacing w:lineRule="atLeast" w:line="420"/>
        <w:ind w:firstLine="480"/>
        <w:jc w:val="left"/>
        <w:rPr>
          <w:sz w:val="24"/>
        </w:rPr>
      </w:pPr>
      <w:r>
        <w:rPr>
          <w:sz w:val="24"/>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7:33:00Z</dcterms:modified>
  <cp:revision>114</cp:revision>
  <dc:subject/>
  <dc:title>2002年，全球护肤品市场的销售规模大约为287亿美元，占到化妆品销售总额的15%以上，其中，日本占领了整个市场份额的20%</dc:title>
</cp:coreProperties>
</file>