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巾市场发展现状调查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巾市场发展现状调查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湿巾市场发展现状调查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w:t>
      </w:r>
    </w:p>
    <w:p>
      <w:pPr>
        <w:pStyle w:val="Normal"/>
        <w:spacing w:lineRule="atLeast" w:line="380"/>
        <w:ind w:firstLine="420"/>
        <w:rPr>
          <w:rFonts w:ascii="Arial" w:hAnsi="Arial" w:cs="Arial"/>
        </w:rPr>
      </w:pPr>
      <w:r>
        <w:rPr>
          <w:rFonts w:ascii="Arial" w:hAnsi="Arial" w:cs="Arial"/>
        </w:rPr>
        <w:t>目前，我国湿巾产品质量参差不齐、产品同质化现象严重、缺乏行业标准等成为业内普遍关注的问题。从市场竞争格局方面看，国内生产湿巾的品牌厂家主要有</w:t>
      </w:r>
      <w:r>
        <w:rPr>
          <w:rFonts w:cs="Arial" w:ascii="Arial" w:hAnsi="Arial"/>
        </w:rPr>
        <w:t>SNOOPY</w:t>
      </w:r>
      <w:r>
        <w:rPr>
          <w:rFonts w:ascii="Arial" w:hAnsi="Arial" w:cs="Arial"/>
        </w:rPr>
        <w:t>、心相印、一帆、舒洁、强生、珍爱、</w:t>
      </w:r>
      <w:r>
        <w:rPr>
          <w:rFonts w:cs="Arial" w:ascii="Arial" w:hAnsi="Arial"/>
        </w:rPr>
        <w:t>ABC</w:t>
      </w:r>
      <w:r>
        <w:rPr>
          <w:rFonts w:ascii="Arial" w:hAnsi="Arial" w:cs="Arial"/>
        </w:rPr>
        <w:t>等，市场竞争程度较大。</w:t>
      </w:r>
    </w:p>
    <w:p>
      <w:pPr>
        <w:pStyle w:val="Normal"/>
        <w:spacing w:lineRule="atLeast" w:line="380"/>
        <w:ind w:firstLine="420"/>
        <w:rPr>
          <w:rFonts w:ascii="Arial" w:hAnsi="Arial" w:cs="Arial"/>
        </w:rPr>
      </w:pPr>
      <w:r>
        <w:rPr>
          <w:rFonts w:cs="Arial" w:ascii="Arial" w:hAnsi="Arial"/>
        </w:rPr>
        <w:t>2017</w:t>
      </w:r>
      <w:r>
        <w:rPr>
          <w:rFonts w:ascii="Arial" w:hAnsi="Arial" w:cs="Arial"/>
        </w:rPr>
        <w:t>年，生活用纸委员会统计在册的湿巾生产企业</w:t>
      </w:r>
      <w:r>
        <w:rPr>
          <w:rFonts w:cs="Arial" w:ascii="Arial" w:hAnsi="Arial"/>
        </w:rPr>
        <w:t>739</w:t>
      </w:r>
      <w:r>
        <w:rPr>
          <w:rFonts w:ascii="Arial" w:hAnsi="Arial" w:cs="Arial"/>
        </w:rPr>
        <w:t>家，主要分布在北京、辽宁、上海、江苏、浙江、安徽、福建、山东、湖北、广东、重庆等地，但全国性品牌不多，排名前</w:t>
      </w:r>
      <w:r>
        <w:rPr>
          <w:rFonts w:cs="Arial" w:ascii="Arial" w:hAnsi="Arial"/>
        </w:rPr>
        <w:t>10</w:t>
      </w:r>
      <w:r>
        <w:rPr>
          <w:rFonts w:ascii="Arial" w:hAnsi="Arial" w:cs="Arial"/>
        </w:rPr>
        <w:t>位的生产商所占份额接近</w:t>
      </w:r>
      <w:r>
        <w:rPr>
          <w:rFonts w:cs="Arial" w:ascii="Arial" w:hAnsi="Arial"/>
        </w:rPr>
        <w:t>60%</w:t>
      </w:r>
      <w:r>
        <w:rPr>
          <w:rFonts w:ascii="Arial" w:hAnsi="Arial" w:cs="Arial"/>
        </w:rPr>
        <w:t>，市场集中度相对较高。有很多企业是给其他国内企业或零售商做贴牌或给国外企业生产</w:t>
      </w:r>
      <w:r>
        <w:rPr>
          <w:rFonts w:cs="Arial" w:ascii="Arial" w:hAnsi="Arial"/>
        </w:rPr>
        <w:t xml:space="preserve">OEM </w:t>
      </w:r>
      <w:r>
        <w:rPr>
          <w:rFonts w:ascii="Arial" w:hAnsi="Arial" w:cs="Arial"/>
        </w:rPr>
        <w:t>产品。</w:t>
      </w:r>
    </w:p>
    <w:p>
      <w:pPr>
        <w:pStyle w:val="Normal"/>
        <w:spacing w:lineRule="atLeast" w:line="380"/>
        <w:ind w:firstLine="420"/>
        <w:rPr>
          <w:rFonts w:ascii="Arial" w:hAnsi="Arial" w:cs="Arial"/>
        </w:rPr>
      </w:pPr>
      <w:r>
        <w:rPr>
          <w:rFonts w:cs="Arial" w:ascii="Arial" w:hAnsi="Arial"/>
        </w:rPr>
        <w:t>2013</w:t>
      </w:r>
      <w:r>
        <w:rPr>
          <w:rFonts w:ascii="Arial" w:hAnsi="Arial" w:cs="Arial"/>
        </w:rPr>
        <w:t>年至</w:t>
      </w:r>
      <w:r>
        <w:rPr>
          <w:rFonts w:cs="Arial" w:ascii="Arial" w:hAnsi="Arial"/>
        </w:rPr>
        <w:t>2017</w:t>
      </w:r>
      <w:r>
        <w:rPr>
          <w:rFonts w:ascii="Arial" w:hAnsi="Arial" w:cs="Arial"/>
        </w:rPr>
        <w:t>年，我国湿巾消费量从</w:t>
      </w:r>
      <w:r>
        <w:rPr>
          <w:rFonts w:cs="Arial" w:ascii="Arial" w:hAnsi="Arial"/>
        </w:rPr>
        <w:t>185</w:t>
      </w:r>
      <w:r>
        <w:rPr>
          <w:rFonts w:ascii="Arial" w:hAnsi="Arial" w:cs="Arial"/>
        </w:rPr>
        <w:t>亿片增加到</w:t>
      </w:r>
      <w:r>
        <w:rPr>
          <w:rFonts w:cs="Arial" w:ascii="Arial" w:hAnsi="Arial"/>
        </w:rPr>
        <w:t>466.9</w:t>
      </w:r>
      <w:r>
        <w:rPr>
          <w:rFonts w:ascii="Arial" w:hAnsi="Arial" w:cs="Arial"/>
        </w:rPr>
        <w:t>亿片，年均增长率</w:t>
      </w:r>
      <w:r>
        <w:rPr>
          <w:rFonts w:cs="Arial" w:ascii="Arial" w:hAnsi="Arial"/>
        </w:rPr>
        <w:t>28.8%</w:t>
      </w:r>
      <w:r>
        <w:rPr>
          <w:rFonts w:ascii="Arial" w:hAnsi="Arial" w:cs="Arial"/>
        </w:rPr>
        <w:t>，预计</w:t>
      </w:r>
      <w:r>
        <w:rPr>
          <w:rFonts w:cs="Arial" w:ascii="Arial" w:hAnsi="Arial"/>
        </w:rPr>
        <w:t>2018</w:t>
      </w:r>
      <w:r>
        <w:rPr>
          <w:rFonts w:ascii="Arial" w:hAnsi="Arial" w:cs="Arial"/>
        </w:rPr>
        <w:t>年湿巾消费量将超过</w:t>
      </w:r>
      <w:r>
        <w:rPr>
          <w:rFonts w:cs="Arial" w:ascii="Arial" w:hAnsi="Arial"/>
        </w:rPr>
        <w:t>600</w:t>
      </w:r>
      <w:r>
        <w:rPr>
          <w:rFonts w:ascii="Arial" w:hAnsi="Arial" w:cs="Arial"/>
        </w:rPr>
        <w:t>亿片。</w:t>
      </w:r>
    </w:p>
    <w:p>
      <w:pPr>
        <w:pStyle w:val="Normal"/>
        <w:spacing w:lineRule="atLeast" w:line="380"/>
        <w:ind w:firstLine="420"/>
        <w:rPr>
          <w:rFonts w:ascii="Arial" w:hAnsi="Arial" w:cs="Arial"/>
        </w:rPr>
      </w:pPr>
      <w:r>
        <w:rPr>
          <w:rFonts w:ascii="Arial" w:hAnsi="Arial" w:cs="Arial"/>
        </w:rPr>
        <w:t>从产品种类方面看，目前市场湿巾产品主要分为普通湿巾和卫生湿巾（不含婴儿湿巾），由于目前行业规范程度不强，虽然几乎所有卫生湿巾生产加工企业都表明自己的产品能起到除菌功效，但事实并非如此，只有极少数厂商生产的湿巾能真正达到除菌效果。</w:t>
      </w:r>
    </w:p>
    <w:p>
      <w:pPr>
        <w:pStyle w:val="Normal"/>
        <w:spacing w:lineRule="atLeast" w:line="380"/>
        <w:ind w:firstLine="420"/>
        <w:rPr>
          <w:rFonts w:ascii="Arial" w:hAnsi="Arial" w:cs="Arial"/>
        </w:rPr>
      </w:pPr>
      <w:r>
        <w:rPr>
          <w:rFonts w:ascii="Arial" w:hAnsi="Arial" w:cs="Arial"/>
        </w:rPr>
        <w:t>尽管国内市场湿巾的普及率总体相对较低，品类也相对较少，湿巾市场尚未全面启动，可开发的空间较大，但基于国际市场现有容量和国内市场未来潜力，湿巾行业的投资和并购日趋活跃，企业走出市场尝试阶段，开展加强产能布局和升级改造。未来数年将成为国内湿巾产能的逐步建设和释放期，我国湿巾市场将持续快速发展，中国将成为全球重要的湿巾生产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湿巾市场进行了分析研究。报告在总结中国湿巾行业发展历程的基础上，结合新时期的各方面因素，对中国湿巾行业的发展趋势给予了细致和审慎的预测论证。报告资料详实，图表丰富，既有深入的分析，又有直观的比较，为湿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湿巾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湿巾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湿巾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湿巾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湿巾行业上游原料供应市场分析</w:t>
      </w:r>
      <w:r>
        <w:rPr>
          <w:rFonts w:cs="Arial" w:ascii="Arial" w:hAnsi="Arial"/>
          <w:color w:val="000000"/>
          <w:szCs w:val="21"/>
        </w:rPr>
        <w:tab/>
        <w:t>4</w:t>
      </w:r>
    </w:p>
    <w:p>
      <w:pPr>
        <w:pStyle w:val="Normal"/>
        <w:spacing w:lineRule="atLeast" w:line="380"/>
        <w:rPr/>
      </w:pPr>
      <w:r>
        <w:rPr>
          <w:rFonts w:ascii="Arial" w:hAnsi="Arial" w:cs="Arial"/>
          <w:color w:val="000000"/>
          <w:szCs w:val="21"/>
        </w:rPr>
        <w:t>二、湿巾行业下游产品需求市场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湿巾行业运行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经济发展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湿巾行业发展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湿巾行业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湿巾行业发展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社会教育方面</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文化艺术方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资源、环境和安全生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湿巾行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湿巾行业市场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外湿巾行业热点事件</w:t>
      </w:r>
      <w:r>
        <w:rPr>
          <w:rFonts w:cs="Arial" w:ascii="Arial" w:hAnsi="Arial"/>
          <w:color w:val="000000"/>
          <w:szCs w:val="21"/>
        </w:rPr>
        <w:tab/>
        <w:t>53</w:t>
      </w:r>
    </w:p>
    <w:p>
      <w:pPr>
        <w:pStyle w:val="Normal"/>
        <w:spacing w:lineRule="atLeast" w:line="380"/>
        <w:rPr/>
      </w:pPr>
      <w:r>
        <w:rPr>
          <w:rFonts w:ascii="Arial" w:hAnsi="Arial" w:cs="Arial"/>
          <w:color w:val="000000"/>
          <w:szCs w:val="21"/>
        </w:rPr>
        <w:t>四、市场存在问题及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技术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消费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产销数据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湿巾行业市场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湿巾行业主要指标监测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湿巾产业工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湿巾产业工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湿巾产业主营业务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湿巾产业主营业务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湿巾产业产品成本费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湿巾产业销售成本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湿巾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湿巾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湿巾产业资产负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湿巾产业资产负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湿巾行业财务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区域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湿巾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湿巾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湿巾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湿巾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湿巾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湿巾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湿巾行业竞争格局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89</w:t>
      </w:r>
    </w:p>
    <w:p>
      <w:pPr>
        <w:pStyle w:val="Normal"/>
        <w:spacing w:lineRule="atLeast" w:line="380"/>
        <w:rPr/>
      </w:pPr>
      <w:r>
        <w:rPr>
          <w:rFonts w:ascii="Arial" w:hAnsi="Arial" w:cs="Arial"/>
          <w:color w:val="000000"/>
          <w:szCs w:val="21"/>
        </w:rPr>
        <w:t>三、支援与相关产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湿巾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外湿巾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湿巾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湿巾企业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企业竞争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湿巾市场增长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湿巾主要潜力品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现有湿巾产品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潜力湿巾品种竞争策略选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产品定位及市场推广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湿巾行业产品市场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湿巾行业广告推广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湿巾行业产品促销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湿巾行业网络推广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行业商业模式构建与实施策略</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商业模式要素与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价值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企业商业模式构建步骤</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商业模式的实施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Johnson&amp;Johnson)</w:t>
        <w:tab/>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伯利克拉克公司（</w:t>
      </w:r>
      <w:r>
        <w:rPr>
          <w:rFonts w:cs="Arial" w:ascii="Arial" w:hAnsi="Arial"/>
          <w:color w:val="000000"/>
          <w:szCs w:val="21"/>
        </w:rPr>
        <w:t>Kimberly-ClarkCorp.</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国际控股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叶纸业集团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恒安集团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APA</w:t>
      </w:r>
      <w:r>
        <w:rPr>
          <w:rFonts w:ascii="Arial" w:hAnsi="Arial" w:cs="Arial"/>
          <w:color w:val="000000"/>
          <w:szCs w:val="21"/>
        </w:rPr>
        <w:t>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Procter&amp;GambleCo.</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美芙特生物科技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湿巾行业发展预测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巾行业需求与消费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湿巾产品消费预测</w:t>
      </w:r>
      <w:r>
        <w:rPr>
          <w:rFonts w:cs="Arial" w:ascii="Arial" w:hAnsi="Arial"/>
          <w:color w:val="000000"/>
          <w:szCs w:val="21"/>
        </w:rPr>
        <w:tab/>
        <w:t>166</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湿巾市场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湿巾行业总产值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湿巾行业销售收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巾行业总资产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湿巾行业供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湿巾供给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湿巾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湿巾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湿巾供需平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投资机会与风险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湿巾投资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可以投资的湿巾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湿巾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湿巾投资新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巾行业投资的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湿巾行业发展的主要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湿巾行业运行的有利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湿巾行业运行的稳定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湿巾行业运行的不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湿巾行业发展面临的挑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湿巾行业发展面临的机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风险及控制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湿巾行业成本风险及控制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湿巾行业政策风险及控制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湿巾行业经营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湿巾行业技术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巾同业竞争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湿巾行业其他风险及控制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行业投资战略研究</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巾品牌的战略思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战略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湿巾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湿巾市场各渠道占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湿巾市场各渠道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湿巾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婴幼儿湿巾上架率区域分布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湿巾行业总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湿巾企业总产值占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湿巾行业销售收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湿巾企业营收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湿巾企业营收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湿巾行业销售成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湿巾企业销售成本占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湿巾行业利润总额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不同规模湿巾生产企业利润总额占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巾行业资产规模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不同规模湿巾企业资产负债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湿巾行业盈利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湿巾行业偿债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湿巾行业营运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行业投资风险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行业投资风险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行业投资风险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行业投资风险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行业投资风险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部地区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部地区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部地区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部地区行业投资风险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湿巾行业细分市场集中度（产量占比（以非织造布用量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湿巾制造业企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湿巾制造业企业地区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湿巾产量占比（以非织造布用量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强生收入水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强生净利润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强生主营业务利润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强生资产负债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强生资产负债率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强生资产负债率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佰利收入水平</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佰利资产主营业务利润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佰利净利润率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佰利资产负债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佰利资产负债率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佰利资产负债率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达国际营收指标摘要（币种：港币；单位：百万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达国际主营业务利润率趋势（币种：港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达国际净利润率趋势（币种：港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达国际资产负债指标摘要（币种：港币；单位：百万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达国际资产负债率趋势（币种：港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达国际成本费用指标摘要（币种：港币；单位：百万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恒安集团股东及出资信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洁公司营收指标摘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洁公司主营业务利润率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洁公司净利润率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洁公司资产负债指标摘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洁公司资产负债率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洁公司成本费用指标摘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尤妮佳股东及出资信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湿巾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湿巾市场总产值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湿巾市场销售收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湿巾行业总资产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湿巾产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湿巾消费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巾市场供需平衡预测（单位：亿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巾投资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湿巾投资项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一线城市渗透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二线城市渗透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婴幼儿湿巾购买渠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购买婴幼儿湿巾考虑的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一线城市渗透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二线城市渗透率</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6-2017</w:t>
      </w:r>
      <w:r>
        <w:rPr>
          <w:rFonts w:eastAsia="汉鼎简大黑"/>
          <w:b/>
          <w:bCs/>
          <w:kern w:val="2"/>
          <w:sz w:val="32"/>
          <w:szCs w:val="44"/>
        </w:rPr>
        <w:t>年中国湿巾行业市场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中国湿巾行业消费市场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消费特征分析</w:t>
      </w:r>
    </w:p>
    <w:p>
      <w:pPr>
        <w:pStyle w:val="Normal"/>
        <w:spacing w:lineRule="atLeast" w:line="380"/>
        <w:ind w:firstLine="420"/>
        <w:jc w:val="left"/>
        <w:rPr>
          <w:rFonts w:ascii="宋体;SimSun" w:hAnsi="宋体;SimSun" w:cs="宋体;SimSun"/>
        </w:rPr>
      </w:pPr>
      <w:r>
        <w:rPr>
          <w:rFonts w:ascii="宋体;SimSun" w:hAnsi="宋体;SimSun" w:cs="宋体;SimSun"/>
        </w:rPr>
        <w:t>近几年，湿巾市场消费渠道变化较大，十年前购买湿巾的主要方式是商超和日用百货，而今天最主要的渠道成了母婴店和电商平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渠道的变化催生了很多新品牌，开辟母婴渠道和电商渠道显然要容易很多。因此，一些新品牌大都是代工生产，线下销售渠道较弱，销售渠道以线上为主。线上销售宣传速度快，时间短，见效快，没有地域限制，但推广费用不低，为达到销量目标，需要经常进行多种促销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08</w:t>
      </w:r>
      <w:r>
        <w:rPr>
          <w:rFonts w:ascii="黑体;SimHei" w:hAnsi="黑体;SimHei" w:cs="宋体;SimSun" w:eastAsia="黑体;SimHei"/>
          <w:b/>
          <w:bCs/>
          <w:kern w:val="0"/>
          <w:szCs w:val="21"/>
        </w:rPr>
        <w:t>年湿巾市场各渠道占比</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湿巾市场各渠道占比</w:t>
      </w:r>
    </w:p>
    <w:p>
      <w:pPr>
        <w:pStyle w:val="Normal"/>
        <w:jc w:val="left"/>
        <w:rPr/>
      </w:pPr>
      <w:r>
        <w:rPr/>
        <w:drawing>
          <wp:inline distT="0" distB="0" distL="0" distR="0">
            <wp:extent cx="5248275" cy="343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43090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消费需求趋势</w:t>
      </w:r>
    </w:p>
    <w:p>
      <w:pPr>
        <w:pStyle w:val="Normal"/>
        <w:spacing w:lineRule="atLeast" w:line="380"/>
        <w:ind w:firstLine="420"/>
        <w:jc w:val="left"/>
        <w:rPr>
          <w:rFonts w:ascii="宋体;SimSun" w:hAnsi="宋体;SimSun" w:cs="宋体;SimSun"/>
        </w:rPr>
      </w:pPr>
      <w:r>
        <w:rPr>
          <w:rFonts w:ascii="宋体;SimSun" w:hAnsi="宋体;SimSun" w:cs="宋体;SimSun"/>
        </w:rPr>
        <w:t>当前，随着社会经济的发展以及一次性“湿巾”市场规模的扩大，消费者对一次性“湿巾”的品质要求逐渐提高。与低廉的价格相比，消费者对一次性“湿巾”的高质量品质更为看重。为了打造出符合消费者期望的一次性“湿巾”，企业们致力于通过市场调研来做好市场定位，针对不同的消费人群研发专门的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因此，可以预见，伴随着技术的提高和一次性“湿巾”市场的细分化，未来“湿巾”产品品牌将以高端智能化，产品细分化为主题，以消费者适用，安全为导向。真正做到使用方便快捷，洁净卫生。它是为适应人们的生活，配合现代人对时尚的追求，改善使用毛巾的传统习惯，维护消费者的健康而设计的。一次性“湿巾”的未来将会以安全健康、时尚便捷、物美价廉展现在消费者面前。</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46:00Z</dcterms:modified>
  <cp:revision>114</cp:revision>
  <dc:subject/>
  <dc:title>2002年，全球护肤品市场的销售规模大约为287亿美元，占到化妆品销售总额的15%以上，其中，日本占领了整个市场份额的20%</dc:title>
</cp:coreProperties>
</file>