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降解塑料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降解塑料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降解塑料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解塑料袋行业研究报告主要分析了降解塑料袋行业的市场规模、降解塑料袋市场供需求状况、降解塑料袋市场竞争状况和降解塑料袋主要企业经营情况、降解塑料袋市场主要企业的市场占有率，同时对降解塑料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降解塑料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解塑料袋专业研究单位等公布和提供的大量资料。对我国降解塑料袋行业作了详尽深入的分析，为降解塑料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降解塑料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降解塑料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降解塑料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降解塑料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降解塑料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降解塑料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降解塑料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降解塑料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降解塑料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降解塑料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降解塑料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降解塑料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降解塑料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降解塑料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降解塑料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降解塑料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降解塑料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降解塑料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降解塑料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降解塑料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降解塑料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降解塑料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降解塑料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降解塑料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降解塑料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降解塑料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降解塑料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降解塑料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降解塑料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降解塑料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降解塑料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降解塑料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降解塑料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降解塑料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降解塑料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降解塑料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降解塑料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降解塑料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降解塑料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降解塑料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降解塑料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降解塑料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解塑料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降解塑料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降解塑料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降解塑料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降解塑料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降解塑料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降解塑料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降解塑料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降解塑料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降解塑料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解塑料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降解塑料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降解塑料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降解塑料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降解塑料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降解塑料袋</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降解塑料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降解塑料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降解塑料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降解塑料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降解塑料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降解塑料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降解塑料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降解塑料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降解塑料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降解塑料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降解塑料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降解塑料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降解塑料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降解塑料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解塑料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降解塑料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降解塑料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降解塑料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降解塑料袋</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降解塑料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降解塑料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降解塑料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降解塑料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解塑料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降解塑料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降解塑料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解塑料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降解塑料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降解塑料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降解塑料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降解塑料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降解塑料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降解塑料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降解塑料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降解塑料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降解塑料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降解塑料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降解塑料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降解塑料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解塑料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降解塑料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降解塑料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降解塑料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降解塑料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降解塑料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降解塑料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降解塑料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降解塑料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降解塑料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降解塑料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降解塑料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降解塑料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降解塑料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降解塑料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降解塑料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降解塑料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降解塑料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降解塑料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降解塑料袋</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降解塑料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降解塑料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降解塑料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降解塑料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降解塑料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降解塑料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降解塑料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降解塑料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降解塑料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降解塑料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降解塑料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降解塑料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降解塑料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降解塑料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降解塑料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解塑料袋</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降解塑料袋</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降解塑料袋</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解塑料袋</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解塑料袋</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解塑料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解塑料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解塑料袋</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解塑料袋</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解塑料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解塑料袋</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解塑料袋</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解塑料袋</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解塑料袋</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解塑料袋</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降解塑料袋</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降解塑料袋</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降解塑料袋</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降解塑料袋</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降解塑料袋</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降解塑料袋</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降解塑料袋</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10:00Z</dcterms:modified>
  <cp:revision>107</cp:revision>
  <dc:subject/>
  <dc:title>2002年，全球护肤品市场的销售规模大约为287亿美元，占到化妆品销售总额的15%以上，其中，日本占领了整个市场份额的20%</dc:title>
</cp:coreProperties>
</file>