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深圳物流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深圳物流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深圳物流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深圳依托珠江三角洲，毗邻香港，是中国重要的口岸城市。经济发达，外商投资活跃，许多跨国企业纷纷来深发展，发展物流业的条件得天独厚。深圳是国内最早将物流列为支柱产业的城市之一，近年来，现代物流业在深圳步入快速、健康和全面发展的新时期，对深圳优化资源配置、降低综合营商成本、吸引投资兴业、提高深圳城市综合竞争力和创新能力、提升深圳国际化水平起到了重要的促进和保障作用。</w:t>
      </w:r>
    </w:p>
    <w:p>
      <w:pPr>
        <w:pStyle w:val="Normal"/>
        <w:spacing w:lineRule="atLeast" w:line="380"/>
        <w:ind w:firstLine="420"/>
        <w:rPr>
          <w:rFonts w:ascii="Arial" w:hAnsi="Arial" w:cs="Arial"/>
        </w:rPr>
      </w:pPr>
      <w:r>
        <w:rPr>
          <w:rFonts w:ascii="Arial" w:hAnsi="Arial" w:cs="Arial"/>
        </w:rPr>
        <w:t>近几年，深圳现代物流产业变得更加发达，美国</w:t>
      </w:r>
      <w:r>
        <w:rPr>
          <w:rFonts w:cs="Arial" w:ascii="Arial" w:hAnsi="Arial"/>
        </w:rPr>
        <w:t>UPS</w:t>
      </w:r>
      <w:r>
        <w:rPr>
          <w:rFonts w:ascii="Arial" w:hAnsi="Arial" w:cs="Arial"/>
        </w:rPr>
        <w:t>、德国汉莎等</w:t>
      </w:r>
      <w:r>
        <w:rPr>
          <w:rFonts w:cs="Arial" w:ascii="Arial" w:hAnsi="Arial"/>
        </w:rPr>
        <w:t>60</w:t>
      </w:r>
      <w:r>
        <w:rPr>
          <w:rFonts w:ascii="Arial" w:hAnsi="Arial" w:cs="Arial"/>
        </w:rPr>
        <w:t>多家国际知名物流企业落户深圳，涌现了华南城、顺丰、怡亚通等物流业知名龙头企业。深圳现有物流公司</w:t>
      </w:r>
      <w:r>
        <w:rPr>
          <w:rFonts w:cs="Arial" w:ascii="Arial" w:hAnsi="Arial"/>
        </w:rPr>
        <w:t>14800</w:t>
      </w:r>
      <w:r>
        <w:rPr>
          <w:rFonts w:ascii="Arial" w:hAnsi="Arial" w:cs="Arial"/>
        </w:rPr>
        <w:t>多家，从事外贸业务的企业数量达到数万家，供应链公司</w:t>
      </w:r>
      <w:r>
        <w:rPr>
          <w:rFonts w:cs="Arial" w:ascii="Arial" w:hAnsi="Arial"/>
        </w:rPr>
        <w:t>300</w:t>
      </w:r>
      <w:r>
        <w:rPr>
          <w:rFonts w:ascii="Arial" w:hAnsi="Arial" w:cs="Arial"/>
        </w:rPr>
        <w:t>多家。</w:t>
      </w:r>
    </w:p>
    <w:p>
      <w:pPr>
        <w:pStyle w:val="Normal"/>
        <w:spacing w:lineRule="atLeast" w:line="380"/>
        <w:ind w:firstLine="420"/>
        <w:rPr>
          <w:rFonts w:ascii="Arial" w:hAnsi="Arial" w:cs="Arial"/>
        </w:rPr>
      </w:pPr>
      <w:r>
        <w:rPr>
          <w:rFonts w:ascii="Arial" w:hAnsi="Arial" w:cs="Arial"/>
        </w:rPr>
        <w:t>结合深圳全球性供应链管理中心和香港共同建设的国际航运航空中心功能定位以及国际经济中心城市和创新型城市的建设要求，未来供应链管理、物流新兴技术、综合贸易物流、电子商务物流、物流金融服务以及航运衍生服务将成为深圳物流行业的六大蓝海领域。</w:t>
      </w:r>
    </w:p>
    <w:p>
      <w:pPr>
        <w:pStyle w:val="Normal"/>
        <w:spacing w:lineRule="atLeast" w:line="380"/>
        <w:ind w:firstLine="420"/>
        <w:rPr>
          <w:rFonts w:ascii="Arial" w:hAnsi="Arial" w:cs="Arial"/>
        </w:rPr>
      </w:pPr>
      <w:r>
        <w:rPr>
          <w:rFonts w:ascii="Arial" w:hAnsi="Arial" w:cs="Arial"/>
        </w:rPr>
        <w:t>深圳物流行业研究报告旨在从国家经济和产业发展的战略入手，分析深圳物流未来的政策走向和监管体制的发展趋势，挖掘深圳物流行业的市场潜力，基于重点细分市场领域的深度研究，提供对产业规模、产业结构、区域结构、市场竞争、产业盈利水平等多个角度市场变化的生动描绘，清晰发展方向。预测未来深圳物流业务的市场前景，以帮助客户拨开政策迷雾，寻找深圳物流行业的投资商机。报告在大量的分析、预测的基础上，研究了深圳物流行业今后的发展与投资策略，为深圳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圳物流相关企业和科研单位等的实地调查，对国内外深圳物流行业的供给与需求状况、相关行业的发展状况、市场消费变化等进行了分析。重点研究了主要深圳物流品牌的发展状况，以及未来中国深圳物流行业将面临的机遇以及企业的应对策略。报告还分析了深圳物流市场的竞争格局，行业的发展动向，并对行业相关政策进行了介绍和政策趋向研判，是深圳物流生产企业、科研单位、零售企业等单位准确了解目前深圳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的性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服务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产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从宏观角度对物流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从微观角度对物流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物流活动的空间范围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物流系统性质分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按物流的作用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系统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系统的概念及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系统的组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系统的特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流系统的要素</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物流系统的目标</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府在物流业中的作用</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现代物流发展中的政府分级职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流网络系统的层次性和政府职能的分级性</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际上政府推动现代物流业发展的经验</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政府在现代物流业发展中的作用定位</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政府在发展现代物流业中的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物流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业发展的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经济作用</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运行趋向</w:t>
      </w:r>
    </w:p>
    <w:p>
      <w:pPr>
        <w:pStyle w:val="Normal"/>
        <w:spacing w:lineRule="atLeast" w:line="380"/>
        <w:rPr>
          <w:color w:val="000000"/>
          <w:szCs w:val="21"/>
        </w:rPr>
      </w:pPr>
      <w:r>
        <w:rPr>
          <w:rFonts w:cs="Arial" w:ascii="Arial" w:hAnsi="Arial"/>
          <w:color w:val="000000"/>
          <w:szCs w:val="21"/>
        </w:rPr>
        <w:t xml:space="preserve">2.1.6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改变行业格局</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中国物流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物流总额</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物流总费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增加值</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物流服务价格</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景气指数</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中国物流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体政策导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指导意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规划方案解读</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管理工作措施</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政府财政支持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重点企业物流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调查企业行业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重点企业物流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外包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物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物流业发展中长期规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物流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基础设施相对落后</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管理体质机制障碍</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产业组织管理不善</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企业发展障碍突出</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物流专业人才短缺</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物流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完善行业政策</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深化行业改革</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促进行业发展</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推行可持续发展</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深化跨区域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深圳物流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深圳物流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基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服务平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步入供应链时代</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深圳物流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品牌建设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对外战略合作</w:t>
      </w:r>
    </w:p>
    <w:p>
      <w:pPr>
        <w:pStyle w:val="Normal"/>
        <w:spacing w:lineRule="atLeast" w:line="380"/>
        <w:rPr>
          <w:rFonts w:ascii="Arial" w:hAnsi="Arial" w:cs="Arial"/>
          <w:color w:val="000000"/>
          <w:szCs w:val="21"/>
        </w:rPr>
      </w:pPr>
      <w:r>
        <w:rPr>
          <w:rFonts w:cs="Arial" w:ascii="Arial" w:hAnsi="Arial"/>
          <w:color w:val="000000"/>
          <w:szCs w:val="21"/>
        </w:rPr>
        <w:t>3.2.5 O2O</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深圳物流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内部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内部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外部机遇（</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外部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发展策略思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深圳中小物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生存状况</w:t>
      </w:r>
    </w:p>
    <w:p>
      <w:pPr>
        <w:pStyle w:val="Normal"/>
        <w:spacing w:lineRule="atLeast" w:line="380"/>
        <w:rPr>
          <w:rFonts w:ascii="Arial" w:hAnsi="Arial" w:cs="Arial"/>
          <w:color w:val="000000"/>
          <w:szCs w:val="21"/>
        </w:rPr>
      </w:pPr>
      <w:r>
        <w:rPr>
          <w:rFonts w:cs="Arial" w:ascii="Arial" w:hAnsi="Arial"/>
          <w:color w:val="000000"/>
          <w:szCs w:val="21"/>
        </w:rPr>
        <w:t>3.4.2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发展模式选择</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深圳物流业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物流产业体系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深圳物流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物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航空物流体系及其构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物流企业业务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深圳航空物流业政策扶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深圳航空物流业格局生变</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深圳航空物流业运行现状</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深圳航空物流业发展策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港口物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港口在物流中的地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港口功能的转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港口物流业运行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盐田港口物流业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深圳港口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深圳港口物流的发展对策</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盐田港口物流的发展思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物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物流服务的优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深圳公路货运的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深圳公路物流引入</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冷链物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冷链物流的基本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冷链物流发展指导政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深圳冷链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深圳冷链物流标准规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深圳冷链物流发展空间</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高端物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高端物流的内涵及形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高端物流发展背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深圳高端物流企业实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深圳高端物流政策引导</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深圳高端物流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深圳物流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流园区的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园区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园区功能</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园区类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建设发展条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园区建设要求</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物流园的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园区发展进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园区发展特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深圳市物流园区建设进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园区功能定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园区经营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园区建设计划</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未来发展态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重点物流园区介绍</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盐田物流园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前海湾物流园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物流园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平湖物流园区</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龙华物流园区</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笋岗—清水河物流园区</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大铲湾配套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深圳物流业重点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深圳市腾邦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务合作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投资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业务经营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战略措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深圳国际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架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项目动态</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海格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转型发展</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投资动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市华鹏飞现代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物流业的发展环境及投资参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民经济运行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民经济运行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经济转型升级成果</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经济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深圳市政策利好环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府制定物流业专项资金管理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商物流业支持政策促进行业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服贸自由化与自贸区带来重大利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资源整合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外包</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专业物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园区</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信息建设</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其他投资机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物流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物流业的主要风险隐患</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流业风险防范的举措</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物流项目风险防范的建议</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现代物流业对法律风险的防范</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使物流外包有效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物流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物流业的发展前景展望</w:t>
      </w:r>
    </w:p>
    <w:p>
      <w:pPr>
        <w:pStyle w:val="Normal"/>
        <w:spacing w:lineRule="atLeast" w:line="380"/>
        <w:rPr>
          <w:rFonts w:ascii="Arial" w:hAnsi="Arial" w:cs="Arial"/>
          <w:color w:val="000000"/>
          <w:szCs w:val="21"/>
        </w:rPr>
      </w:pPr>
      <w:r>
        <w:rPr>
          <w:rFonts w:cs="Arial" w:ascii="Arial" w:hAnsi="Arial"/>
          <w:color w:val="000000"/>
          <w:szCs w:val="21"/>
        </w:rPr>
        <w:t>8.1.1 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机遇分析</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未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深圳物流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趋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深圳物流业预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影响深圳物流业发展的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深圳物流业增加值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深圳社会物流总费用预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深圳快递业务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附录二：《国务院办公厅关于促进物流业健康发展政策措施的意见》</w:t>
      </w:r>
    </w:p>
    <w:p>
      <w:pPr>
        <w:pStyle w:val="Normal"/>
        <w:spacing w:lineRule="atLeast" w:line="380"/>
        <w:rPr>
          <w:rFonts w:ascii="Arial" w:hAnsi="Arial" w:cs="Arial"/>
          <w:color w:val="000000"/>
          <w:szCs w:val="21"/>
        </w:rPr>
      </w:pPr>
      <w:r>
        <w:rPr>
          <w:rFonts w:ascii="Arial" w:hAnsi="Arial" w:cs="Arial"/>
          <w:color w:val="000000"/>
          <w:szCs w:val="21"/>
        </w:rPr>
        <w:t>附录三：《关于鼓励和引导民间投资进入物流领域的实施意见》</w:t>
      </w:r>
    </w:p>
    <w:p>
      <w:pPr>
        <w:pStyle w:val="Normal"/>
        <w:spacing w:lineRule="atLeast" w:line="380"/>
        <w:rPr>
          <w:rFonts w:ascii="Arial" w:hAnsi="Arial" w:cs="Arial"/>
          <w:color w:val="000000"/>
          <w:szCs w:val="21"/>
        </w:rPr>
      </w:pPr>
      <w:r>
        <w:rPr>
          <w:rFonts w:ascii="Arial" w:hAnsi="Arial" w:cs="Arial"/>
          <w:color w:val="000000"/>
          <w:szCs w:val="21"/>
        </w:rPr>
        <w:t>附录四：《工业和信息化部关于推进物流信息化工作的指导意见》</w:t>
      </w:r>
    </w:p>
    <w:p>
      <w:pPr>
        <w:pStyle w:val="Normal"/>
        <w:spacing w:lineRule="atLeast" w:line="380"/>
        <w:rPr>
          <w:rFonts w:ascii="Arial" w:hAnsi="Arial" w:cs="Arial"/>
          <w:color w:val="000000"/>
          <w:szCs w:val="21"/>
        </w:rPr>
      </w:pPr>
      <w:r>
        <w:rPr>
          <w:rFonts w:ascii="Arial" w:hAnsi="Arial" w:cs="Arial"/>
          <w:color w:val="000000"/>
          <w:szCs w:val="21"/>
        </w:rPr>
        <w:t>附录五：《关于交通运输推进物流业健康发展的指导意见》</w:t>
      </w:r>
    </w:p>
    <w:p>
      <w:pPr>
        <w:pStyle w:val="Normal"/>
        <w:spacing w:lineRule="atLeast" w:line="380"/>
        <w:rPr>
          <w:rFonts w:ascii="Arial" w:hAnsi="Arial" w:cs="Arial"/>
          <w:color w:val="000000"/>
          <w:szCs w:val="21"/>
        </w:rPr>
      </w:pPr>
      <w:r>
        <w:rPr>
          <w:rFonts w:ascii="Arial" w:hAnsi="Arial" w:cs="Arial"/>
          <w:color w:val="000000"/>
          <w:szCs w:val="21"/>
        </w:rPr>
        <w:t>附录六：《关于促进商贸物流发展的实施意见》</w:t>
      </w:r>
    </w:p>
    <w:p>
      <w:pPr>
        <w:pStyle w:val="Normal"/>
        <w:spacing w:lineRule="atLeast" w:line="380"/>
        <w:rPr>
          <w:rFonts w:ascii="Arial" w:hAnsi="Arial" w:cs="Arial"/>
          <w:color w:val="000000"/>
          <w:szCs w:val="21"/>
        </w:rPr>
      </w:pPr>
      <w:r>
        <w:rPr>
          <w:rFonts w:ascii="Arial" w:hAnsi="Arial" w:cs="Arial"/>
          <w:color w:val="000000"/>
          <w:szCs w:val="21"/>
        </w:rPr>
        <w:t>附录七：《关于促进深圳电子商务物流业发展的若干措施》</w:t>
      </w:r>
    </w:p>
    <w:p>
      <w:pPr>
        <w:pStyle w:val="Normal"/>
        <w:spacing w:lineRule="atLeast" w:line="380"/>
        <w:rPr>
          <w:rFonts w:ascii="Arial" w:hAnsi="Arial" w:cs="Arial"/>
          <w:color w:val="000000"/>
          <w:szCs w:val="21"/>
        </w:rPr>
      </w:pPr>
      <w:r>
        <w:rPr>
          <w:rFonts w:ascii="Arial" w:hAnsi="Arial" w:cs="Arial"/>
          <w:color w:val="000000"/>
          <w:szCs w:val="21"/>
        </w:rPr>
        <w:t>附录八：《深圳市发展快递业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系统的物理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各季度社会物流累计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物流总额及可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费用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各季度物流业累计增加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业累计增加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沿海散货运价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物流业景气指数走势</w:t>
      </w:r>
    </w:p>
    <w:p>
      <w:pPr>
        <w:pStyle w:val="Normal"/>
        <w:spacing w:lineRule="atLeast" w:line="380"/>
        <w:rPr>
          <w:rFonts w:ascii="Arial" w:hAnsi="Arial" w:cs="Arial"/>
          <w:color w:val="000000"/>
          <w:szCs w:val="21"/>
        </w:rPr>
      </w:pPr>
      <w:r>
        <w:rPr>
          <w:rFonts w:ascii="Arial" w:hAnsi="Arial" w:cs="Arial"/>
          <w:color w:val="000000"/>
          <w:szCs w:val="21"/>
        </w:rPr>
        <w:t>图表：重点调查企业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批发和零售业企业销售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工业、批发和零售业企业货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批发和零售业企业物流成本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批发和零售业企业物流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批发和零售业企业物流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工业、批发和零售业企业物流费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日物流费用率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工业、批发和零售业企业对外物流支付成本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批发和零售业企业对外支付物流成本占比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工业、批发和零售业企业委托代理货运量占比情况</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香港、上海与深圳港航业上、中、下游发展对比分析表</w:t>
      </w:r>
    </w:p>
    <w:p>
      <w:pPr>
        <w:pStyle w:val="Normal"/>
        <w:spacing w:lineRule="atLeast" w:line="380"/>
        <w:rPr>
          <w:rFonts w:ascii="Arial" w:hAnsi="Arial" w:cs="Arial"/>
          <w:color w:val="000000"/>
          <w:szCs w:val="21"/>
        </w:rPr>
      </w:pPr>
      <w:r>
        <w:rPr>
          <w:rFonts w:ascii="Arial" w:hAnsi="Arial" w:cs="Arial"/>
          <w:color w:val="000000"/>
          <w:szCs w:val="21"/>
        </w:rPr>
        <w:t>图表：我国规划建设的物流园区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物流园区区域布局规划</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9</w:t>
      </w:r>
      <w:r>
        <w:rPr>
          <w:rFonts w:ascii="Arial" w:hAnsi="Arial" w:cs="Arial"/>
          <w:color w:val="000000"/>
          <w:szCs w:val="21"/>
        </w:rPr>
        <w:t>大物流园区定位及发展现状</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9</w:t>
      </w:r>
      <w:r>
        <w:rPr>
          <w:rFonts w:ascii="Arial" w:hAnsi="Arial" w:cs="Arial"/>
          <w:color w:val="000000"/>
          <w:szCs w:val="21"/>
        </w:rPr>
        <w:t>大物流园区类型划分</w:t>
      </w:r>
    </w:p>
    <w:p>
      <w:pPr>
        <w:pStyle w:val="Normal"/>
        <w:spacing w:lineRule="atLeast" w:line="380"/>
        <w:rPr>
          <w:rFonts w:ascii="Arial" w:hAnsi="Arial" w:cs="Arial"/>
          <w:color w:val="000000"/>
          <w:szCs w:val="21"/>
        </w:rPr>
      </w:pPr>
      <w:r>
        <w:rPr>
          <w:rFonts w:ascii="Arial" w:hAnsi="Arial" w:cs="Arial"/>
          <w:color w:val="000000"/>
          <w:szCs w:val="21"/>
        </w:rPr>
        <w:t>图表：深圳物流园区运营模式类型及特征比较</w:t>
      </w:r>
    </w:p>
    <w:p>
      <w:pPr>
        <w:pStyle w:val="Normal"/>
        <w:spacing w:lineRule="atLeast" w:line="380"/>
        <w:rPr>
          <w:rFonts w:ascii="Arial" w:hAnsi="Arial" w:cs="Arial"/>
          <w:color w:val="000000"/>
          <w:szCs w:val="21"/>
        </w:rPr>
      </w:pPr>
      <w:r>
        <w:rPr>
          <w:rFonts w:ascii="Arial" w:hAnsi="Arial" w:cs="Arial"/>
          <w:color w:val="000000"/>
          <w:szCs w:val="21"/>
        </w:rPr>
        <w:t>图表：招商局物流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深圳国际控股有限公司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国际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格物流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格物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格物流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格物流主营业务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格物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华鹏飞现代物流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市华鹏飞现代物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华鹏飞现代物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华鹏飞现代物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华鹏飞现代物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华鹏飞现代物流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华鹏飞现代物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华鹏飞现代物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华鹏飞现代物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华鹏飞现代物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华鹏飞现代物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华鹏飞现代物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华鹏飞现代物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华鹏飞现代物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华鹏飞现代物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华鹏飞现代物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怡亚通供应链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怡亚通供应链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怡亚通供应链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怡亚通供应链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怡亚通供应链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怡亚通供应链股份有限公司主营业务收入分行业、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怡亚通供应链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怡亚通供应链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怡亚通供应链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怡亚通供应链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怡亚通供应链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怡亚通供应链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怡亚通供应链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怡亚通供应链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怡亚通供应链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怡亚通供应链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末深圳赤湾港航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赤湾港航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赤湾港航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赤湾港航股份有限公司主营业务收入分行业、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赤湾港航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赤湾港航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赤湾港航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赤湾港航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赤湾港航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盐田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盐田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盐田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盐田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盐田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盐田港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盐田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盐田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盐田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盐田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盐田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盐田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盐田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盐田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市盐田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盐田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深圳市地区生产总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地区生产总值分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公共财政预算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居民消费价格单月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深圳市居民消费价格指数（上年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深圳市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深圳市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分行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深圳市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深圳市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深圳市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深圳物流业增加值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深圳社会物流总费用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深圳快递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34:00Z</dcterms:modified>
  <cp:revision>107</cp:revision>
  <dc:subject/>
  <dc:title>2002年，全球护肤品市场的销售规模大约为287亿美元，占到化妆品销售总额的15%以上，其中，日本占领了整个市场份额的20%</dc:title>
</cp:coreProperties>
</file>