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球行业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球行业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冰球行业竞争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冰球</w:t>
      </w:r>
      <w:r>
        <w:rPr/>
        <w:t>(ice hockey )</w:t>
      </w:r>
      <w:r>
        <w:rPr/>
        <w:t>，亦称“冰上曲棍球”。冰球运动是多变的滑冰技艺和敏捷娴熟的曲棍球技艺相结合，对抗性较强的集体冰上运动项目之一，也是冬季奥运会正式比赛项目。运动员穿着冰鞋，手拿冰杆滑行拚抢击球。球一般用硬橡胶制成，厚</w:t>
      </w:r>
      <w:r>
        <w:rPr/>
        <w:t>2,54</w:t>
      </w:r>
      <w:r>
        <w:rPr/>
        <w:t>厘米，直径</w:t>
      </w:r>
      <w:r>
        <w:rPr/>
        <w:t>7.62</w:t>
      </w:r>
      <w:r>
        <w:rPr/>
        <w:t>厘米，球重为</w:t>
      </w:r>
      <w:r>
        <w:rPr/>
        <w:t>156-170</w:t>
      </w:r>
      <w:r>
        <w:rPr/>
        <w:t>克。比赛时每队上场六人，前锋三人，后卫两人，守门员一人。运动员用冰杆将球击入对方球门，以多者为胜。</w:t>
      </w:r>
    </w:p>
    <w:p>
      <w:pPr>
        <w:pStyle w:val="Style15"/>
        <w:ind w:firstLine="420"/>
        <w:rPr/>
      </w:pPr>
      <w:r>
        <w:rPr/>
        <w:t>随着冰球行业竞争的不断加剧，大型企业间并购整合与资本运作日趋频繁，国内外优秀的冰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球行业的市场走向和发展趋势。</w:t>
      </w:r>
    </w:p>
    <w:p>
      <w:pPr>
        <w:pStyle w:val="Style15"/>
        <w:ind w:firstLine="420"/>
        <w:rPr/>
      </w:pPr>
      <w:r>
        <w:rPr/>
        <w:t>本报告专业！权威！报告根据冰球行业的发展轨迹及多年的实践经验，对中国冰球行业的内外部环境、行业发展现状、产业链发展状况、市场供需、竞争格局、标杆企业、发展趋势、机会风险、发展策略与投资建议等进行了分析，并重点分析了我国冰球行业将面临的机遇与挑战，对冰球行业未来的发展趋势及前景作出审慎分析与预测。是冰球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球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冰球行业概述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冰球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球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球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冰球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冰球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冰球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冰球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冰球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冰球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冰球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冰球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球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冰球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冰球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冰球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冰球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冰球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冰球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冰球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冰球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冰球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冰球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冰球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冰球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冰球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冰球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球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冰球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冰球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冰球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冰球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冰球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球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冰球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冰球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冰球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冰球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冰球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冰球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冰球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冰球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冰球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冰球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球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球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冰球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冰球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冰球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冰球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球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冰球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冰球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冰球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球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冰球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冰球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冰球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冰球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冰球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冰球下游行业分布</w:t>
      </w:r>
    </w:p>
    <w:p>
      <w:pPr>
        <w:pStyle w:val="Normal"/>
        <w:spacing w:lineRule="atLeast" w:line="380"/>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冰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冰球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冰球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冰球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冰球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冰球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冰球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冰球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冰球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冰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球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冰球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冰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冰球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冰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冰球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冰球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冰球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球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球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冰球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冰球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冰球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冰球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冰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球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球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冰球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冰球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冰球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冰球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冰球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冰球行业发展趋势</w:t>
      </w:r>
    </w:p>
    <w:p>
      <w:pPr>
        <w:pStyle w:val="Normal"/>
        <w:spacing w:lineRule="atLeast" w:line="380"/>
        <w:rPr/>
      </w:pPr>
      <w:r>
        <w:rPr>
          <w:rFonts w:cs="Arial" w:ascii="Arial" w:hAnsi="Arial"/>
          <w:color w:val="000000"/>
          <w:szCs w:val="21"/>
        </w:rPr>
        <w:t>11.2.2 2019-2025</w:t>
      </w:r>
      <w:r>
        <w:rPr>
          <w:rFonts w:ascii="Arial" w:hAnsi="Arial" w:cs="Arial"/>
          <w:color w:val="000000"/>
          <w:szCs w:val="21"/>
        </w:rPr>
        <w:t>年冰球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冰球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冰球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冰球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冰球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冰球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球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冰球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冰球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冰球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球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冰球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冰球品牌的战略思考</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冰球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冰球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冰球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冰球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冰球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冰球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冰球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冰球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冰球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冰球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冰球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冰球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冰球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冰球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冰球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球行业生命周期</w:t>
      </w:r>
    </w:p>
    <w:p>
      <w:pPr>
        <w:pStyle w:val="Normal"/>
        <w:spacing w:lineRule="atLeast" w:line="380"/>
        <w:rPr>
          <w:rFonts w:ascii="Arial" w:hAnsi="Arial" w:cs="Arial"/>
          <w:color w:val="000000"/>
          <w:szCs w:val="21"/>
        </w:rPr>
      </w:pPr>
      <w:r>
        <w:rPr>
          <w:rFonts w:ascii="Arial" w:hAnsi="Arial" w:cs="Arial"/>
          <w:color w:val="000000"/>
          <w:szCs w:val="21"/>
        </w:rPr>
        <w:t>图表：冰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冰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球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球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球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球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球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球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45:00Z</dcterms:modified>
  <cp:revision>105</cp:revision>
  <dc:subject/>
  <dc:title>2002年，全球护肤品市场的销售规模大约为287亿美元，占到化妆品销售总额的15%以上，其中，日本占领了整个市场份额的20%</dc:title>
</cp:coreProperties>
</file>