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偏头痛治疗用药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偏头痛治疗用药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偏头痛治疗用药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偏头痛治疗用药行业竞争的不断加剧，国内优秀企业越来越重视对行业的研究，特别是对行业内各细分产品市场的深入研究。也正因为如此，一大批国内优秀的偏头痛治疗用药生产企业迅速崛起，逐渐成为国内乃至世界偏头痛治疗用药行业中的翘楚！</w:t>
      </w:r>
    </w:p>
    <w:p>
      <w:pPr>
        <w:pStyle w:val="Normal"/>
        <w:spacing w:lineRule="atLeast" w:line="380"/>
        <w:ind w:firstLine="420"/>
        <w:rPr>
          <w:rFonts w:ascii="Arial" w:hAnsi="Arial" w:cs="Arial"/>
        </w:rPr>
      </w:pPr>
      <w:r>
        <w:rPr>
          <w:rFonts w:ascii="Arial" w:hAnsi="Arial" w:cs="Arial"/>
        </w:rPr>
        <w:t>本报告利用中研普华长期对偏头痛治疗用药行业市场跟踪搜集的市场数据，全面而准确地为您从行业的整体高度来架构分析体系。本报告主要从偏头痛治疗用药各细分市场的角度来对进行阐述与分析，详尽地分析了天麻素注射液、养血清脑颗粒、全天麻胶囊、天麻醒脑胶囊、通天口服液、天舒胶囊、天麻蜜环菌片、都梁软胶囊、头痛宁胶囊、天麻素胶囊等各类偏头痛治疗用药细分市场的发展概况、药品竞争格局、企业地位竞争以及区域市场竞争格局；并深入的介绍了各类药物中主要产品的企业竞争形势、城市竞争格局以及市场需求趋势。通过层层分析，企业可以清楚谁是该产品领域目前主要的竞争对手、谁是潜在的竞争对手、竞争对手的产品定位及区域市场在哪里等一系列问题。</w:t>
      </w:r>
    </w:p>
    <w:p>
      <w:pPr>
        <w:pStyle w:val="Normal"/>
        <w:spacing w:lineRule="atLeast" w:line="380"/>
        <w:ind w:firstLine="420"/>
        <w:rPr>
          <w:rFonts w:ascii="Arial" w:hAnsi="Arial" w:cs="Arial"/>
        </w:rPr>
      </w:pPr>
      <w:r>
        <w:rPr>
          <w:rFonts w:ascii="Arial" w:hAnsi="Arial" w:cs="Arial"/>
        </w:rPr>
        <w:t>本报告最大的特点就是前瞻性和适时性。报告通过对大量一手市场调研数据的前瞻性分析，深入而客观地剖析当前中国偏头痛治疗用药行业的总体市场容量、市场规模、竞争格局和市场需求特征，并根据偏头痛治疗用药行业的发展轨迹及多年的实践经验，对偏头痛治疗用药行业未来的发展趋势做出审慎分析与预测。本报告是偏头痛治疗用药生产企业、科研单位、销售企业、投资企业准确了解偏头痛治疗用药行业当前最新发展动态，把握市场机会，做出正确经营决策和明确企业发展方向不可多得的精品，也是业内第一份对产品进行细分分析并详尽阐述其竞争格局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报告的主要作用在于帮助企业深入掌握行业竞争状况，行业竞争对手的适时动向，清晰了解企业自身与优秀企业的差距与不足。借鉴国内外优秀企业的策略及做法，及时调整自己的竞争策略和节奏，增强企业的紧迫感，提升企业竞争力。</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头痛治疗用药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偏头痛治疗用药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偏头痛治疗用药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偏头痛治疗用药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偏头痛治疗用药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偏头痛治疗用药行业报告分析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偏头痛治疗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偏头痛治疗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偏头痛治疗用药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偏头痛治疗用药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偏头痛治疗用药药企研发进展</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国际偏头痛治疗用药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偏头痛治疗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偏头痛治疗用药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偏头痛治疗用药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偏头痛治疗用药重点医院用药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偏头痛治疗用药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偏头痛治疗用药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偏头痛治疗用药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偏头痛治疗用药市场集中度变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偏头痛治疗用药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偏头痛治疗用药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偏头痛治疗用药主要厂家市场销售份额</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偏头痛治疗用药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偏头痛治疗用药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头痛治疗用药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偏头痛治疗用药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偏头痛治疗用药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偏头痛治疗用药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天麻素注射液</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养血清脑颗粒</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天麻胶囊</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天麻醒脑胶囊</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通天口服液</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天舒胶囊</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天麻蜜环菌片</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都梁软胶囊</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头痛宁胶囊</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天麻素胶囊</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偏头痛治疗用药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偏头痛治疗用药领先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偏头痛治疗用药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云南昆明制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重庆西南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重庆太极集团涪陵制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贵州益康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贵州神奇盛世制药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北京悦康药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云南永孜堂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四川成都长青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陕西咸阳步长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重庆华森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海南利能康泰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山东济南利民制药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6 </w:t>
      </w:r>
      <w:r>
        <w:rPr>
          <w:rFonts w:ascii="Arial" w:hAnsi="Arial" w:cs="Arial"/>
          <w:color w:val="000000"/>
          <w:szCs w:val="21"/>
        </w:rPr>
        <w:t>海南惠普森医药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7 </w:t>
      </w:r>
      <w:r>
        <w:rPr>
          <w:rFonts w:ascii="Arial" w:hAnsi="Arial" w:cs="Arial"/>
          <w:color w:val="000000"/>
          <w:szCs w:val="21"/>
        </w:rPr>
        <w:t>河南龙都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8 </w:t>
      </w:r>
      <w:r>
        <w:rPr>
          <w:rFonts w:ascii="Arial" w:hAnsi="Arial" w:cs="Arial"/>
          <w:color w:val="000000"/>
          <w:szCs w:val="21"/>
        </w:rPr>
        <w:t>四川成都九芝堂金鼎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9 </w:t>
      </w:r>
      <w:r>
        <w:rPr>
          <w:rFonts w:ascii="Arial" w:hAnsi="Arial" w:cs="Arial"/>
          <w:color w:val="000000"/>
          <w:szCs w:val="21"/>
        </w:rPr>
        <w:t>吉林多布瑞菲医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0 </w:t>
      </w:r>
      <w:r>
        <w:rPr>
          <w:rFonts w:ascii="Arial" w:hAnsi="Arial" w:cs="Arial"/>
          <w:color w:val="000000"/>
          <w:szCs w:val="21"/>
        </w:rPr>
        <w:t>北京九龙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偏头痛治疗用药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球偏头痛治疗用药市场规模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中国偏头痛治疗用药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中国偏头痛治疗用药样本医院市场规模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市场份额前</w:t>
      </w:r>
      <w:r>
        <w:rPr>
          <w:rFonts w:cs="Arial" w:ascii="Arial" w:hAnsi="Arial"/>
          <w:color w:val="000000"/>
          <w:szCs w:val="21"/>
        </w:rPr>
        <w:t>10</w:t>
      </w:r>
      <w:r>
        <w:rPr>
          <w:rFonts w:ascii="Arial" w:hAnsi="Arial" w:cs="Arial"/>
          <w:color w:val="000000"/>
          <w:szCs w:val="21"/>
        </w:rPr>
        <w:t>位偏头痛治疗用药种类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市场份额前</w:t>
      </w:r>
      <w:r>
        <w:rPr>
          <w:rFonts w:cs="Arial" w:ascii="Arial" w:hAnsi="Arial"/>
          <w:color w:val="000000"/>
          <w:szCs w:val="21"/>
        </w:rPr>
        <w:t>10</w:t>
      </w:r>
      <w:r>
        <w:rPr>
          <w:rFonts w:ascii="Arial" w:hAnsi="Arial" w:cs="Arial"/>
          <w:color w:val="000000"/>
          <w:szCs w:val="21"/>
        </w:rPr>
        <w:t>位偏头痛治疗用药市场规模及增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市场份额前</w:t>
      </w:r>
      <w:r>
        <w:rPr>
          <w:rFonts w:cs="Arial" w:ascii="Arial" w:hAnsi="Arial"/>
          <w:color w:val="000000"/>
          <w:szCs w:val="21"/>
        </w:rPr>
        <w:t>10</w:t>
      </w:r>
      <w:r>
        <w:rPr>
          <w:rFonts w:ascii="Arial" w:hAnsi="Arial" w:cs="Arial"/>
          <w:color w:val="000000"/>
          <w:szCs w:val="21"/>
        </w:rPr>
        <w:t>位偏头痛治疗用药市场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市场份额前</w:t>
      </w:r>
      <w:r>
        <w:rPr>
          <w:rFonts w:cs="Arial" w:ascii="Arial" w:hAnsi="Arial"/>
          <w:color w:val="000000"/>
          <w:szCs w:val="21"/>
        </w:rPr>
        <w:t>10</w:t>
      </w:r>
      <w:r>
        <w:rPr>
          <w:rFonts w:ascii="Arial" w:hAnsi="Arial" w:cs="Arial"/>
          <w:color w:val="000000"/>
          <w:szCs w:val="21"/>
        </w:rPr>
        <w:t>位偏头痛治疗用药生产厂家市场销售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市场份额前</w:t>
      </w:r>
      <w:r>
        <w:rPr>
          <w:rFonts w:cs="Arial" w:ascii="Arial" w:hAnsi="Arial"/>
          <w:color w:val="000000"/>
          <w:szCs w:val="21"/>
        </w:rPr>
        <w:t>10</w:t>
      </w:r>
      <w:r>
        <w:rPr>
          <w:rFonts w:ascii="Arial" w:hAnsi="Arial" w:cs="Arial"/>
          <w:color w:val="000000"/>
          <w:szCs w:val="21"/>
        </w:rPr>
        <w:t>位偏头痛治疗用药生产企业市场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国内偏头痛治疗用药主要厂家市场销售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国内偏头痛治疗用药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偏头痛治疗用药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十六个重点城市样本医院偏头痛治疗用药产品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市场份额前</w:t>
      </w:r>
      <w:r>
        <w:rPr>
          <w:rFonts w:cs="Arial" w:ascii="Arial" w:hAnsi="Arial"/>
          <w:color w:val="000000"/>
          <w:szCs w:val="21"/>
        </w:rPr>
        <w:t>10</w:t>
      </w:r>
      <w:r>
        <w:rPr>
          <w:rFonts w:ascii="Arial" w:hAnsi="Arial" w:cs="Arial"/>
          <w:color w:val="000000"/>
          <w:szCs w:val="21"/>
        </w:rPr>
        <w:t>位偏头痛治疗用药销售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天麻素注射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天麻素注射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天麻素注射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天麻素注射液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养血清脑颗粒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养血清脑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养血清脑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养血清脑颗粒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天麻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天麻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天麻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天麻胶囊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天麻醒脑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天麻醒脑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天麻醒脑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天麻醒脑胶囊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通天口服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通天口服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通天口服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通天口服液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天舒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天舒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天舒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天舒胶囊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天麻蜜环菌片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天麻蜜环菌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天麻蜜环菌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天麻蜜环菌片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都梁软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都梁软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都梁软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都梁软胶囊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头痛宁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头痛宁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头痛宁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头痛宁胶囊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天麻素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天麻素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天麻素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天麻素胶囊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偏头痛治疗用药企业集中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天津天士力制药股份有限公司偏头痛治疗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天津天士力制药股份有限公司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天津天士力制药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云南昆明制药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云南昆明制药集团股份有限公司偏头痛治疗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云南昆明制药集团股份有限公司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云南昆明制药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云南昆明制药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重庆西南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重庆西南药业股份有限公司偏头痛治疗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重庆西南药业股份有限公司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重庆西南药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重庆西南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重庆太极集团涪陵制药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重庆太极集团涪陵制药厂偏头痛治疗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重庆太极集团涪陵制药厂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重庆太极集团涪陵制药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重庆太极集团涪陵制药厂优劣势分析</w:t>
      </w:r>
    </w:p>
    <w:p>
      <w:pPr>
        <w:pStyle w:val="Normal"/>
        <w:spacing w:lineRule="atLeast" w:line="380"/>
        <w:rPr>
          <w:rFonts w:ascii="Arial" w:hAnsi="Arial" w:cs="Arial"/>
          <w:color w:val="000000"/>
          <w:szCs w:val="21"/>
        </w:rPr>
      </w:pPr>
      <w:r>
        <w:rPr>
          <w:rFonts w:ascii="Arial" w:hAnsi="Arial" w:cs="Arial"/>
          <w:color w:val="000000"/>
          <w:szCs w:val="21"/>
        </w:rPr>
        <w:t>图表：贵州益康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贵州益康制药有限公司偏头痛治疗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贵州益康制药有限公司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贵州益康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贵州益康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贵州神奇盛世制药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贵州神奇盛世制药有限责任公司偏头痛治疗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贵州神奇盛世制药有限责任公司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贵州神奇盛世制药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贵州神奇盛世制药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江苏康缘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江苏康缘药业股份有限公司偏头痛治疗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江苏康缘药业股份有限公司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江苏康缘药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江苏康缘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山西康欣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山西康欣药业有限公司偏头痛治疗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山西康欣药业有限公司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山西康欣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山西康欣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悦康药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北京悦康药业集团有限公司偏头痛治疗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北京悦康药业集团有限公司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北京悦康药业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北京悦康药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云南永孜堂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云南永孜堂制药有限公司偏头痛治疗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云南永孜堂制药有限公司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云南永孜堂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云南永孜堂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四川成都长青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四川成都长青制药有限公司偏头痛治疗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四川成都长青制药有限公司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四川成都长青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四川成都长青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陕西咸阳步长制药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陕西咸阳步长制药有限公司偏头痛治疗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陕西咸阳步长制药有限公司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陕西咸阳步长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陕西咸阳步长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重庆华森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重庆华森制药有限公司偏头痛治疗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重庆华森制药有限公司在偏头痛治疗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重庆华森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重庆华森制药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8:34:00Z</dcterms:modified>
  <cp:revision>103</cp:revision>
  <dc:subject/>
  <dc:title>2002年，全球护肤品市场的销售规模大约为287亿美元，占到化妆品销售总额的15%以上，其中，日本占领了整个市场份额的20%</dc:title>
</cp:coreProperties>
</file>