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败酱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败酱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败酱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败酱草又叫菥蓂、遏蓝菜，是罂粟目菥蓂属下的植物，生于山坡草地、路旁。除西北外，中国各地均有分布。败酱草为草本植物，味辛、苦，用于中药熬煮时有浓烈的脚臭味，有清热解毒，祛瘀排脓等功效。体外实验表明：异叶败酱与糙叶败酱对癌细胞有强烈的抗癌作用．异叶与糙叶败酱水提取物给小鼠腹腔注射，对腹水型</w:t>
      </w:r>
      <w:r>
        <w:rPr>
          <w:rFonts w:ascii="Arial" w:hAnsi="Arial" w:cs="Arial" w:eastAsia="Arial"/>
        </w:rPr>
        <w:t xml:space="preserve"> </w:t>
      </w:r>
      <w:r>
        <w:rPr>
          <w:rFonts w:cs="Arial" w:ascii="Arial" w:hAnsi="Arial"/>
        </w:rPr>
        <w:t xml:space="preserve">S180 </w:t>
      </w:r>
      <w:r>
        <w:rPr>
          <w:rFonts w:ascii="Arial" w:hAnsi="Arial" w:cs="Arial"/>
        </w:rPr>
        <w:t>瘤细胞有直接杀伤作用。</w:t>
      </w:r>
    </w:p>
    <w:p>
      <w:pPr>
        <w:pStyle w:val="Normal"/>
        <w:spacing w:lineRule="atLeast" w:line="380"/>
        <w:ind w:firstLine="420"/>
        <w:rPr/>
      </w:pPr>
      <w:r>
        <w:rPr>
          <w:rFonts w:ascii="Arial" w:hAnsi="Arial" w:cs="Arial"/>
        </w:rPr>
        <w:t>中研普华通过对败酱草行业长期跟踪监测，分析败酱草行业需求、供给、经营特性、获取能力、产业链和价值链等多方面的内容，整合行业、市场、企业、用户等多层面数据和信息资源，为客户提供深度的败酱草行业研究报告，以专业的研究方法帮助客户深入的了解败酱草行业，发现投资价值和投资机会，规避经营风险，提高管理和运营能力。败酱草行业报告是从事败酱草行业投资之前，对败酱草行业相关各种因素进行具体调查、研究、分析，评估项目可行性、效果效益程度，提出建设性意见建议对策等，为败酱草行业投资决策者和主管机关审批的研究性报告。以阐述对败酱草行业的理论认识为主要内容，重在研究败酱草行业本质及规律性认识的研究。败酱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败酱草专业研究单位等公布和提供的大量资料。对我国败酱草的行业现状、市场各类经营指标的情况、重点企业状况、区域市场发展情况等内容进行详细的阐述和深入的分析，着重对败酱草业务的发展进行详尽深入的分析，并根据败酱草行业的政策经济发展环境对败酱草行业潜在的风险和防范建议进行分析。最后提出研究者对败酱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败酱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败酱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败酱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败酱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败酱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败酱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败酱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败酱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败酱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败酱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败酱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败酱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败酱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败酱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败酱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败酱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败酱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败酱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败酱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败酱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败酱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败酱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败酱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败酱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败酱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败酱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败酱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败酱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败酱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败酱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败酱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酱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败酱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败酱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败酱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败酱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败酱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败酱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败酱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败酱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酱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败酱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败酱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败酱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败酱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败酱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败酱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败酱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败酱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败酱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败酱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败酱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败酱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败酱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败酱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败酱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败酱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败酱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败酱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败酱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亿康药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滁州市鼎新中药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林市天智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市唐源农副产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宜春市洪塘镇药草土特产交易中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盛中药材种植专业合作社</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载金三角农副产品收购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枣庄市山亭区今世缘苗木园艺场</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败酱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败酱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败酱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败酱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败酱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败酱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败酱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败酱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酱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败酱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败酱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败酱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败酱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败酱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败酱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败酱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败酱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败酱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败酱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败酱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败酱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败酱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败酱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败酱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败酱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败酱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败酱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2:55:00Z</dcterms:modified>
  <cp:revision>110</cp:revision>
  <dc:subject/>
  <dc:title>2002年，全球护肤品市场的销售规模大约为287亿美元，占到化妆品销售总额的15%以上，其中，日本占领了整个市场份额的20%</dc:title>
</cp:coreProperties>
</file>