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充气床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充气床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充气床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充气床利用空气无孔不入的特点，睡觉时使人体与睡床百分百吻合，人身体各部分均匀受力，从而克服了传统睡床因受力不均带来的血液循环障碍，在国外空气床又名健康床。充气床摆脱了传统家具笨重的缺陷，室内室外可以随意放置。放气后体积小巧，收藏携带都很方便。适用很多地方：如经常搬家的打工一族、家里来客临时铺床、办公室午休小睡、旅游露营等。充气床依据</w:t>
      </w:r>
      <w:r>
        <w:rPr>
          <w:rFonts w:cs="Arial" w:ascii="Arial" w:hAnsi="Arial"/>
        </w:rPr>
        <w:t>"</w:t>
      </w:r>
      <w:r>
        <w:rPr>
          <w:rFonts w:ascii="Arial" w:hAnsi="Arial" w:cs="Arial"/>
        </w:rPr>
        <w:t>人体工学</w:t>
      </w:r>
      <w:r>
        <w:rPr>
          <w:rFonts w:cs="Arial" w:ascii="Arial" w:hAnsi="Arial"/>
        </w:rPr>
        <w:t>"</w:t>
      </w:r>
      <w:r>
        <w:rPr>
          <w:rFonts w:ascii="Arial" w:hAnsi="Arial" w:cs="Arial"/>
        </w:rPr>
        <w:t>原理设计，利用空气浮力能将人的身体均匀托持，实现睡床与人体紧密贴合，颈椎、腰椎、腿腕不再悬空，有利于尽快消除疲劳，为您创造自然、舒适、健康的优质睡眠！</w:t>
      </w:r>
    </w:p>
    <w:p>
      <w:pPr>
        <w:pStyle w:val="Normal"/>
        <w:spacing w:lineRule="atLeast" w:line="380"/>
        <w:ind w:firstLine="420"/>
        <w:rPr/>
      </w:pPr>
      <w:r>
        <w:rPr>
          <w:rFonts w:ascii="Arial" w:hAnsi="Arial" w:cs="Arial"/>
        </w:rPr>
        <w:t>随着充气床行业竞争的不断加剧，大型企业间并购整合与资本运作日趋频繁，国内外优秀的充气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充气床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充气床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充气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充气床行业的内外部环境、行业发展现状、产业链发展状况、市场供需、竞争格局、标杆企业、发展趋势、机会风险、发展策略与投资建议等进行了分析，并重点分析了我国充气床行业将面临的机遇与挑战。报告将帮助充气床企业、学术科研单位、投资企业准确了解充气床行业最新发展动向，及早发现充气床行业市场的空白点，机会点，增长点和盈利点……准确把握充气床行业未被满足的市场需求和趋势，有效规避充气床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充气床</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充气床</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充气床</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充气床</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充气床</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充气床</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充气床</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充气床</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充气床</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充气床</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充气床</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充气床</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充气床</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充气床</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充气床</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充气床</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充气床</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充气床</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充气床</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充气床</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充气床</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充气床</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充气床</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充气床</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充气床</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充气床</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充气床</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充气床</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充气床</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充气床</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充气床</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充气床</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充气床</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充气床</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充气床</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床</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充气床</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充气床</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充气床</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充气床</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床</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充气床</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充气床</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充气床</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床</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充气床</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充气床</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充气床</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床</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床</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充气床</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充气床</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充气床</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充气床</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充气床</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床</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充气床</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充气床</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充气床</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充气床</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充气床</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充气床</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充气床</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充气床</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充气床</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充气床</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充气床</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充气床</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充气床</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充气床</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充气床</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充气床</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充气床</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充气床</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充气床</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充气床</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充气床</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充气床</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充气床</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充气床</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充气床</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充气床</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充气床</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充气床</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充气床</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充气床</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充气床</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易贝德贸易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雅迅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新思维实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新时代充气家具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享家居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义乌惠尊贸易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旅行家户外用品店</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至佳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气派贸易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旺利充气制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充气床</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充气床</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充气床</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充气床</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充气床</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充气床</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充气床</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充气床</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充气床</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充气床</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床</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充气床</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充气床</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充气床</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充气床</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充气床</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充气床</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充气床</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充气床</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充气床</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充气床</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充气床</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充气床</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充气床</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充气床</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充气床</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充气床</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充气床</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充气床</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充气床</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充气床</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充气床</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充气床</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充气床</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充气床</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充气床</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充气床</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充气床</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充气床</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充气床</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充气床</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充气床</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充气床</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充气床</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充气床</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充气床</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充气床</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充气床</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充气床</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充气床</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充气床</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充气床</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充气床</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充气床</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充气床</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充气床</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充气床</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充气床</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充气床</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充气床</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充气床</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充气床</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充气床</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充气床</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充气床</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1:56:00Z</dcterms:modified>
  <cp:revision>107</cp:revision>
  <dc:subject/>
  <dc:title>2002年，全球护肤品市场的销售规模大约为287亿美元，占到化妆品销售总额的15%以上，其中，日本占领了整个市场份额的20%</dc:title>
</cp:coreProperties>
</file>