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钙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钙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钙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降钙素为参与钙剂骨质代谢的一种多肽类激素。</w:t>
      </w:r>
      <w:r>
        <w:rPr>
          <w:rFonts w:cs="Arial" w:ascii="Arial" w:hAnsi="Arial"/>
        </w:rPr>
        <w:t>1961</w:t>
      </w:r>
      <w:r>
        <w:rPr>
          <w:rFonts w:ascii="Arial" w:hAnsi="Arial" w:cs="Arial"/>
        </w:rPr>
        <w:t>年</w:t>
      </w:r>
      <w:r>
        <w:rPr>
          <w:rFonts w:cs="Arial" w:ascii="Arial" w:hAnsi="Arial"/>
        </w:rPr>
        <w:t>Kumar</w:t>
      </w:r>
      <w:r>
        <w:rPr>
          <w:rFonts w:ascii="Arial" w:hAnsi="Arial" w:cs="Arial"/>
        </w:rPr>
        <w:t>和</w:t>
      </w:r>
      <w:r>
        <w:rPr>
          <w:rFonts w:cs="Arial" w:ascii="Arial" w:hAnsi="Arial"/>
        </w:rPr>
        <w:t>Foster</w:t>
      </w:r>
      <w:r>
        <w:rPr>
          <w:rFonts w:ascii="Arial" w:hAnsi="Arial" w:cs="Arial"/>
        </w:rPr>
        <w:t>等进一步证明哺乳动物的降钙素来源于甲状腺，但鱼类降钙素却产生于其后部腮腺。所有的降钙素结构上相似，具有单链、排列顺序不同的</w:t>
      </w:r>
      <w:r>
        <w:rPr>
          <w:rFonts w:cs="Arial" w:ascii="Arial" w:hAnsi="Arial"/>
        </w:rPr>
        <w:t>32</w:t>
      </w:r>
      <w:r>
        <w:rPr>
          <w:rFonts w:ascii="Arial" w:hAnsi="Arial" w:cs="Arial"/>
        </w:rPr>
        <w:t>个氨基酸，氨基酸的排列顺序取决于物种，其作用基本相似。鱼降钙素与哺乳动物降钙素受体的结合能力超过哺乳动物的降钙素。基于这一原因，目前临床应用的均为鱼降钙素。</w:t>
      </w:r>
    </w:p>
    <w:p>
      <w:pPr>
        <w:pStyle w:val="Normal"/>
        <w:spacing w:lineRule="atLeast" w:line="380"/>
        <w:ind w:firstLine="420"/>
        <w:rPr>
          <w:rFonts w:ascii="Arial" w:hAnsi="Arial" w:cs="Arial"/>
        </w:rPr>
      </w:pPr>
      <w:r>
        <w:rPr>
          <w:rFonts w:ascii="Arial" w:hAnsi="Arial" w:cs="Arial"/>
        </w:rPr>
        <w:t>降钙素对破骨组织细胞有急性抑制作用，能减少体内钙由骨向血中的迁移量。骨转化率增高的病人或实验动物，注射降钙素后血浆钙明显下降，但骨转化率正常的成人则无上述反应。鱼降钙素增加尿中钠、钙和磷的排泄，但人降钙素的上述作用轻微。降钙素的主要作用是在“钙应激期”，如儿童生长期、妇女妊娠期、哺乳期等。在此期间，血清降钙素明显升高，起到促进骨骼发育和保护骨骼的作用。妇女绝经后骨丢失增加，相关的现象是血钙和血降钙素水平降低，应用降钙素治疗可减轻这种骨的不断丢失。降钙素除可抑制骨吸收外，对许多骨代谢疾病所引起的骨痛症状也有很好的疗效，但目前对其作用机制尚不完全明了。</w:t>
      </w:r>
    </w:p>
    <w:p>
      <w:pPr>
        <w:pStyle w:val="Normal"/>
        <w:spacing w:lineRule="atLeast" w:line="380"/>
        <w:ind w:firstLine="420"/>
        <w:rPr/>
      </w:pPr>
      <w:r>
        <w:rPr>
          <w:rFonts w:ascii="Arial" w:hAnsi="Arial" w:cs="Arial"/>
        </w:rPr>
        <w:t>随着国内经济的发展，降钙素市场发展面临巨大机遇和挑战。在市场竞争方面，降钙素企业数量越来越多，市场正面临着供给与需求的不对称，降钙素行业有进一步洗牌的强烈要求，但是在一些降钙素细分市场仍有较大的发展空间，信息化技术将成为核心竞争力。本报告通过深入的调查、分析，投资者能够充分把握行业目前所处的全球和国内宏观经济形势，具体分析该产品所在的细分市场，对降钙素行业总体市场的供求趋势及行业前景做出判断；明确目标市场、分析竞争对手，了解产品定位，把握市场特征，发掘价格规律，创新营销手段，提出降钙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钙素行业研究单位等公布和提供的大量资料以及对行业内企业调研访察所获得的大量第一手数据，对我国降钙素市场的发展状况、供需状况、竞争格局、赢利水平、发展趋势等进行了分析。报告重点分析了降钙素前十大企业的研发、产销、战略、经营状况等。报告还对降钙素市场风险进行了预测，为降钙素生产厂家、流通企业以及零售商提供了新的投资机会和可借鉴的操作模式，对欲在降钙素行业从事资本运作的经济实体等单位准确了解目前中国降钙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降钙素</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降钙素</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降钙素</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降钙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降钙素</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降钙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钙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钙素</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钙素</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降钙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降钙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降钙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降钙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降钙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降钙素</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降钙素</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降钙素</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降钙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降钙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钙素</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钙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降钙素</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降钙素</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降钙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降钙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降钙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降钙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降钙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降钙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降钙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钙素</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钙素</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降钙素</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钙素</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钙素</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钙素</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钙素</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降钙素</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降钙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降钙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降钙素</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钙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钙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钙素</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钙素</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钙素</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钙素</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钙素</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钙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钙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钙素</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降钙素</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机无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翰宇生物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苏豪逸明制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紫光科技园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迈灵医药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山二母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医保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翔宇恒天医药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多肽生物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降钙素</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降钙素</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钙素</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钙素</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钙素</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钙素</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钙素</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降钙素</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降钙素</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降钙素</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钙素</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钙素</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降钙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降钙素</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钙素</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降钙素</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降钙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降钙素</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钙素</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钙素</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降钙素</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钙素</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钙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钙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5:00Z</dcterms:modified>
  <cp:revision>109</cp:revision>
  <dc:subject/>
  <dc:title>2002年，全球护肤品市场的销售规模大约为287亿美元，占到化妆品销售总额的15%以上，其中，日本占领了整个市场份额的20%</dc:title>
</cp:coreProperties>
</file>