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膜简单可以分为两类，一类是汽车玻璃膜，就是贴在汽车玻璃上用于控制阳光的。其基本性能包括安全、清晰、防眩光、隔紫外线、隔热、防划伤、足够的保质期及保护隐私等。另一类是汽车改色贴膜由</w:t>
      </w:r>
      <w:r>
        <w:rPr>
          <w:rFonts w:cs="Arial" w:ascii="Arial" w:hAnsi="Arial"/>
        </w:rPr>
        <w:t>AAA</w:t>
      </w:r>
      <w:r>
        <w:rPr>
          <w:rFonts w:ascii="Arial" w:hAnsi="Arial" w:cs="Arial"/>
        </w:rPr>
        <w:t>公司引进美国</w:t>
      </w:r>
      <w:r>
        <w:rPr>
          <w:rFonts w:cs="Arial" w:ascii="Arial" w:hAnsi="Arial"/>
        </w:rPr>
        <w:t>STI</w:t>
      </w:r>
      <w:r>
        <w:rPr>
          <w:rFonts w:ascii="Arial" w:hAnsi="Arial" w:cs="Arial"/>
        </w:rPr>
        <w:t>的新型汽车贴膜产品，基本性能包括个性装饰、保护车漆、以及便于擦洗等。</w:t>
      </w:r>
    </w:p>
    <w:p>
      <w:pPr>
        <w:pStyle w:val="Normal"/>
        <w:spacing w:lineRule="atLeast" w:line="380"/>
        <w:ind w:firstLine="420"/>
        <w:rPr/>
      </w:pPr>
      <w:r>
        <w:rPr>
          <w:rFonts w:ascii="Arial" w:hAnsi="Arial" w:cs="Arial"/>
        </w:rPr>
        <w:t>汽车膜也可以分类四类。第一种汽车膜是涂布与复合工艺膜，主要的作用是遮挡强烈的太阳光，这类汽车膜是较早期出品的，基本不具备隔热的作用，早期叫太阳纸，也叫茶纸。第二种汽车膜是染色膜，市场上所见的染色汽车膜多为深层染色工艺，以深层染色的手法加注吸热剂，吸收太阳光中的红外线达到隔热的效果。因其同时亦吸收了可见光，导致可见光穿透率不够，加上本身工艺所限，清晰度较差。此类膜的另一大弱点是隔热功能衰减很快，而且容易褪色，价格相对较便宜。第三种汽车膜是真空热蒸发膜，采用的是真空热蒸发工艺，是将铝层蒸发于基材上，达到隔热效果。这也通常所说的金属膜领域，具备较持久的隔热性，但弱点在于清晰度不高，影响视野舒适性，其另一大突出弱点是反光较高。第四种汽车膜是金属磁控溅射膜。这是玻璃膜的最高工艺，产生于</w:t>
      </w:r>
      <w:r>
        <w:rPr>
          <w:rFonts w:cs="Arial" w:ascii="Arial" w:hAnsi="Arial"/>
        </w:rPr>
        <w:t>20</w:t>
      </w:r>
      <w:r>
        <w:rPr>
          <w:rFonts w:ascii="Arial" w:hAnsi="Arial" w:cs="Arial"/>
        </w:rPr>
        <w:t>世纪</w:t>
      </w:r>
      <w:r>
        <w:rPr>
          <w:rFonts w:cs="Arial" w:ascii="Arial" w:hAnsi="Arial"/>
        </w:rPr>
        <w:t>90</w:t>
      </w:r>
      <w:r>
        <w:rPr>
          <w:rFonts w:ascii="Arial" w:hAnsi="Arial" w:cs="Arial"/>
        </w:rPr>
        <w:t>年代末期，经历了多种技术革新。利用电场与磁场原理高速度高力量地将金属粒子均匀溅射于高张力的</w:t>
      </w:r>
      <w:r>
        <w:rPr>
          <w:rFonts w:cs="Arial" w:ascii="Arial" w:hAnsi="Arial"/>
        </w:rPr>
        <w:t>PET</w:t>
      </w:r>
      <w:r>
        <w:rPr>
          <w:rFonts w:ascii="Arial" w:hAnsi="Arial" w:cs="Arial"/>
        </w:rPr>
        <w:t>基材上。磁控溅射工艺的产品除具备很好的金属质感、稳定的隔热性能外，还具有其他工艺所无法达到的清晰度与低反光及持久的色泽。魔卡智能变色膜就是采用的这种工艺生产制造的。</w:t>
      </w:r>
    </w:p>
    <w:p>
      <w:pPr>
        <w:pStyle w:val="Normal"/>
        <w:spacing w:lineRule="atLeast" w:line="380"/>
        <w:ind w:firstLine="420"/>
        <w:rPr/>
      </w:pPr>
      <w:r>
        <w:rPr>
          <w:rFonts w:ascii="Arial" w:hAnsi="Arial" w:cs="Arial"/>
        </w:rPr>
        <w:t>中研普华通过对汽车膜行业长期跟踪监测，分析汽车膜行业需求、供给、经营特性、获取能力、产业链和价值链等多方面的内容，整合行业、市场、企业、用户等多层面数据和信息资源，为客户提供深度的汽车膜行业研究报告，以专业的研究方法帮助客户深入的了解汽车膜行业，发现投资价值和投资机会，规避经营风险，提高管理和运营能力。汽车膜行业报告是从事汽车膜行业投资之前，对汽车膜行业相关各种因素进行具体调查、研究、分析，评估项目可行性、效果效益程度，提出建设性意见建议对策等，为汽车膜行业投资决策者和主管机关审批的研究性报告。以阐述对汽车膜行业的理论认识为主要内容，重在研究汽车膜行业本质及规律性认识的研究。汽车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膜专业研究单位等公布和提供的大量资料。对我国汽车膜的行业现状、市场各类经营指标的情况、重点企业状况、区域市场发展情况等内容进行详细的阐述和深入的分析，着重对汽车膜业务的发展进行详尽深入的分析，并根据汽车膜行业的政策经济发展环境对汽车膜行业潜在的风险和防范建议进行分析。最后提出研究者对汽车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士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晏威固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彰泰隔热膜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材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追得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戈班高功能塑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8:37:00Z</dcterms:modified>
  <cp:revision>109</cp:revision>
  <dc:subject/>
  <dc:title>2002年，全球护肤品市场的销售规模大约为287亿美元，占到化妆品销售总额的15%以上，其中，日本占领了整个市场份额的20%</dc:title>
</cp:coreProperties>
</file>