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态地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态地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态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地板事实上就是一面漆一块基材，生态地板的质量指标也就是这两个，漆面质量和基材质量。三个特点：节约资源和能源；减少环境污染，避免温室效应及对臭氧层的破坏；容易回收和循环利用。</w:t>
      </w:r>
    </w:p>
    <w:p>
      <w:pPr>
        <w:pStyle w:val="Normal"/>
        <w:spacing w:lineRule="atLeast" w:line="380"/>
        <w:ind w:firstLine="420"/>
        <w:rPr>
          <w:rFonts w:ascii="Arial" w:hAnsi="Arial" w:cs="Arial"/>
        </w:rPr>
      </w:pPr>
      <w:r>
        <w:rPr>
          <w:rFonts w:ascii="Arial" w:hAnsi="Arial" w:cs="Arial"/>
        </w:rPr>
        <w:t>生态地板的优点有：</w:t>
      </w:r>
    </w:p>
    <w:p>
      <w:pPr>
        <w:pStyle w:val="Normal"/>
        <w:spacing w:lineRule="atLeast" w:line="380"/>
        <w:ind w:firstLine="420"/>
        <w:rPr/>
      </w:pPr>
      <w:r>
        <w:rPr>
          <w:rFonts w:ascii="Arial" w:hAnsi="Arial" w:cs="Arial"/>
        </w:rPr>
        <w:t>一、基材稳定性能好：生态地板基材采用一次成型技术的高密度板材，同时将一种新型的纤维因子材料均匀渗入地板中。其功能是：一方面，使地板的各部位的“内应力”均衡一致，解决了地板易干缩湿涨、曲翘变形等世界性难题；另一方面，减小木质纤维分子的活跃程度，遏制了甲醛等有害物质的挥发与释放，使板材内的有害物质与外界隔离，达到家居环境环保的目的。生态地板基材性能超稳定，不开裂、不变形，同时又具环保、健康功能。</w:t>
      </w:r>
    </w:p>
    <w:p>
      <w:pPr>
        <w:pStyle w:val="Normal"/>
        <w:spacing w:lineRule="atLeast" w:line="380"/>
        <w:ind w:firstLine="420"/>
        <w:rPr/>
      </w:pPr>
      <w:r>
        <w:rPr>
          <w:rFonts w:ascii="Arial" w:hAnsi="Arial" w:cs="Arial"/>
        </w:rPr>
        <w:t>二、漆面附着力比较好：生态地板采用环保油漆，运用渗透淋漆工艺，使漆面平整光洁，纹理清晰，立体感强，同时耐磨、耐冲击、不起皮脱落，附着力很强。</w:t>
      </w:r>
    </w:p>
    <w:p>
      <w:pPr>
        <w:pStyle w:val="Normal"/>
        <w:spacing w:lineRule="atLeast" w:line="380"/>
        <w:ind w:firstLine="420"/>
        <w:rPr/>
      </w:pPr>
      <w:r>
        <w:rPr>
          <w:rFonts w:ascii="Arial" w:hAnsi="Arial" w:cs="Arial"/>
        </w:rPr>
        <w:t>三、防水性能比较好：生态地板运用六面防水封闭技术，适用于多种不同干湿度的家居环境，使消费者对地板更易于打理，安心使用。</w:t>
      </w:r>
    </w:p>
    <w:p>
      <w:pPr>
        <w:pStyle w:val="Normal"/>
        <w:spacing w:lineRule="atLeast" w:line="380"/>
        <w:ind w:firstLine="420"/>
        <w:rPr/>
      </w:pPr>
      <w:r>
        <w:rPr>
          <w:rFonts w:ascii="Arial" w:hAnsi="Arial" w:cs="Arial"/>
        </w:rPr>
        <w:t>四、性能价格比比较高：生态地板纹理自然清晰，铺装美观大方，尊荣华贵，具有实木的脚感和舒适度，而它是价格也比较低，比较合适。</w:t>
      </w:r>
    </w:p>
    <w:p>
      <w:pPr>
        <w:pStyle w:val="Normal"/>
        <w:spacing w:lineRule="atLeast" w:line="380"/>
        <w:ind w:firstLine="420"/>
        <w:rPr/>
      </w:pPr>
      <w:r>
        <w:rPr>
          <w:rFonts w:ascii="Arial" w:hAnsi="Arial" w:cs="Arial"/>
        </w:rPr>
        <w:t>生态地板行业研究报告旨在从国家经济和产业发展的战略入手，分析生态地板未来的政策走向和监管体制的发展趋势，挖掘生态地板行业的市场潜力，基于重点细分市场领域的深度研究，提供对产业规模、产业结构、区域结构、市场竞争、产业盈利水平等多个角度市场变化的生动描绘，清晰发展方向。预测未来生态地板业务的市场前景，以帮助客户拨开政策迷雾，寻找生态地板行业的投资商机。报告在大量的分析、预测的基础上，研究了生态地板行业今后的发展与投资策略，为生态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地板相关企业和科研单位等的实地调查，对国内外生态地板行业的供给与需求状况、相关行业的发展状况、市场消费变化等进行了分析。重点研究了主要生态地板品牌的发展状况，以及未来中国生态地板行业将面临的机遇以及企业的应对策略。报告还分析了生态地板市场的竞争格局，行业的发展动向，并对行业相关政策进行了介绍和政策趋向研判，是生态地板生产企业、科研单位、零售企业等单位准确了解目前生态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生态地板</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态地板</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态地板</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态地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态地板</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生态地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态地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态地板</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态地板</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生态地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生态地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生态地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生态地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生态地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生态地板</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态地板</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态地板</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态地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生态地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态地板</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态地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态地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态地板</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生态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生态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生态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生态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生态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生态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生态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地板</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态地板</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生态地板</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态地板</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态地板</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态地板</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生态地板</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生态地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生态地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生态地板</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态地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态地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态地板</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态地板</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态地板</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态地板</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态地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态地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态地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态地板</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态地板</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地板</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地板</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瑞美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亿发建材商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鑫森林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华禾香板业（宿迁）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宿州梦天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平方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小熊尼尼建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彦轩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地板</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态地板</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生态地板</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态地板</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态地板</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态地板</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态地板</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态地板</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态地板</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生态地板</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态地板</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地板</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态地板</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态地板</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生态地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生态地板</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态地板</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生态地板</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生态地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生态地板</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态地板</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态地板</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生态地板</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态地板</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态地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态地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09:00Z</dcterms:modified>
  <cp:revision>114</cp:revision>
  <dc:subject/>
  <dc:title>2002年，全球护肤品市场的销售规模大约为287亿美元，占到化妆品销售总额的15%以上，其中，日本占领了整个市场份额的20%</dc:title>
</cp:coreProperties>
</file>