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数码音响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数码音响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数码音响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数码音响一般是指目前市场上采用数码影音功放，高清数码屏显示的音响，部分产品支持读取</w:t>
      </w:r>
      <w:r>
        <w:rPr>
          <w:rFonts w:cs="Arial" w:ascii="Arial" w:hAnsi="Arial"/>
        </w:rPr>
        <w:t>SD</w:t>
      </w:r>
      <w:r>
        <w:rPr>
          <w:rFonts w:ascii="Arial" w:hAnsi="Arial" w:cs="Arial"/>
        </w:rPr>
        <w:t>、</w:t>
      </w:r>
      <w:r>
        <w:rPr>
          <w:rFonts w:cs="Arial" w:ascii="Arial" w:hAnsi="Arial"/>
        </w:rPr>
        <w:t>TF</w:t>
      </w:r>
      <w:r>
        <w:rPr>
          <w:rFonts w:ascii="Arial" w:hAnsi="Arial" w:cs="Arial"/>
        </w:rPr>
        <w:t>等等这些内存处理器，这些音箱品牌都有生产数码音响，数码音响以其时尚小巧、便携的特性，满足日常娱乐享受。</w:t>
      </w:r>
    </w:p>
    <w:p>
      <w:pPr>
        <w:pStyle w:val="Normal"/>
        <w:spacing w:lineRule="atLeast" w:line="380"/>
        <w:ind w:firstLine="420"/>
        <w:rPr/>
      </w:pPr>
      <w:r>
        <w:rPr>
          <w:rFonts w:ascii="Arial" w:hAnsi="Arial" w:cs="Arial"/>
        </w:rPr>
        <w:t>随着国内经济的发展，数码音响市场发展面临巨大机遇和挑战。在市场竞争方面，数码音响企业数量越来越多，市场正面临着供给与需求的不对称，数码音响行业有进一步洗牌的强烈要求，但是在一些数码音响细分市场仍有较大的发展空间，信息化技术将成为核心竞争力。本报告通过深入的调查、分析，投资者能够充分把握行业目前所处的全球和国内宏观经济形势，具体分析该产品所在的细分市场，对数码音响行业总体市场的供求趋势及行业前景做出判断；明确目标市场、分析竞争对手，了解产品定位，把握市场特征，发掘价格规律，创新营销手段，提出数码音响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数码音响行业研究单位等公布和提供的大量资料以及对行业内企业调研访察所获得的大量第一手数据，对我国数码音响市场的发展状况、供需状况、竞争格局、赢利水平、发展趋势等进行了分析。报告重点分析了数码音响前十大企业的研发、产销、战略、经营状况等。报告还对数码音响市场风险进行了预测，为数码音响生产厂家、流通企业以及零售商提供了新的投资机会和可借鉴的操作模式，对欲在数码音响行业从事资本运作的经济实体等单位准确了解目前中国数码音响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数码音响</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数码音响</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数码音响</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数码音响</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数码音响</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数码音响</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数码音响</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数码音响</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数码音响</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数码音响</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数码音响</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数码音响</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数码音响</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数码音响</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数码音响</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数码音响</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数码音响</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数码音响</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数码音响</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数码音响</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数码音响</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数码音响</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数码音响</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数码音响</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数码音响</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数码音响</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数码音响</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数码音响</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数码音响</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数码音响</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数码音响</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数码音响</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数码音响</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码音响</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数码音响</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音响</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数码音响</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数码音响</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数码音响</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数码音响</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音响</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数码音响</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数码音响</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码音响</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音响</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数码音响</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数码音响</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数码音响</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音响</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音响</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数码音响</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数码音响</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数码音响</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数码音响</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数码音响</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音响</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数码音响</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数码音响</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数码音响</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数码音响</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数码音响</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数码音响</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数码音响</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数码音响</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数码音响</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数码音响</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数码音响</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数码音响</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数码音响</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数码音响</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数码音响</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数码音响</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数码音响</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数码音响</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数码音响</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数码音响</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数码音响</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数码音响</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数码音响</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数码音响</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数码音响</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码音响</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数码音响</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数码音响</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数码音响</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数码音响</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码音响</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萨曼电子科技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楚翔国际贸易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阿里郎科技发展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莞市通富塑胶贸易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奥克斯尔电子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蓬江区创达数码音响厂</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罗漫音响数码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杭州嘉能数码音响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码音响</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数码音响</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数码音响</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数码音响</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数码音响</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数码音响</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数码音响</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数码音响</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数码音响</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数码音响</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音响</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数码音响</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数码音响</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数码音响</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数码音响</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数码音响</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数码音响</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数码音响</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数码音响</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数码音响</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数码音响</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数码音响</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数码音响</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数码音响</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数码音响</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数码音响</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数码音响</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数码音响</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码音响</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数码音响</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数码音响</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数码音响</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数码音响</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数码音响</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数码音响</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数码音响</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数码音响</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数码音响</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数码音响</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数码音响</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数码音响</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数码音响</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数码音响</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数码音响</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数码音响</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数码音响</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数码音响</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数码音响</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数码音响</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数码音响</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数码音响</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数码音响</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数码音响</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数码音响</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数码音响</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数码音响</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数码音响</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数码音响</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数码音响</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数码音响</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数码音响</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数码音响</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数码音响</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数码音响</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数码音响</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8T08:08:00Z</dcterms:modified>
  <cp:revision>108</cp:revision>
  <dc:subject/>
  <dc:title>2002年，全球护肤品市场的销售规模大约为287亿美元，占到化妆品销售总额的15%以上，其中，日本占领了整个市场份额的20%</dc:title>
</cp:coreProperties>
</file>