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床又称为壁床，翻板床。隐形床就是装在墙上的床。平时外观如同衣柜，睡觉时将柜门翻下，就是一张标准的席梦思。有</w:t>
      </w:r>
      <w:r>
        <w:rPr>
          <w:rFonts w:cs="Arial" w:ascii="Arial" w:hAnsi="Arial"/>
        </w:rPr>
        <w:t>92%</w:t>
      </w:r>
      <w:r>
        <w:rPr>
          <w:rFonts w:ascii="Arial" w:hAnsi="Arial" w:cs="Arial"/>
        </w:rPr>
        <w:t>的家庭需要一房两用。隐形床恰恰是将次卧－书房、客卧－书房、客厅－客卧完美结合的产物。</w:t>
      </w:r>
    </w:p>
    <w:p>
      <w:pPr>
        <w:pStyle w:val="Normal"/>
        <w:spacing w:lineRule="atLeast" w:line="380"/>
        <w:ind w:firstLine="420"/>
        <w:rPr/>
      </w:pPr>
      <w:r>
        <w:rPr>
          <w:rFonts w:cs="宋体;SimSun" w:ascii="宋体;SimSun" w:hAnsi="宋体;SimSun"/>
        </w:rPr>
        <w:t>“</w:t>
      </w:r>
      <w:r>
        <w:rPr>
          <w:rFonts w:ascii="Arial" w:hAnsi="Arial" w:cs="Arial"/>
        </w:rPr>
        <w:t>隐形床”最初的发明者是</w:t>
      </w:r>
      <w:r>
        <w:rPr>
          <w:rFonts w:cs="Arial" w:ascii="Arial" w:hAnsi="Arial"/>
        </w:rPr>
        <w:t>19</w:t>
      </w:r>
      <w:r>
        <w:rPr>
          <w:rFonts w:ascii="Arial" w:hAnsi="Arial" w:cs="Arial"/>
        </w:rPr>
        <w:t>世纪初的威廉•墨菲，它一诞生就风靡了欧洲世界，因为它不仅给人们带来了更便捷的居家生活方式，也为美化空间节约空间提供了更多可能。时至今天“隐形床”在欧美国家已普遍使用，广泛应用于公寓，酒店，医院，办公室，消防局，以及任何其他需要有效利用空间的建筑物中。</w:t>
      </w:r>
    </w:p>
    <w:p>
      <w:pPr>
        <w:pStyle w:val="Normal"/>
        <w:spacing w:lineRule="atLeast" w:line="380"/>
        <w:ind w:firstLine="420"/>
        <w:rPr>
          <w:rFonts w:ascii="Arial" w:hAnsi="Arial" w:cs="Arial"/>
        </w:rPr>
      </w:pPr>
      <w:r>
        <w:rPr>
          <w:rFonts w:ascii="Arial" w:hAnsi="Arial" w:cs="Arial"/>
        </w:rPr>
        <w:t>当今社会已是信息时代，因此。一些必要的辅助设备如电脑、传真机等也应容纳在书房中，以满足人们更广泛的使用要求。但是唯一不足就是缺少休息的功能，如果学习、工作累了，有个休息功能那就更加完美。隐形床恰恰是将次卧－书房完美结合。隐形床是办公室的午休床首选，嵌入书柜后美观大方，中午休息睡觉时将柜门翻下，就是一张标准的席梦思。休息的舒适健康，下午工作精力充足。</w:t>
      </w:r>
    </w:p>
    <w:p>
      <w:pPr>
        <w:pStyle w:val="Normal"/>
        <w:spacing w:lineRule="atLeast" w:line="380"/>
        <w:ind w:firstLine="420"/>
        <w:rPr/>
      </w:pPr>
      <w:r>
        <w:rPr>
          <w:rFonts w:ascii="Arial" w:hAnsi="Arial" w:cs="Arial"/>
        </w:rPr>
        <w:t>隐形床行业研究报告中的隐形床行业数据分析以权威的国家统计数据为基础，采用宏观和微观相结合的分析方式，利用科学的统计分析方法，在描述行业概貌的同时，对隐形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床行业研究单位等公布和提供的大量资料。报告对我国隐形床行业的供需状况、发展现状、子行业发展变化等进行了分析，重点分析了国内外隐形床行业的发展现状、如何面对行业的发展挑战、行业的发展建议、行业竞争力，以及行业的投资分析和趋势预测等等。报告还综合了隐形床行业的整体发展动态，对行业在产品方面提供了参考建议和具体解决办法。报告对于隐形床产品生产企业、经销商、行业管理部门以及拟进入该行业的投资者具有重要的参考价值，对于研究我国隐形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隐形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隐形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隐形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隐形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隐形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隐形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隐形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隐形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隐形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隐形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隐形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隐形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隐形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隐形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隐形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隐形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隐形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隐形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隐形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隐形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隐形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隐形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隐形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隐形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资产经营管理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南方家俱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依诺维绅家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瑞信家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隐形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隐形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隐形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隐形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隐形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隐形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隐形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隐形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隐形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隐形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隐形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42:00Z</dcterms:modified>
  <cp:revision>106</cp:revision>
  <dc:subject/>
  <dc:title>2002年，全球护肤品市场的销售规模大约为287亿美元，占到化妆品销售总额的15%以上，其中，日本占领了整个市场份额的20%</dc:title>
</cp:coreProperties>
</file>