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泻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泻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泻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止泻药为治疗腹泻的对症治疗药。主要通过减少肠蠕动或保护肠道免受刺激而达到止泻效果。止泻药适用于剧烈腹泻或长期慢性腹泻，以防止机体过度脱水、水盐代谢失调、消化或营养障碍。按其药理作用可分为两类：一类是改变肠道运动功能药，此类药能提高胃肠张力，抑制肠蠕动，制止推进性收缩，代表药物有吗啡、复方樟脑酊、地芬诺酯、洛哌丁胺等。另一类是肠黏膜保护剂也称吸附剂。可通过表面的吸附作用而吸附肠道气体、细菌、病毒、外毒素，阻止其被吸收或损害肠黏膜。药物有药用炭、白陶土、思密达等。其中代表药物思密达，主要成分是双八面体蒙脱石微粒，对病毒、细菌及其毒素等攻击因子有强大的吸附作用。</w:t>
      </w:r>
    </w:p>
    <w:p>
      <w:pPr>
        <w:pStyle w:val="Normal"/>
        <w:spacing w:lineRule="atLeast" w:line="380"/>
        <w:ind w:firstLine="420"/>
        <w:rPr/>
      </w:pPr>
      <w:r>
        <w:rPr>
          <w:rFonts w:ascii="Arial" w:hAnsi="Arial" w:cs="Arial"/>
        </w:rPr>
        <w:t>止泻药行业研究报告旨在从国家经济和产业发展的战略入手，分析止泻药未来的政策走向和监管体制的发展趋势，挖掘止泻药行业的市场潜力，基于重点细分市场领域的深度研究，提供对产业规模、产业结构、区域结构、市场竞争、产业盈利水平等多个角度市场变化的生动描绘，清晰发展方向。预测未来止泻药业务的市场前景，以帮助客户拨开政策迷雾，寻找止泻药行业的投资商机。报告在大量的分析、预测的基础上，研究了止泻药行业今后的发展与投资策略，为止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泻药相关企业和科研单位等的实地调查，对国内外止泻药行业的供给与需求状况、相关行业的发展状况、市场消费变化等进行了分析。重点研究了主要止泻药品牌的发展状况，以及未来中国止泻药行业将面临的机遇以及企业的应对策略。报告还分析了止泻药市场的竞争格局，行业的发展动向，并对行业相关政策进行了介绍和政策趋向研判，是止泻药生产企业、科研单位、零售企业等单位准确了解目前止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止泻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泻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止泻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止泻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泻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止泻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泻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泻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泻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止泻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止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止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止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止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止泻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止泻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止泻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止泻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止泻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泻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止泻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止泻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泻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止泻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止泻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止泻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泻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泻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泻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泻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泻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仙德中药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畴县香光药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众和中药材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惠政药业销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福田区齐力堂中药材批发部</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阜平县康德中药材购销站</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奥得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昊轩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中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五洲堂药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泻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止泻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泻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泻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泻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泻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泻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止泻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止泻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止泻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止泻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止泻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泻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泻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止泻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泻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泻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泻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1:29:00Z</dcterms:modified>
  <cp:revision>110</cp:revision>
  <dc:subject/>
  <dc:title>2002年，全球护肤品市场的销售规模大约为287亿美元，占到化妆品销售总额的15%以上，其中，日本占领了整个市场份额的20%</dc:title>
</cp:coreProperties>
</file>