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空玻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空玻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空玻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空玻璃由美国人于</w:t>
      </w:r>
      <w:r>
        <w:rPr>
          <w:rFonts w:cs="Arial" w:ascii="Arial" w:hAnsi="Arial"/>
        </w:rPr>
        <w:t>1865</w:t>
      </w:r>
      <w:r>
        <w:rPr>
          <w:rFonts w:ascii="Arial" w:hAnsi="Arial" w:cs="Arial"/>
        </w:rPr>
        <w:t>年发明，是一种良好的隔热、隔音、美观适用、并可降低建筑物自重的新型建筑材料。它是用两片（或三片）玻璃，使用高强度高气密性复合粘结剂，将玻璃片与内含干燥剂的铝合金框架粘结，制成的高效能隔音隔热玻璃。中空玻璃多种性能优越于普通双层玻璃，因此得到了世界各国的认可，中空玻璃是将两片或多片玻璃以有效支撑均匀隔开并周边粘结密封，使玻璃层间形成有干燥气体空间的玻璃制品。其主要材料是玻璃、暖边间隔条、弯角栓、丁基橡胶、聚硫胶、干燥剂。</w:t>
      </w:r>
    </w:p>
    <w:p>
      <w:pPr>
        <w:pStyle w:val="Normal"/>
        <w:spacing w:lineRule="atLeast" w:line="380"/>
        <w:ind w:firstLine="420"/>
        <w:rPr>
          <w:rFonts w:ascii="Arial" w:hAnsi="Arial" w:cs="Arial"/>
        </w:rPr>
      </w:pPr>
      <w:r>
        <w:rPr>
          <w:rFonts w:ascii="Arial" w:hAnsi="Arial" w:cs="Arial"/>
        </w:rPr>
        <w:t>高性能中空玻璃与一般普通中空玻璃不同，除在两层玻璃中间封入干燥空气之外，还要在外侧玻璃中间空气层侧，涂上一层热性能好的特殊金属膜。它可以截止由太阳射到室内的相当的能量，起到更大的隔热效果。</w:t>
      </w:r>
    </w:p>
    <w:p>
      <w:pPr>
        <w:pStyle w:val="Normal"/>
        <w:spacing w:lineRule="atLeast" w:line="380"/>
        <w:ind w:firstLine="420"/>
        <w:rPr>
          <w:rFonts w:ascii="Arial" w:hAnsi="Arial" w:cs="Arial"/>
        </w:rPr>
      </w:pPr>
      <w:r>
        <w:rPr>
          <w:rFonts w:ascii="Arial" w:hAnsi="Arial" w:cs="Arial"/>
        </w:rPr>
        <w:t>中空玻璃主要用于需要采暖、空调、防止噪音或结露以及需要无直射阳光和特殊光的建筑物上。广泛应用于住宅、饭店、宾馆、办公楼、学校、医院、商店等需要室内空调的场合。也可用于火车、汽车、轮船、冷冻柜的门窗等处。还可用于外层玻璃装饰。其光学性能、导热系数、隔音系数均应符合国家标准。结构合理，设计符合标准的中空玻璃，才能发挥其隔热、隔音、防盗、防火的功效。采用抽真空双层钢化玻璃更可以到达实验室标准！市场上还有添加惰性气体和彩色颜料气体的中空玻璃，以及增加美景条等起到加固和装饰作用。</w:t>
      </w:r>
    </w:p>
    <w:p>
      <w:pPr>
        <w:pStyle w:val="Normal"/>
        <w:spacing w:lineRule="atLeast" w:line="380"/>
        <w:ind w:firstLine="420"/>
        <w:rPr/>
      </w:pPr>
      <w:r>
        <w:rPr>
          <w:rFonts w:ascii="Arial" w:hAnsi="Arial" w:cs="Arial"/>
        </w:rPr>
        <w:t>中空玻璃行业研究报告主要分析了中空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空玻璃行业重点企业分析、子行业分析、区域市场分析、行业风险分析、行业发展前景预测及相关的经营、投资建议等。报告研究框架全面、严谨，分析内容客观、公正、系统，真实准确地反映了我国中空玻璃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空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中空玻璃</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空玻璃</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中空玻璃</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中空玻璃</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空玻璃</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中空玻璃</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空玻璃</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空玻璃</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空玻璃</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中空玻璃</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中空玻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中空玻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中空玻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中空玻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中空玻璃</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中空玻璃</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中空玻璃</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空玻璃</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中空玻璃</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空玻璃</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空玻璃</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中空玻璃</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空玻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空玻璃</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空玻璃</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中空玻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中空玻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中空玻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中空玻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中空玻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中空玻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中空玻璃</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空玻璃</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空玻璃</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中空玻璃</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玻璃</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空玻璃</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空玻璃</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空玻璃</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中空玻璃</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中空玻璃</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中空玻璃</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中空玻璃</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空玻璃</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空玻璃</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空玻璃</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空玻璃</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空玻璃</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空玻璃</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空玻璃</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空玻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空玻璃</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空玻璃</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空玻璃</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空玻璃</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空玻璃</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空玻璃</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玻璃</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空玻璃</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空玻璃</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空玻璃</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空玻璃</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玻璃</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翰墨丝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虞城县今龙机械设备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兴福顺工程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长青玻璃幕墙门窗工程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施市齐进节能建材工程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光华中空玻璃工程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朐县丰颜玻璃厂</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联创玻璃工程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玻璃</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空玻璃</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中空玻璃</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空玻璃</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空玻璃</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空玻璃</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空玻璃</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空玻璃</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空玻璃</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空玻璃</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中空玻璃</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空玻璃</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空玻璃</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空玻璃</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空玻璃</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玻璃</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空玻璃</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空玻璃</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中空玻璃</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中空玻璃</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空玻璃</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中空玻璃</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中空玻璃</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中空玻璃</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空玻璃</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空玻璃</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中空玻璃</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空玻璃</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空玻璃</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空玻璃</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空玻璃</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空玻璃</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空玻璃</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21:00Z</dcterms:modified>
  <cp:revision>107</cp:revision>
  <dc:subject/>
  <dc:title>2002年，全球护肤品市场的销售规模大约为287亿美元，占到化妆品销售总额的15%以上，其中，日本占领了整个市场份额的20%</dc:title>
</cp:coreProperties>
</file>