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衣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衣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烫衣板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烫衣板分为立式和桌面型两大类。一款专业的烫衣板有斗盘</w:t>
      </w:r>
      <w:r>
        <w:rPr>
          <w:rFonts w:cs="Arial" w:ascii="Arial" w:hAnsi="Arial"/>
        </w:rPr>
        <w:t>+</w:t>
      </w:r>
      <w:r>
        <w:rPr>
          <w:rFonts w:ascii="Arial" w:hAnsi="Arial" w:cs="Arial"/>
        </w:rPr>
        <w:t>面板（布罩，针刺棉，网片）</w:t>
      </w:r>
      <w:r>
        <w:rPr>
          <w:rFonts w:cs="Arial" w:ascii="Arial" w:hAnsi="Arial"/>
        </w:rPr>
        <w:t>+</w:t>
      </w:r>
      <w:r>
        <w:rPr>
          <w:rFonts w:ascii="Arial" w:hAnsi="Arial" w:cs="Arial"/>
        </w:rPr>
        <w:t>脚管这三大块组成。烫衣板是为熨烫衣物而产生的产品，在欧美，注重个人形象与礼仪，熨烫衣物具有几百年的历史，专业烫衣板产生后，是现代每个家庭必备家居产品之一。工欲善其事，必先利其器，选择一款设计合理、使用便捷的烫衣板，可以方便熨烫各类服装、窗帘等衣物，有效节约我们的熨衣时间。</w:t>
      </w:r>
    </w:p>
    <w:p>
      <w:pPr>
        <w:pStyle w:val="Normal"/>
        <w:spacing w:lineRule="atLeast" w:line="380"/>
        <w:ind w:firstLine="420"/>
        <w:rPr>
          <w:rFonts w:ascii="Arial" w:hAnsi="Arial" w:cs="Arial"/>
        </w:rPr>
      </w:pPr>
      <w:r>
        <w:rPr>
          <w:rFonts w:ascii="Arial" w:hAnsi="Arial" w:cs="Arial"/>
        </w:rPr>
        <w:t>烫衣板属于家庭用品领域，由面板和支撑脚组成，在面板的底部固定安装有两对支撑脚，支撑脚是由支撑板和滑动板组成。</w:t>
      </w:r>
    </w:p>
    <w:p>
      <w:pPr>
        <w:pStyle w:val="Normal"/>
        <w:spacing w:lineRule="atLeast" w:line="380"/>
        <w:ind w:firstLine="420"/>
        <w:rPr>
          <w:rFonts w:ascii="Arial" w:hAnsi="Arial" w:cs="Arial"/>
        </w:rPr>
      </w:pPr>
      <w:r>
        <w:rPr>
          <w:rFonts w:ascii="Arial" w:hAnsi="Arial" w:cs="Arial"/>
        </w:rPr>
        <w:t>我国烫衣板行业运行目前发展形势良好，该行业企业正逐步向产业化、规模化发展，我国烫衣板行业运行生产的产品品质具备国际市场竞争力。随着我国烫衣板行业运行需求市场的不断扩大以及出口增长，我国烫衣板行业运行将会迎来一个新的发展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烫衣板行业的市场走向和发展趋势。</w:t>
      </w:r>
    </w:p>
    <w:p>
      <w:pPr>
        <w:pStyle w:val="Style15"/>
        <w:ind w:firstLine="420"/>
        <w:rPr/>
      </w:pPr>
      <w:r>
        <w:rPr/>
        <w:t>本报告专业！权威！报告根据烫衣板行业的发展轨迹及多年的实践经验，对中国烫衣板行业的内外部环境、行业发展现状、产业链发展状况、市场供需、竞争格局、标杆企业、发展趋势、机会风险、发展策略与投资建议等进行了分析，并重点分析了我国烫衣板行业将面临的机遇与挑战，对烫衣板行业未来的发展趋势及前景作出审慎分析与预测。是烫衣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烫衣板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烫衣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烫衣板市场著名品牌发展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烫衣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行业政策环境分析</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烫衣板产业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市场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烫衣板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品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熨烫机及挤压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熨烫机及挤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熨烫机及挤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熨烫机及挤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烫衣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烫衣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烫衣板行业主要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衣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烫衣板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熨烫机及挤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衣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衣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1:04:00Z</dcterms:modified>
  <cp:revision>105</cp:revision>
  <dc:subject/>
  <dc:title>2002年，全球护肤品市场的销售规模大约为287亿美元，占到化妆品销售总额的15%以上，其中，日本占领了整个市场份额的20%</dc:title>
</cp:coreProperties>
</file>