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剧制作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剧制作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视剧制作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电影票房收入首次超过美国，电影市场首次突破</w:t>
      </w:r>
      <w:r>
        <w:rPr>
          <w:rFonts w:cs="Arial" w:ascii="Arial" w:hAnsi="Arial"/>
        </w:rPr>
        <w:t>400</w:t>
      </w:r>
      <w:r>
        <w:rPr>
          <w:rFonts w:ascii="Arial" w:hAnsi="Arial" w:cs="Arial"/>
        </w:rPr>
        <w:t>亿大关。这不仅得益于移动互联网技术，而且是人们文化消费整体层次提高的表现，物质生活富裕，对于文化消费也有了更高需求。看看电影，旅旅游。</w:t>
      </w:r>
    </w:p>
    <w:p>
      <w:pPr>
        <w:pStyle w:val="Normal"/>
        <w:spacing w:lineRule="atLeast" w:line="380"/>
        <w:ind w:firstLine="420"/>
        <w:rPr>
          <w:rFonts w:ascii="Arial" w:hAnsi="Arial" w:cs="Arial"/>
        </w:rPr>
      </w:pPr>
      <w:r>
        <w:rPr>
          <w:rFonts w:cs="Arial" w:ascii="Arial" w:hAnsi="Arial"/>
        </w:rPr>
        <w:t>2015</w:t>
      </w:r>
      <w:r>
        <w:rPr>
          <w:rFonts w:ascii="Arial" w:hAnsi="Arial" w:cs="Arial"/>
        </w:rPr>
        <w:t>年，中国电影发展取得突破性成果，全国电影总票房达</w:t>
      </w:r>
      <w:r>
        <w:rPr>
          <w:rFonts w:cs="Arial" w:ascii="Arial" w:hAnsi="Arial"/>
        </w:rPr>
        <w:t>440.69</w:t>
      </w:r>
      <w:r>
        <w:rPr>
          <w:rFonts w:ascii="Arial" w:hAnsi="Arial" w:cs="Arial"/>
        </w:rPr>
        <w:t>亿元，同比增长</w:t>
      </w:r>
      <w:r>
        <w:rPr>
          <w:rFonts w:cs="Arial" w:ascii="Arial" w:hAnsi="Arial"/>
        </w:rPr>
        <w:t>48.7%</w:t>
      </w:r>
      <w:r>
        <w:rPr>
          <w:rFonts w:ascii="Arial" w:hAnsi="Arial" w:cs="Arial"/>
        </w:rPr>
        <w:t>，其中，国产电影票房达</w:t>
      </w:r>
      <w:r>
        <w:rPr>
          <w:rFonts w:cs="Arial" w:ascii="Arial" w:hAnsi="Arial"/>
        </w:rPr>
        <w:t>271.36</w:t>
      </w:r>
      <w:r>
        <w:rPr>
          <w:rFonts w:ascii="Arial" w:hAnsi="Arial" w:cs="Arial"/>
        </w:rPr>
        <w:t>亿元，占票房总额的</w:t>
      </w:r>
      <w:r>
        <w:rPr>
          <w:rFonts w:cs="Arial" w:ascii="Arial" w:hAnsi="Arial"/>
        </w:rPr>
        <w:t>61.58%</w:t>
      </w:r>
      <w:r>
        <w:rPr>
          <w:rFonts w:ascii="Arial" w:hAnsi="Arial" w:cs="Arial"/>
        </w:rPr>
        <w:t>。</w:t>
      </w:r>
      <w:r>
        <w:rPr>
          <w:rFonts w:cs="Arial" w:ascii="Arial" w:hAnsi="Arial"/>
        </w:rPr>
        <w:t>2015</w:t>
      </w:r>
      <w:r>
        <w:rPr>
          <w:rFonts w:ascii="Arial" w:hAnsi="Arial" w:cs="Arial"/>
        </w:rPr>
        <w:t>年，全国影院新增银幕</w:t>
      </w:r>
      <w:r>
        <w:rPr>
          <w:rFonts w:cs="Arial" w:ascii="Arial" w:hAnsi="Arial"/>
        </w:rPr>
        <w:t>8035</w:t>
      </w:r>
      <w:r>
        <w:rPr>
          <w:rFonts w:ascii="Arial" w:hAnsi="Arial" w:cs="Arial"/>
        </w:rPr>
        <w:t>块，平均每天增加</w:t>
      </w:r>
      <w:r>
        <w:rPr>
          <w:rFonts w:cs="Arial" w:ascii="Arial" w:hAnsi="Arial"/>
        </w:rPr>
        <w:t>22</w:t>
      </w:r>
      <w:r>
        <w:rPr>
          <w:rFonts w:ascii="Arial" w:hAnsi="Arial" w:cs="Arial"/>
        </w:rPr>
        <w:t>块，银幕总数达</w:t>
      </w:r>
      <w:r>
        <w:rPr>
          <w:rFonts w:cs="Arial" w:ascii="Arial" w:hAnsi="Arial"/>
        </w:rPr>
        <w:t>31627</w:t>
      </w:r>
      <w:r>
        <w:rPr>
          <w:rFonts w:ascii="Arial" w:hAnsi="Arial" w:cs="Arial"/>
        </w:rPr>
        <w:t>块，为人民群众观影消费提供了设施保障。城市院线观影人次</w:t>
      </w:r>
      <w:r>
        <w:rPr>
          <w:rFonts w:cs="Arial" w:ascii="Arial" w:hAnsi="Arial"/>
        </w:rPr>
        <w:t>12.6</w:t>
      </w:r>
      <w:r>
        <w:rPr>
          <w:rFonts w:ascii="Arial" w:hAnsi="Arial" w:cs="Arial"/>
        </w:rPr>
        <w:t>亿，比</w:t>
      </w:r>
      <w:r>
        <w:rPr>
          <w:rFonts w:cs="Arial" w:ascii="Arial" w:hAnsi="Arial"/>
        </w:rPr>
        <w:t>2014</w:t>
      </w:r>
      <w:r>
        <w:rPr>
          <w:rFonts w:ascii="Arial" w:hAnsi="Arial" w:cs="Arial"/>
        </w:rPr>
        <w:t>年增长</w:t>
      </w:r>
      <w:r>
        <w:rPr>
          <w:rFonts w:cs="Arial" w:ascii="Arial" w:hAnsi="Arial"/>
        </w:rPr>
        <w:t>51.08%</w:t>
      </w:r>
      <w:r>
        <w:rPr>
          <w:rFonts w:ascii="Arial" w:hAnsi="Arial" w:cs="Arial"/>
        </w:rPr>
        <w:t>。电影人才新生力量异军突起成为</w:t>
      </w:r>
      <w:r>
        <w:rPr>
          <w:rFonts w:cs="Arial" w:ascii="Arial" w:hAnsi="Arial"/>
        </w:rPr>
        <w:t>2015</w:t>
      </w:r>
      <w:r>
        <w:rPr>
          <w:rFonts w:ascii="Arial" w:hAnsi="Arial" w:cs="Arial"/>
        </w:rPr>
        <w:t>年中国电影的突出亮点。据统计，</w:t>
      </w:r>
      <w:r>
        <w:rPr>
          <w:rFonts w:cs="Arial" w:ascii="Arial" w:hAnsi="Arial"/>
        </w:rPr>
        <w:t>2015</w:t>
      </w:r>
      <w:r>
        <w:rPr>
          <w:rFonts w:ascii="Arial" w:hAnsi="Arial" w:cs="Arial"/>
        </w:rPr>
        <w:t>年票房过亿的</w:t>
      </w:r>
      <w:r>
        <w:rPr>
          <w:rFonts w:cs="Arial" w:ascii="Arial" w:hAnsi="Arial"/>
        </w:rPr>
        <w:t>47</w:t>
      </w:r>
      <w:r>
        <w:rPr>
          <w:rFonts w:ascii="Arial" w:hAnsi="Arial" w:cs="Arial"/>
        </w:rPr>
        <w:t>部国产影片中，有</w:t>
      </w:r>
      <w:r>
        <w:rPr>
          <w:rFonts w:cs="Arial" w:ascii="Arial" w:hAnsi="Arial"/>
        </w:rPr>
        <w:t>28</w:t>
      </w:r>
      <w:r>
        <w:rPr>
          <w:rFonts w:ascii="Arial" w:hAnsi="Arial" w:cs="Arial"/>
        </w:rPr>
        <w:t>部来自“</w:t>
      </w:r>
      <w:r>
        <w:rPr>
          <w:rFonts w:cs="Arial" w:ascii="Arial" w:hAnsi="Arial"/>
        </w:rPr>
        <w:t>70</w:t>
      </w:r>
      <w:r>
        <w:rPr>
          <w:rFonts w:ascii="Arial" w:hAnsi="Arial" w:cs="Arial"/>
        </w:rPr>
        <w:t>后”“</w:t>
      </w:r>
      <w:r>
        <w:rPr>
          <w:rFonts w:cs="Arial" w:ascii="Arial" w:hAnsi="Arial"/>
        </w:rPr>
        <w:t>80</w:t>
      </w:r>
      <w:r>
        <w:rPr>
          <w:rFonts w:ascii="Arial" w:hAnsi="Arial" w:cs="Arial"/>
        </w:rPr>
        <w:t>后”创作者，有</w:t>
      </w:r>
      <w:r>
        <w:rPr>
          <w:rFonts w:cs="Arial" w:ascii="Arial" w:hAnsi="Arial"/>
        </w:rPr>
        <w:t>13</w:t>
      </w:r>
      <w:r>
        <w:rPr>
          <w:rFonts w:ascii="Arial" w:hAnsi="Arial" w:cs="Arial"/>
        </w:rPr>
        <w:t>部是导演“处女作”。</w:t>
      </w:r>
    </w:p>
    <w:p>
      <w:pPr>
        <w:pStyle w:val="Normal"/>
        <w:spacing w:lineRule="atLeast" w:line="380"/>
        <w:ind w:firstLine="420"/>
        <w:rPr>
          <w:rFonts w:ascii="Arial" w:hAnsi="Arial" w:cs="Arial"/>
        </w:rPr>
      </w:pPr>
      <w:r>
        <w:rPr>
          <w:rFonts w:cs="Arial" w:ascii="Arial" w:hAnsi="Arial"/>
        </w:rPr>
        <w:t>2015</w:t>
      </w:r>
      <w:r>
        <w:rPr>
          <w:rFonts w:ascii="Arial" w:hAnsi="Arial" w:cs="Arial"/>
        </w:rPr>
        <w:t>年，各路巨头涌入电影业，阿里巴巴、腾讯、百度三家互联网公司都高调进入影视投资领域，相继成立影业公司和事业群，视频网站、游戏公司也跨界进入这个行业。在他们看来，文化产业是一片蓝海，而影视产业更是其中之重。，传统影视产业与互联网融合的趋势已成定局。互联网作为平台与其他优秀的内容资源相结合为中国文化产业提供了非常好的商业模式，在这种模式下，内容和渠道实现了产业化的整合，可以有效支撑文化产业市场化发展，也让资本找到有所作为的领域，打开了中国文化产业真正做大做强的上升空间。</w:t>
      </w:r>
    </w:p>
    <w:p>
      <w:pPr>
        <w:pStyle w:val="Normal"/>
        <w:spacing w:lineRule="atLeast" w:line="380"/>
        <w:ind w:firstLine="420"/>
        <w:rPr>
          <w:rFonts w:ascii="Arial" w:hAnsi="Arial" w:cs="Arial"/>
        </w:rPr>
      </w:pPr>
      <w:r>
        <w:rPr>
          <w:rFonts w:ascii="Arial" w:hAnsi="Arial" w:cs="Arial"/>
        </w:rPr>
        <w:t>从制作电影的角度来看，互联网公司并不具备绝对优势。但中国企业“走出去”的成本高，互联网公司资金雄厚，公司市值高、融资快；具有良好的平台，相较于传统影视公司文化折扣较少；而公司内部的资本结构构成已国际化，依托中国文化消费市场和庞大的用户群体，其议价谈判能力较强，容易促成平等合作。</w:t>
      </w:r>
    </w:p>
    <w:p>
      <w:pPr>
        <w:pStyle w:val="TextBodyIndent"/>
        <w:rPr/>
      </w:pPr>
      <w:r>
        <w:rPr>
          <w:rFonts w:ascii="Arial" w:hAnsi="Arial" w:cs="Arial"/>
        </w:rPr>
        <w:t>随着国内经济的发展，影视剧制作市场发展面临巨大机遇和挑战。在市场竞争方面，影视剧制作企业数量越来越多，市场正面临着供给与需求的不对称，影视剧制作行业有进一步洗牌的强烈要求，但是在一些影视剧制作细分市场仍有较大的发展空间，信息化技术将成为核心竞争力。本报告通过深入的调查、分析，投资者能够充分把握行业目前所处的全球和国内宏观经济形势，具体分析该产品所在的细分市场，对影视剧制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剧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剧制作行业研究单位等公布和提供的大量资料以及对行业内企业调研访察所获得的大量第一手数据，对我国影视剧制作市场的发展状况、供需状况、竞争格局、赢利水平、发展趋势等进行了分析。报告重点分析了影视剧制作前十大企业的研发、产销、战略、经营状况等。报告还对影视剧制作市场风险进行了预测，为影视剧制作生产厂家、流通企业以及零售商提供了新的投资机会和可借鉴的操作模式，对欲在影视剧制作行业从事资本运作的经济实体等单位准确了解目前中国影视剧制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剧制作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影视剧制作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影视剧制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视剧制作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影视剧制作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剧制作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剧制作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制作行业运行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影视剧制作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影视剧制作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影视剧制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影视剧制作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影视剧制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影视剧制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影视剧制作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影视剧制作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剧制作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影视剧制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影视剧制作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影视剧制作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影视剧制作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影视剧制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影视剧制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影视剧制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影视剧制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影视剧制作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影视剧制作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影视剧制作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影视剧制作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影视剧制作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影视剧制作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影视剧制作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影视剧制作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影视剧制作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影视剧制作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影视剧制作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影视剧制作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影视剧制作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剧制作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影视剧制作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影视剧制作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影视剧制作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影视剧制作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影视剧制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视剧制作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视剧制作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视剧制作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影视剧制作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影视剧制作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剧制作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剧制作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影视剧制作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影视剧制作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影视剧制作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影视剧制作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剧制作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影视剧制作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影视剧制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影视剧制作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剧制作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影视剧制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影视剧制作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视剧制作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影视剧制作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影视剧制作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影视剧制作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影视剧制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影视剧制作行业渠道分析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影视剧制作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影视剧制作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影视剧制作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影视剧制作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影视剧制作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影视剧制作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影视剧制作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影视剧制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影视剧制作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影视剧制作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影视剧制作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影视剧制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影视剧制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影视剧制作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影视剧制作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影视剧制作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剧制作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剧制作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影视剧制作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影视剧制作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影视剧制作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影视剧制作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影视剧制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剧制作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华策影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谊兄弟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梦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博纳影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乐视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香港寰亚综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华录百纳影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寰宇国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浙江唐德影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影视剧制作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影视剧制作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影视剧制作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影视剧制作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影视剧制作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影视剧制作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影视剧制作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影视剧制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影视剧制作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影视剧制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影视剧制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影视剧制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影视剧制作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影视剧制作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影视剧制作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影视剧制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影视剧制作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剧制作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视剧制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影视剧制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影视剧制作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影视剧制作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影视剧制作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影视剧制作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影视剧制作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视剧制作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影视剧制作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影视剧制作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影视剧制作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影视剧制作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影视剧制作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影视剧制作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影视剧制作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影视剧制作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影视剧制作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中国影视剧制作行业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剧制作行业市场规模分析</w:t>
      </w:r>
    </w:p>
    <w:p>
      <w:pPr>
        <w:pStyle w:val="Normal"/>
        <w:spacing w:lineRule="atLeast" w:line="380"/>
        <w:rPr>
          <w:rFonts w:ascii="Arial" w:hAnsi="Arial" w:cs="Arial"/>
          <w:color w:val="000000"/>
          <w:szCs w:val="21"/>
        </w:rPr>
      </w:pPr>
      <w:r>
        <w:rPr>
          <w:rFonts w:ascii="Arial" w:hAnsi="Arial" w:cs="Arial"/>
          <w:color w:val="000000"/>
          <w:szCs w:val="21"/>
        </w:rPr>
        <w:t>图表：电视剧备案公示集数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影视剧制作机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剧制作行业的人员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剧制作行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剧制作行业的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剧制作行业的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剧制作行业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剧制作行业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剧制作行业的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剧制作行业的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剧制作行业的营运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剧制作行业的发展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十大影视基地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院线重点省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城市群的观影人次变化及银屏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票房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剧制作行业的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获得发行许可证电视剧部数、集数统计的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影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视剧制作机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剧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视剧制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院票房总收入分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院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院线票房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院线与影院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剧用户属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剧用户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剧用户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购票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城市消费者购票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购票方式与观影频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别消费者购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年龄购票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影视剧发行前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影视制作前十五企业份额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华策影视股份有限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华策影视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华策影视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华策影视股份有限公司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华策影视股份有限公司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谊兄弟传媒集团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谊兄弟传媒集团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谊兄弟传媒集团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谊兄弟传媒集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谊兄弟传媒集团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谊兄弟传媒集团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产品及票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梦工厂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梦工厂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影片上映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博纳影业集团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博纳影业集团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乐视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乐视网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乐视网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乐视网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乐视网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寰亚传媒集团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寰亚传媒集团有限公司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寰亚传媒集团有限公司综合损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线传媒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线传媒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线传媒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线传媒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华录集团有限公司组织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华录百纳影视股份有限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华录百纳影视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华录百纳影视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华录百纳影视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华录百纳影视股份有限公司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寰宇国际控股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寰宇国际控股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寰宇国际控股有限公司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寰宇国际控股有限公司综合损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德影视三大收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唐德影视股份有限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唐德影视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唐德影视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唐德影视股份有限公司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唐德影视股份有限公司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视剧制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影制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剧制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画制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视剧制作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视剧制作机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获得发行许可证电视剧部数、集数统计的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视集团十大品牌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电视台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十大传媒企业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3:00Z</dcterms:modified>
  <cp:revision>101</cp:revision>
  <dc:subject/>
  <dc:title>2002年，全球护肤品市场的销售规模大约为287亿美元，占到化妆品销售总额的15%以上，其中，日本占领了整个市场份额的20%</dc:title>
</cp:coreProperties>
</file>