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性饮料市场发展前景分析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性饮料市场发展前景分析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性饮料市场发展前景分析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饮料是指能够调节人体功能的一类饮料，最初，欧美市场的部分饮料生产制造商通过在饮料中加入相关成分，并对其含量比例进行调整时发现，这种生产方法研制出来的饮料对人体的相关功能有一定调节作用，迎合了部分人的需求，功能饮料应运而生。</w:t>
      </w:r>
    </w:p>
    <w:p>
      <w:pPr>
        <w:pStyle w:val="Normal"/>
        <w:spacing w:lineRule="atLeast" w:line="380"/>
        <w:ind w:firstLine="420"/>
        <w:rPr>
          <w:rFonts w:ascii="Arial" w:hAnsi="Arial" w:cs="Arial"/>
        </w:rPr>
      </w:pPr>
      <w:r>
        <w:rPr>
          <w:rFonts w:ascii="Arial" w:hAnsi="Arial" w:cs="Arial"/>
        </w:rPr>
        <w:t>近几年，世界性的环境质素的下降和人群生活压力的增加，使得处于亚健康状态的人群日渐增多，而同时随着生活水平的不断提高，人们也越来越注重个人健康问题。随着人们健康意识的增强，人们逐渐开始选择健康的食品、饮品，这种需求的产生使碳酸饮料的市场份额不断下降，茶饮料、果汁饮料和功能饮料开始受人们的青睐。与世界发达国家相比，中国功能饮料的人均消费量每距离全世界人均水平尚有较大空间，因此中国的功能饮料市场潜力巨大，行业成熟度还不能同欧美等发达国家相提并论。</w:t>
      </w:r>
    </w:p>
    <w:p>
      <w:pPr>
        <w:pStyle w:val="Normal"/>
        <w:spacing w:lineRule="atLeast" w:line="380"/>
        <w:ind w:firstLine="420"/>
        <w:rPr>
          <w:rFonts w:ascii="Arial" w:hAnsi="Arial" w:cs="Arial"/>
        </w:rPr>
      </w:pPr>
      <w:r>
        <w:rPr>
          <w:rFonts w:ascii="Arial" w:hAnsi="Arial" w:cs="Arial"/>
        </w:rPr>
        <w:t>中国的功能饮料市场尚在成长期，与几十个、甚至几百个品牌争夺市场的其他饮料市场相比，只有红牛、脉动、尖叫、佳得乐等几大品牌竞技的功能饮料市场显得颇为沉寂。</w:t>
      </w:r>
      <w:r>
        <w:rPr>
          <w:rFonts w:cs="Arial" w:ascii="Arial" w:hAnsi="Arial"/>
        </w:rPr>
        <w:t>10</w:t>
      </w:r>
      <w:r>
        <w:rPr>
          <w:rFonts w:ascii="Arial" w:hAnsi="Arial" w:cs="Arial"/>
        </w:rPr>
        <w:t>年前引入功能饮料概念的红牛，尽管占到中国功能饮料</w:t>
      </w:r>
      <w:r>
        <w:rPr>
          <w:rFonts w:cs="Arial" w:ascii="Arial" w:hAnsi="Arial"/>
        </w:rPr>
        <w:t>70</w:t>
      </w:r>
      <w:r>
        <w:rPr>
          <w:rFonts w:ascii="Arial" w:hAnsi="Arial" w:cs="Arial"/>
        </w:rPr>
        <w:t>％以上的市场份额，从严格意义上讲依然是个区域品牌，它的大部分销售来自于广东。在区域消费市场上，华东、华南是目前功能饮料销售最为火爆的地区，特别是南方市场，云集了红牛、脉动这样的全国性品牌，就连饮料行业的本土霸主娃哈哈力推新品启力的时候，也是首选华南的广东，足见广东之于功能饮料的战略地位。</w:t>
      </w:r>
    </w:p>
    <w:p>
      <w:pPr>
        <w:pStyle w:val="Normal"/>
        <w:spacing w:lineRule="atLeast" w:line="380"/>
        <w:ind w:firstLine="420"/>
        <w:rPr>
          <w:rFonts w:ascii="Arial" w:hAnsi="Arial" w:cs="Arial"/>
        </w:rPr>
      </w:pPr>
      <w:r>
        <w:rPr>
          <w:rFonts w:ascii="Arial" w:hAnsi="Arial" w:cs="Arial"/>
        </w:rPr>
        <w:t>功能饮料市场整体上扬，年均零售额增长率为</w:t>
      </w:r>
      <w:r>
        <w:rPr>
          <w:rFonts w:cs="Arial" w:ascii="Arial" w:hAnsi="Arial"/>
        </w:rPr>
        <w:t>16.59%</w:t>
      </w:r>
      <w:r>
        <w:rPr>
          <w:rFonts w:ascii="Arial" w:hAnsi="Arial" w:cs="Arial"/>
        </w:rPr>
        <w:t>，消费空间巨大。功能饮料行业成为各大饮料制造商争相进入的领域，功能饮料产品如雨后春笋般出现，呈现出全面爆发的态势。但是细心观察不难发现，大众化的饮料在市场上很难引起消费者的关注，而具备功能性、时尚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行业研究网、全国及海外多种相关报纸杂志的基础信息等公布和提供的大量资料和数据，客观、多角度地对中国功能性饮料市场进行了分析研究。报告在总结中国功能性饮料行业发展历程的基础上，结合新时期的各方面因素，对中国功能性饮料行业的发展趋势给予了细致和审慎的预测论证。报告资料详实，图表丰富，既有深入的分析，又有直观的比较，为功能性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性饮料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性饮料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功能性饮料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功能性饮料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功能性饮料行业品牌市场现状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性饮料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球功能性饮料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功能性饮料行业研发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功能性饮料行业挑战与机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能性饮料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功能性饮料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功能性饮料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功能性饮料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功能性饮料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性饮料行业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行业发展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功能性饮料行业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功能性饮料行业发展面临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中国功能性饮料行业技术发展现状及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饮料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功能性饮料行业发展回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功能性饮料市场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性饮料行业供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功能性饮料行业产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功能性饮料产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功能性饮料产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行业区域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功能性饮料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功能性饮料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功能性饮料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功能性饮料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6</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功能性饮料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功能性饮料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功能性饮料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0</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投资前景</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行业投资与发展前景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功能性饮料行业投资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机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功能性饮料投资项目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可以投资的功能性饮料模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投资资金来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功能性饮料投资机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功能性饮料投资新方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发展前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功能性饮料市场面临的发展商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性饮料市场的发展前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饮料行业竞争格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功能性饮料市场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功能性饮料企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功能性饮料区域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主要企业竞争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重点企业从业人员对比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竞争格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功能性饮料行业竞争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功能性饮料产品竞争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功能性饮料市场竞争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重点企业的市场竞争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功能性饮料企业动向</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功能性饮料行业发展形势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功能性饮料行业发展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功能性饮料行业总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功能性饮料行业技术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功能性饮料行业市场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功能性饮料行业市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功能性饮料市场存在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功能性饮料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功能性饮料产销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功能性饮料产能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功能性饮料市场需求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饮料行业整体运行指标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功能性饮料行业总体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功能性饮料行业产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功能性饮料行业财务指标总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功能性饮料行业库存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功能性饮料行业资金周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功能性饮料行业价格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功能性饮料行业营业收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功能性饮料行业毛利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功能性饮料行业赢利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功能性饮料行业赢利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饮料行业盈利能力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功能性饮料行业净利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净利润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不同规模企业净利润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不同所有制企业净利润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功能性饮料行业销售利润率</w:t>
      </w:r>
      <w:r>
        <w:rPr>
          <w:rFonts w:cs="Arial" w:ascii="Arial" w:hAnsi="Arial"/>
          <w:color w:val="000000"/>
          <w:szCs w:val="21"/>
        </w:rPr>
        <w:tab/>
        <w:t>68</w:t>
      </w:r>
    </w:p>
    <w:p>
      <w:pPr>
        <w:pStyle w:val="Normal"/>
        <w:spacing w:lineRule="atLeast" w:line="380"/>
        <w:rPr/>
      </w:pPr>
      <w:r>
        <w:rPr>
          <w:rFonts w:ascii="Arial" w:hAnsi="Arial" w:cs="Arial"/>
          <w:color w:val="000000"/>
          <w:szCs w:val="21"/>
        </w:rPr>
        <w:t>一、销售利润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功能性饮料行业总资产利润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功能性饮料行业产值利税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饮料重点企业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维他命饮料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能（中国）食品饮料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东鹏饮料实业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利食品集团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加满饮品（上海）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成长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产品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健力宝集团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事中国投资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冢（中国）投资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投资策略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新进入者威胁</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产品威胁</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企业竞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功能性饮料行业投资效益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功能性饮料行业投资策略研究</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行业相关行业</w:t>
      </w:r>
      <w:r>
        <w:rPr>
          <w:rFonts w:cs="Arial" w:ascii="Arial" w:hAnsi="Arial"/>
          <w:b/>
          <w:color w:val="000000"/>
          <w:szCs w:val="21"/>
        </w:rPr>
        <w:t>-</w:t>
      </w:r>
      <w:r>
        <w:rPr>
          <w:rFonts w:ascii="Arial" w:hAnsi="Arial" w:cs="Arial"/>
          <w:b/>
          <w:color w:val="000000"/>
          <w:szCs w:val="21"/>
        </w:rPr>
        <w:t>茶饮料行业市场现状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饮料行业发展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行业经营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茶饮料行业运行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茶饮料市场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销售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行业利润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茶饮料行业企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从业人员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茶饮料行业财务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茶饮料市场价格走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茶饮料市场定价机制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茶饮料市场价格影响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茶饮料价格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茶饮料价格走势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饮料市场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茶饮料市场发展潜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饮料市场发展前景展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茶饮料细分行业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饮料市场发展趋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茶饮料行业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饮料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行业营业收入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茶饮料行业消费趋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茶饮料行业产销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茶饮料行业产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茶饮料行业销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性饮料行业投资风险预警</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性饮料行业发展的主要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功能性饮料行业运行的有利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功能性饮料行业运行的不利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功能性饮料行业发展面临的挑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功能性饮料行业发展面临的机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风险预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功能性饮料行业市场风险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性饮料行业政策风险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功能性饮料行业关联产业风险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功能性饮料行业技术风险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功能性饮料行业产品结构风险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功能性饮料行业其他风险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性饮料行业发展趋势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性饮料市场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功能性饮料市场趋势总结</w:t>
      </w:r>
      <w:r>
        <w:rPr>
          <w:rFonts w:cs="Arial" w:ascii="Arial" w:hAnsi="Arial"/>
          <w:color w:val="000000"/>
          <w:szCs w:val="21"/>
        </w:rPr>
        <w:tab/>
        <w:t>155</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功能性饮料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性饮料产品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功能性饮料产品技术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性饮料产品价格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性饮料行业供需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功能性饮料供给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功能性饮料需求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性饮料行业规划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性饮料企业管理策略建议</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功能性饮料价格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功能性饮料渠道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性饮料企业竞争力的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提高中国功能性饮料企业核心竞争力的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影响功能性饮料企业核心竞争力的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提高功能性饮料企业竞争力的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性饮料品牌的战略思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功能性饮料实施品牌战略的意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功能性饮料企业品牌的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我国功能性饮料企业的品牌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功能性饮料品牌战略管理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功能性饮料经营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功能性饮料市场细分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功能性饮料市场创新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功能性饮料新产品差异化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全球功能性饮料市场规模统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功能饮料</w:t>
      </w:r>
      <w:r>
        <w:rPr>
          <w:rFonts w:cs="Arial" w:ascii="Arial" w:hAnsi="Arial"/>
          <w:color w:val="000000"/>
          <w:szCs w:val="21"/>
        </w:rPr>
        <w:t>2015-2017</w:t>
      </w:r>
      <w:r>
        <w:rPr>
          <w:rFonts w:ascii="Arial" w:hAnsi="Arial" w:cs="Arial"/>
          <w:color w:val="000000"/>
          <w:szCs w:val="21"/>
        </w:rPr>
        <w:t>年市场产量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功能性饮料产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行业销售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行业市场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行业市场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行业市场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行业销售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行业市场规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行业销售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行业销售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行业销售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行业市场规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华东地区出生人口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东地区人均可支配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东地区人均消费支出及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行业销售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行业销售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行业销售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行业销售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行业销售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行业销售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行业销售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行业销售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行业销售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行业销售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行业销售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行业销售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行业销售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行业销售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行业销售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行业销售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行业销售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行业销售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功能性饮料总体投资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功能性饮料行业地区投资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性饮料投资项目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我国功能性饮料行业市场集中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功能性饮料企业集中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功能性饮料行业重点企业从业人员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功能性饮料行业重点企业全年营业收入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功能性饮料竞争形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功能性饮料行业总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市场规模（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功能性饮料市场需求一览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规模以上企业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性饮料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功能饮料行业成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市场规模（亿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营运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发展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性饮料行业资金周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性饮料行业营业收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性饮料行业毛利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功能饮料行业利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功能性饮料行业赢利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功能性饮料行业不同规模企业净利润比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功能性饮料行业不同所有制企业净利润比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功能性饮料行业不同规模企业销售利润率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功能性饮料行业不同所有制企业销售利润率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功能性饮料行业不同规模企业总资产利润率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功能性饮料行业不同所有制企业总资产利润率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功能性饮料行业不同规模企业产值利税率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功能性饮料行业不同所有制企业产值利税率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红牛维他命饮料有限公司营销网络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牛销售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脉动”产品定位一览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达利集团营收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达利集团营销网络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农夫山泉股份有限公司营销网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行业生命周期理论示意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功能性饮料市场销售收入区域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功能饮料行业产业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品牌力指数</w:t>
      </w:r>
      <w:r>
        <w:rPr>
          <w:rFonts w:cs="Arial" w:ascii="Arial" w:hAnsi="Arial"/>
          <w:color w:val="000000"/>
          <w:szCs w:val="21"/>
        </w:rPr>
        <w:t>-</w:t>
      </w:r>
      <w:r>
        <w:rPr>
          <w:rFonts w:ascii="Arial" w:hAnsi="Arial" w:cs="Arial"/>
          <w:color w:val="000000"/>
          <w:szCs w:val="21"/>
        </w:rPr>
        <w:t>功能性饮料品牌排行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资产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工业总产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销售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利润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企业数量变化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茶饮料行业不同规模企业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茶饮料行业不同规模企业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营运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发展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茶饮料专利技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饮料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饮料营业收入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饮料行业产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饮料行业销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功能饮料行业供给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2018-2023</w:t>
      </w:r>
      <w:r>
        <w:rPr/>
        <w:t>年中国功能性饮料行业发展形势分析</w:t>
      </w:r>
    </w:p>
    <w:p>
      <w:pPr>
        <w:pStyle w:val="Heading2"/>
        <w:spacing w:before="240" w:after="240"/>
        <w:rPr/>
      </w:pPr>
      <w:r>
        <w:rPr/>
        <w:t>第一节</w:t>
      </w:r>
      <w:r>
        <w:rPr>
          <w:rFonts w:eastAsia="Arial"/>
        </w:rPr>
        <w:t xml:space="preserve"> </w:t>
      </w:r>
      <w:r>
        <w:rPr/>
        <w:t>功能性饮料行业发展概况</w:t>
      </w:r>
    </w:p>
    <w:p>
      <w:pPr>
        <w:pStyle w:val="Heading3"/>
        <w:spacing w:before="240" w:after="240"/>
        <w:rPr/>
      </w:pPr>
      <w:r>
        <w:rPr/>
        <w:t>一、功能性饮料行业发展特点分析</w:t>
      </w:r>
    </w:p>
    <w:p>
      <w:pPr>
        <w:pStyle w:val="TextBodyIndent"/>
        <w:rPr/>
      </w:pPr>
      <w:r>
        <w:rPr/>
        <w:t>（</w:t>
      </w:r>
      <w:r>
        <w:rPr/>
        <w:t>1</w:t>
      </w:r>
      <w:r>
        <w:rPr/>
        <w:t>）饮料企业从“一专到底”向“一专多能”的多品种方向发展。</w:t>
      </w:r>
    </w:p>
    <w:p>
      <w:pPr>
        <w:pStyle w:val="TextBodyIndent"/>
        <w:rPr/>
      </w:pPr>
      <w:r>
        <w:rPr/>
      </w:r>
    </w:p>
    <w:p>
      <w:pPr>
        <w:pStyle w:val="TextBodyIndent"/>
        <w:rPr/>
      </w:pPr>
      <w:r>
        <w:rPr/>
        <w:t>早在</w:t>
      </w:r>
      <w:r>
        <w:rPr/>
        <w:t>2002</w:t>
      </w:r>
      <w:r>
        <w:rPr/>
        <w:t>年娃哈哈就提出了“三全战役”：全面开发市场、全面开发品种、全面启动市场。娃哈哈正是因为品种全而占据了中国饮料十强的龙头老大的位置：乐百氏以水（配置奶）为主，娃哈哈水（配置奶）全国占有率第一；康师傅是茶饮料第一品牌，娃哈哈茶饮料全国第三；统一是果汁第一品牌，娃哈哈果汁也不落后</w:t>
      </w:r>
      <w:r>
        <w:rPr/>
        <w:t>;</w:t>
      </w:r>
      <w:r>
        <w:rPr/>
        <w:t>可口可乐是碳酸饮料第一品牌，娃哈哈非常可乐是全国第三品牌；乐百氏出了脉动（功能饮料），娃哈哈马上跟进激活。</w:t>
      </w:r>
    </w:p>
    <w:p>
      <w:pPr>
        <w:pStyle w:val="TextBodyIndent"/>
        <w:rPr/>
      </w:pPr>
      <w:r>
        <w:rPr/>
      </w:r>
    </w:p>
    <w:p>
      <w:pPr>
        <w:pStyle w:val="TextBodyIndent"/>
        <w:rPr/>
      </w:pPr>
      <w:r>
        <w:rPr/>
        <w:t>健力宝一直是以电解质运动饮料占据中国本土饮料到</w:t>
      </w:r>
      <w:r>
        <w:rPr/>
        <w:t>1998</w:t>
      </w:r>
      <w:r>
        <w:rPr/>
        <w:t>年前的第一品牌，被荣称为“东方魔水”，重组后的健力宝</w:t>
      </w:r>
      <w:r>
        <w:rPr/>
        <w:t>2002</w:t>
      </w:r>
      <w:r>
        <w:rPr/>
        <w:t>年全力推出第五季，从单一品种一下子发展到碳酸、水、茶、果汁等五大品种，紧接着还推出了火爆一时的爆果汽饮料。</w:t>
      </w:r>
    </w:p>
    <w:p>
      <w:pPr>
        <w:pStyle w:val="TextBodyIndent"/>
        <w:rPr/>
      </w:pPr>
      <w:r>
        <w:rPr/>
      </w:r>
    </w:p>
    <w:p>
      <w:pPr>
        <w:pStyle w:val="TextBodyIndent"/>
        <w:rPr/>
      </w:pPr>
      <w:r>
        <w:rPr/>
        <w:t>农夫山泉多年着力于瓶装水的市场，</w:t>
      </w:r>
      <w:r>
        <w:rPr/>
        <w:t>2003</w:t>
      </w:r>
      <w:r>
        <w:rPr/>
        <w:t>年成功地推出了农夫果园“摇一摇”，今年又推出了情绪饮料“尖叫”。</w:t>
      </w:r>
    </w:p>
    <w:p>
      <w:pPr>
        <w:pStyle w:val="TextBodyIndent"/>
        <w:rPr/>
      </w:pPr>
      <w:r>
        <w:rPr/>
      </w:r>
    </w:p>
    <w:p>
      <w:pPr>
        <w:pStyle w:val="TextBodyIndent"/>
        <w:rPr/>
      </w:pPr>
      <w:r>
        <w:rPr/>
        <w:t>以可乐型碳酸饮料为象征的可口可乐不仅是世界顶级品牌，在中国也是多年位居碳酸饮料之首，在中国曾着力推过果味汽水“醒目”和矿泉水“天与地”，</w:t>
      </w:r>
      <w:r>
        <w:rPr/>
        <w:t>2002</w:t>
      </w:r>
      <w:r>
        <w:rPr/>
        <w:t>年推出了低价贴标生产的“水森活”与娃哈哈夺取纯净水市场，</w:t>
      </w:r>
      <w:r>
        <w:rPr/>
        <w:t>2003</w:t>
      </w:r>
      <w:r>
        <w:rPr/>
        <w:t>年成功推出了儿童果汁饮料“酷儿”。</w:t>
      </w:r>
      <w:r>
        <w:rPr/>
        <w:t>2001</w:t>
      </w:r>
      <w:r>
        <w:rPr/>
        <w:t>年推出茶饮料“岚风”失败后，今年又与雀巢联手推出“冰爽茶”。</w:t>
      </w:r>
    </w:p>
    <w:p>
      <w:pPr>
        <w:pStyle w:val="TextBodyIndent"/>
        <w:rPr/>
      </w:pPr>
      <w:r>
        <w:rPr/>
      </w:r>
    </w:p>
    <w:p>
      <w:pPr>
        <w:pStyle w:val="TextBodyIndent"/>
        <w:rPr/>
      </w:pPr>
      <w:r>
        <w:rPr/>
        <w:t>一直以来是以杏仁露植物蛋白饮料为主业的河北露露集团，</w:t>
      </w:r>
      <w:r>
        <w:rPr/>
        <w:t>2002</w:t>
      </w:r>
      <w:r>
        <w:rPr/>
        <w:t>年以来也全面跟进了各种果汁和茶饮料。</w:t>
      </w:r>
    </w:p>
    <w:p>
      <w:pPr>
        <w:pStyle w:val="TextBodyIndent"/>
        <w:rPr/>
      </w:pPr>
      <w:r>
        <w:rPr/>
      </w:r>
    </w:p>
    <w:p>
      <w:pPr>
        <w:pStyle w:val="TextBodyIndent"/>
        <w:rPr/>
      </w:pPr>
      <w:r>
        <w:rPr/>
        <w:t>汇源果汁多年来是浓缩果汁（餐饮渠道）的中国第一品牌，今年推出了功能性饮料“他与她”。</w:t>
      </w:r>
    </w:p>
    <w:p>
      <w:pPr>
        <w:pStyle w:val="TextBodyIndent"/>
        <w:rPr/>
      </w:pPr>
      <w:r>
        <w:rPr/>
      </w:r>
    </w:p>
    <w:p>
      <w:pPr>
        <w:pStyle w:val="TextBodyIndent"/>
        <w:rPr/>
      </w:pPr>
      <w:r>
        <w:rPr/>
        <w:t>再不是“一专到底”，试着做“一专多能”，延展产品线，尽可能多地开发产品，已经成了饮料大企业发展的趋势，虽然其中有些成功，有些失败，但失败的原因并不在于这种发展趋势，而是一些企业的进入时机、产品定位、市场推广与运营。</w:t>
      </w:r>
    </w:p>
    <w:p>
      <w:pPr>
        <w:pStyle w:val="TextBodyIndent"/>
        <w:rPr/>
      </w:pPr>
      <w:r>
        <w:rPr/>
      </w:r>
    </w:p>
    <w:p>
      <w:pPr>
        <w:pStyle w:val="TextBodyIndent"/>
        <w:rPr/>
      </w:pPr>
      <w:r>
        <w:rPr/>
        <w:t>（</w:t>
      </w:r>
      <w:r>
        <w:rPr/>
        <w:t>2</w:t>
      </w:r>
      <w:r>
        <w:rPr/>
        <w:t>）强强联手、垄断加速。</w:t>
      </w:r>
    </w:p>
    <w:p>
      <w:pPr>
        <w:pStyle w:val="TextBodyIndent"/>
        <w:rPr/>
      </w:pPr>
      <w:r>
        <w:rPr/>
        <w:t>娃哈哈与达能合资推出娃哈哈纯净水、非常可乐；达能与乐百氏合资推出脉动；可口可乐与雀巢联手推出“冰爽茶”；百事可乐和联合利华合资建立的国际联盟公司将在国市场首次推出立顿即饮茶。</w:t>
      </w:r>
    </w:p>
    <w:p>
      <w:pPr>
        <w:pStyle w:val="TextBodyIndent"/>
        <w:rPr/>
      </w:pPr>
      <w:r>
        <w:rPr/>
      </w:r>
    </w:p>
    <w:p>
      <w:pPr>
        <w:pStyle w:val="TextBodyIndent"/>
        <w:rPr/>
      </w:pPr>
      <w:r>
        <w:rPr/>
        <w:t>虽然目前全国有中小型饮料企业</w:t>
      </w:r>
      <w:r>
        <w:rPr/>
        <w:t>4000</w:t>
      </w:r>
      <w:r>
        <w:rPr/>
        <w:t>多家，但在强强联手、垄断加速的趋势下，中小型饮料企业如果没有自己的品牌个性、稳健根据地市场，今后在市场将会遇到更为强劲的对手打压，发展的道路会更艰难。相对垄断品牌的形成是一种必然的趋势，中国人口多、市场大、各区域之间的差异明显，正常的话应该是有几十个品牌能够同时并存的市场空间，但是，不少企业（不仅是中小型企业，甚至连一些大企业如旭日升、健力宝、露露等）不善于企业战略管理和市场运作，不能准确把握市场机会，会出现一些问题，又未能及时请专家诊治，在强手如林，竞争态势升级的市场环境下很可能会被淘汰出局。中国饮料市场“谁主沉浮”，有待观望。</w:t>
      </w:r>
    </w:p>
    <w:p>
      <w:pPr>
        <w:pStyle w:val="TextBodyIndent"/>
        <w:rPr/>
      </w:pPr>
      <w:r>
        <w:rPr/>
      </w:r>
    </w:p>
    <w:p>
      <w:pPr>
        <w:pStyle w:val="TextBodyIndent"/>
        <w:rPr/>
      </w:pPr>
      <w:r>
        <w:rPr/>
        <w:t>（</w:t>
      </w:r>
      <w:r>
        <w:rPr/>
        <w:t>3</w:t>
      </w:r>
      <w:r>
        <w:rPr/>
        <w:t>）市场推广费用加大。</w:t>
      </w:r>
    </w:p>
    <w:p>
      <w:pPr>
        <w:pStyle w:val="TextBodyIndent"/>
        <w:rPr/>
      </w:pPr>
      <w:r>
        <w:rPr/>
      </w:r>
    </w:p>
    <w:p>
      <w:pPr>
        <w:pStyle w:val="TextBodyIndent"/>
        <w:rPr/>
      </w:pPr>
      <w:r>
        <w:rPr/>
        <w:t>饮料新产品上市的推广费用主要是四大块，一是大众媒体广告的投放，二是通路管理费用，三是终端进店费，四是终端店铺内的陈列宣传费用。每项费用都是有增无减，水涨船高，没有足够的费用投入是很难启动市场的。</w:t>
      </w:r>
    </w:p>
    <w:p>
      <w:pPr>
        <w:pStyle w:val="TextBodyIndent"/>
        <w:rPr/>
      </w:pPr>
      <w:r>
        <w:rPr/>
      </w:r>
    </w:p>
    <w:p>
      <w:pPr>
        <w:pStyle w:val="TextBodyIndent"/>
        <w:rPr/>
      </w:pPr>
      <w:r>
        <w:rPr/>
        <w:t>（</w:t>
      </w:r>
      <w:r>
        <w:rPr/>
        <w:t>4</w:t>
      </w:r>
      <w:r>
        <w:rPr/>
        <w:t>）价格战将难以避免。</w:t>
      </w:r>
    </w:p>
    <w:p>
      <w:pPr>
        <w:pStyle w:val="TextBodyIndent"/>
        <w:rPr/>
      </w:pPr>
      <w:r>
        <w:rPr/>
      </w:r>
    </w:p>
    <w:p>
      <w:pPr>
        <w:pStyle w:val="TextBodyIndent"/>
        <w:rPr/>
      </w:pPr>
      <w:r>
        <w:rPr/>
        <w:t>今夏的功能性饮料，从广告和终端见货率已被消费者关注和接受，成为今夏饮料市场的新亮点。目前</w:t>
      </w:r>
      <w:r>
        <w:rPr/>
        <w:t>,</w:t>
      </w:r>
      <w:r>
        <w:rPr/>
        <w:t>瓶装水、可乐型饮料、茶饮料、果汁饮料市面上的价格一般在</w:t>
      </w:r>
      <w:r>
        <w:rPr/>
        <w:t>3</w:t>
      </w:r>
      <w:r>
        <w:rPr/>
        <w:t>到</w:t>
      </w:r>
      <w:r>
        <w:rPr/>
        <w:t>5</w:t>
      </w:r>
      <w:r>
        <w:rPr/>
        <w:t>元之间，而功能性饮料产品市面价却在</w:t>
      </w:r>
      <w:r>
        <w:rPr/>
        <w:t>6</w:t>
      </w:r>
      <w:r>
        <w:rPr/>
        <w:t>至</w:t>
      </w:r>
      <w:r>
        <w:rPr/>
        <w:t>10</w:t>
      </w:r>
      <w:r>
        <w:rPr/>
        <w:t>元之间，虽然要和矿泉水价格保持同一水平，一时还不可能，但这是必然趋势。当前市场上，阻碍功能饮料销量的最主要因素应该是价格，特别是在广大二、三级市场上更是如此。在茶饮、纯净水、果汁等价格持续下降的情况下，功能饮料的价格确实有些高处不胜寒。许多消费者在选择功能饮料之初，主要还是出于尝鲜的考虑，而要持续地消费一种饮料，却不得不考虑自己的消费能力。功能饮料的成本到底有多少？生产企业自己知道。在众多品牌企业激烈竞争的功能饮料中，如：乐百氏的“脉动”、娃哈哈的“激活”、养生堂的“尖叫”、雀巢的“舒缓”、统一的“体能”、康师傅的“劲跑”、汇源的“他</w:t>
      </w:r>
      <w:r>
        <w:rPr/>
        <w:t>+</w:t>
      </w:r>
      <w:r>
        <w:rPr/>
        <w:t>她”、椰树的“热舞煽动”等等中，只有乐百氏的“脉动”，因进入市场较早略占优势外，其它产品虽然各有自己的卖点，其实大同小异，占领市场的主导地位，关键还在于价格。</w:t>
      </w:r>
    </w:p>
    <w:p>
      <w:pPr>
        <w:pStyle w:val="TextBodyIndent"/>
        <w:rPr/>
      </w:pPr>
      <w:r>
        <w:rPr/>
      </w:r>
    </w:p>
    <w:p>
      <w:pPr>
        <w:pStyle w:val="TextBodyIndent"/>
        <w:rPr/>
      </w:pPr>
      <w:r>
        <w:rPr/>
      </w:r>
    </w:p>
    <w:p>
      <w:pPr>
        <w:pStyle w:val="Heading3"/>
        <w:spacing w:before="240" w:after="240"/>
        <w:rPr/>
      </w:pPr>
      <w:r>
        <w:rPr/>
        <w:t>二、功能性饮料行业总产值分析</w:t>
      </w:r>
    </w:p>
    <w:p>
      <w:pPr>
        <w:pStyle w:val="Style12"/>
        <w:rPr/>
      </w:pPr>
      <w:r>
        <w:rPr/>
        <w:t>图表：</w:t>
      </w:r>
      <w:r>
        <w:rPr/>
        <w:t>2016-2017</w:t>
      </w:r>
      <w:r>
        <w:rPr/>
        <w:t>年我国功能性饮料行业总产值</w:t>
      </w:r>
    </w:p>
    <w:tbl>
      <w:tblPr>
        <w:tblW w:w="5000" w:type="pct"/>
        <w:jc w:val="left"/>
        <w:tblInd w:w="0" w:type="dxa"/>
        <w:tblLayout w:type="fixed"/>
        <w:tblCellMar>
          <w:top w:w="0" w:type="dxa"/>
          <w:left w:w="108" w:type="dxa"/>
          <w:bottom w:w="0" w:type="dxa"/>
          <w:right w:w="108" w:type="dxa"/>
        </w:tblCellMar>
      </w:tblPr>
      <w:tblGrid>
        <w:gridCol w:w="5131"/>
        <w:gridCol w:w="3939"/>
      </w:tblGrid>
      <w:tr>
        <w:trPr>
          <w:trHeight w:val="285"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产值（亿元）</w:t>
            </w:r>
          </w:p>
        </w:tc>
      </w:tr>
      <w:tr>
        <w:trPr>
          <w:trHeight w:val="285"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6</w:t>
            </w:r>
            <w:r>
              <w:rPr/>
              <w:t>年</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09</w:t>
            </w:r>
          </w:p>
        </w:tc>
      </w:tr>
      <w:tr>
        <w:trPr>
          <w:trHeight w:val="285"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7</w:t>
            </w:r>
            <w:r>
              <w:rPr/>
              <w:t>年</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52</w:t>
            </w:r>
          </w:p>
        </w:tc>
      </w:tr>
    </w:tbl>
    <w:p>
      <w:pPr>
        <w:pStyle w:val="Normal"/>
        <w:rPr/>
      </w:pPr>
      <w:r>
        <w:rPr/>
        <w:t>数据来源：中研普华产业研究院</w:t>
      </w:r>
    </w:p>
    <w:p>
      <w:pPr>
        <w:pStyle w:val="Normal"/>
        <w:rPr/>
      </w:pPr>
      <w:r>
        <w:rPr/>
      </w:r>
    </w:p>
    <w:p>
      <w:pPr>
        <w:pStyle w:val="TextBodyIndent"/>
        <w:rPr/>
      </w:pPr>
      <w:r>
        <w:rPr/>
        <w:t>随着人类需求的不断变化、消费升级，大众对于健康、功能的重视越来越高，功能饮料也因此越受消费者的喜爱。功能饮料最初只是一个小众市场，但现在已经膨胀为行业大市场，截止</w:t>
      </w:r>
      <w:r>
        <w:rPr/>
        <w:t>2017</w:t>
      </w:r>
      <w:r>
        <w:rPr/>
        <w:t>年，行业产值达到了</w:t>
      </w:r>
      <w:r>
        <w:rPr/>
        <w:t>452</w:t>
      </w:r>
      <w:r>
        <w:rPr/>
        <w:t>亿元，而随着关注度的不断提高，这个市场还在持续扩大。预计到</w:t>
      </w:r>
      <w:r>
        <w:rPr/>
        <w:t>2018</w:t>
      </w:r>
      <w:r>
        <w:rPr/>
        <w:t>年年底，行业产值将会超过</w:t>
      </w:r>
      <w:r>
        <w:rPr/>
        <w:t>500</w:t>
      </w:r>
      <w:r>
        <w:rPr/>
        <w:t>亿元。</w:t>
      </w:r>
    </w:p>
    <w:p>
      <w:pPr>
        <w:pStyle w:val="Heading3"/>
        <w:spacing w:before="240" w:after="240"/>
        <w:rPr/>
      </w:pPr>
      <w:r>
        <w:rPr/>
        <w:t>三、功能性饮料行业技术发展分析</w:t>
      </w:r>
    </w:p>
    <w:p>
      <w:pPr>
        <w:pStyle w:val="TextBodyIndent"/>
        <w:rPr/>
      </w:pPr>
      <w:r>
        <w:rPr/>
        <w:t>随着商场售货亭和当地超市随时准备根据你的要求榨出你喜欢的水果汁和蔬菜汁，现代人有了很多机会享受冷榨果汁味道的机会。但美国人口流动性很大，因此加工食品的便携性和便利性很强。健康饮食固然很好，但当把它放在一个整洁并附有标签的瓶子里方便随时随地消费，却是终端市场销售的关键。</w:t>
      </w:r>
    </w:p>
    <w:p>
      <w:pPr>
        <w:pStyle w:val="TextBodyIndent"/>
        <w:rPr/>
      </w:pPr>
      <w:r>
        <w:rPr/>
      </w:r>
    </w:p>
    <w:p>
      <w:pPr>
        <w:pStyle w:val="TextBodyIndent"/>
        <w:rPr/>
      </w:pPr>
      <w:r>
        <w:rPr/>
        <w:t>预计到</w:t>
      </w:r>
      <w:r>
        <w:rPr/>
        <w:t>2020</w:t>
      </w:r>
      <w:r>
        <w:rPr/>
        <w:t>年，该品类的年度增长将达到</w:t>
      </w:r>
      <w:r>
        <w:rPr/>
        <w:t>19</w:t>
      </w:r>
      <w:r>
        <w:rPr/>
        <w:t>％，但这项预测并没有得到可靠的数据支持。排毒减肥者越来越少，因此该品类的消费增长将来自于消费者偶然的健康购买以及好喝的味道。</w:t>
      </w:r>
    </w:p>
    <w:p>
      <w:pPr>
        <w:pStyle w:val="TextBodyIndent"/>
        <w:rPr/>
      </w:pPr>
      <w:r>
        <w:rPr/>
      </w:r>
    </w:p>
    <w:p>
      <w:pPr>
        <w:pStyle w:val="TextBodyIndent"/>
        <w:rPr/>
      </w:pPr>
      <w:r>
        <w:rPr/>
        <w:t>提取水果，蔬菜和草药植物精华的方法有很多种。冷榨技术的拥护者们做法的区别在于冷冻环境中，盘子或带子之间相对温和的挤压原料，以确保细胞壁破裂的小化，而不是机加工过程中将原料暴露在叶轮的热量和旋转中。</w:t>
      </w:r>
    </w:p>
    <w:p>
      <w:pPr>
        <w:pStyle w:val="TextBodyIndent"/>
        <w:rPr/>
      </w:pPr>
      <w:r>
        <w:rPr/>
      </w:r>
    </w:p>
    <w:p>
      <w:pPr>
        <w:pStyle w:val="TextBodyIndent"/>
        <w:rPr/>
      </w:pPr>
      <w:r>
        <w:rPr/>
        <w:t>果汁在萃取后会持续发生氧化和酶促，即使在冷藏的情况下，果汁也会在五天内变质。为了保证果汁的新鲜，需要进行额外的加工，而超高压灭菌技术（</w:t>
      </w:r>
      <w:r>
        <w:rPr/>
        <w:t>HPP</w:t>
      </w:r>
      <w:r>
        <w:rPr/>
        <w:t>）是冷榨果汁的。</w:t>
      </w:r>
    </w:p>
    <w:p>
      <w:pPr>
        <w:pStyle w:val="TextBodyIndent"/>
        <w:rPr/>
      </w:pPr>
      <w:r>
        <w:rPr/>
      </w:r>
    </w:p>
    <w:p>
      <w:pPr>
        <w:pStyle w:val="TextBodyIndent"/>
        <w:rPr/>
      </w:pPr>
      <w:r>
        <w:rPr/>
        <w:t>无论采用压榨法，还是分离法，常温或是冷藏储存，市场对于功能性果汁的需求都在不断增长。一些领先的品牌基本上都是果泥，而其他一些则依靠流程工艺分离果汁。无论采用什么样的方法，终得到的果蔬汁都趋向于越来越复杂的混合物，以迎合消费者不同的口味偏好以及对于健康的追求。</w:t>
      </w:r>
    </w:p>
    <w:p>
      <w:pPr>
        <w:pStyle w:val="TextBodyIndent"/>
        <w:rPr/>
      </w:pPr>
      <w:r>
        <w:rPr/>
      </w:r>
    </w:p>
    <w:p>
      <w:pPr>
        <w:pStyle w:val="TextBodyIndent"/>
        <w:rPr/>
      </w:pPr>
      <w:r>
        <w:rPr/>
        <w:t>现在的市场已经远不是这几十年来，果汁行业所奉行的大规模生产以及相对简单的配方就可以满足的了。不同的定价以及不同的目标消费者确保了该行业的产品创新将会继续大踏步前进。</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43:00Z</dcterms:modified>
  <cp:revision>104</cp:revision>
  <dc:subject/>
  <dc:title>2002年，全球护肤品市场的销售规模大约为287亿美元，占到化妆品销售总额的15%以上，其中，日本占领了整个市场份额的20%</dc:title>
</cp:coreProperties>
</file>