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82423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带一路”战略下工程机械行业发展前景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带一路”战略下工程机械行业发展前景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带一路”战略下工程机械行业发展前景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机械是指用于工程建设项目的一系列施工机械的总称。工程机械一般由动力装置、传动装置、行走装置、工作装置和操纵系统组成。从建设项目的用途来看，这些机械广泛用于铁路和道路建设、飞机场建造、水利工程、电力供给铺设、房屋建筑、隧道桥梁建造、矿山开采、港口运输、国防军事等工程领域。</w:t>
      </w:r>
    </w:p>
    <w:p>
      <w:pPr>
        <w:pStyle w:val="Normal"/>
        <w:spacing w:lineRule="atLeast" w:line="380"/>
        <w:ind w:firstLine="420"/>
        <w:rPr>
          <w:rFonts w:ascii="Arial" w:hAnsi="Arial" w:cs="Arial"/>
        </w:rPr>
      </w:pPr>
      <w:r>
        <w:rPr>
          <w:rFonts w:ascii="Arial" w:hAnsi="Arial" w:cs="Arial"/>
        </w:rPr>
        <w:t>经济复苏迟缓、下游不景气等影响，</w:t>
      </w:r>
      <w:r>
        <w:rPr>
          <w:rFonts w:cs="Arial" w:ascii="Arial" w:hAnsi="Arial"/>
        </w:rPr>
        <w:t>2017</w:t>
      </w:r>
      <w:r>
        <w:rPr>
          <w:rFonts w:ascii="Arial" w:hAnsi="Arial" w:cs="Arial"/>
        </w:rPr>
        <w:t>年全球工程机械市场规模</w:t>
      </w:r>
      <w:r>
        <w:rPr>
          <w:rFonts w:cs="Arial" w:ascii="Arial" w:hAnsi="Arial"/>
        </w:rPr>
        <w:t>6889.4</w:t>
      </w:r>
      <w:r>
        <w:rPr>
          <w:rFonts w:ascii="Arial" w:hAnsi="Arial" w:cs="Arial"/>
        </w:rPr>
        <w:t>亿美元，同比增幅仅为</w:t>
      </w:r>
      <w:r>
        <w:rPr>
          <w:rFonts w:cs="Arial" w:ascii="Arial" w:hAnsi="Arial"/>
        </w:rPr>
        <w:t>0.6%</w:t>
      </w:r>
      <w:r>
        <w:rPr>
          <w:rFonts w:ascii="Arial" w:hAnsi="Arial" w:cs="Arial"/>
        </w:rPr>
        <w:t>；预计</w:t>
      </w:r>
      <w:r>
        <w:rPr>
          <w:rFonts w:cs="Arial" w:ascii="Arial" w:hAnsi="Arial"/>
        </w:rPr>
        <w:t>2018</w:t>
      </w:r>
      <w:r>
        <w:rPr>
          <w:rFonts w:ascii="Arial" w:hAnsi="Arial" w:cs="Arial"/>
        </w:rPr>
        <w:t>年市场规模将同比微增</w:t>
      </w:r>
      <w:r>
        <w:rPr>
          <w:rFonts w:cs="Arial" w:ascii="Arial" w:hAnsi="Arial"/>
        </w:rPr>
        <w:t>0.8%</w:t>
      </w:r>
      <w:r>
        <w:rPr>
          <w:rFonts w:ascii="Arial" w:hAnsi="Arial" w:cs="Arial"/>
        </w:rPr>
        <w:t>至</w:t>
      </w:r>
      <w:r>
        <w:rPr>
          <w:rFonts w:cs="Arial" w:ascii="Arial" w:hAnsi="Arial"/>
        </w:rPr>
        <w:t>6945.1</w:t>
      </w:r>
      <w:r>
        <w:rPr>
          <w:rFonts w:ascii="Arial" w:hAnsi="Arial" w:cs="Arial"/>
        </w:rPr>
        <w:t>亿美元。市场复苏乏力也影响产出和投资，</w:t>
      </w:r>
      <w:r>
        <w:rPr>
          <w:rFonts w:cs="Arial" w:ascii="Arial" w:hAnsi="Arial"/>
        </w:rPr>
        <w:t>2017</w:t>
      </w:r>
      <w:r>
        <w:rPr>
          <w:rFonts w:ascii="Arial" w:hAnsi="Arial" w:cs="Arial"/>
        </w:rPr>
        <w:t>年全球工程机械行业产出继续负增长，规模同比下降</w:t>
      </w:r>
      <w:r>
        <w:rPr>
          <w:rFonts w:cs="Arial" w:ascii="Arial" w:hAnsi="Arial"/>
        </w:rPr>
        <w:t>4.5%</w:t>
      </w:r>
      <w:r>
        <w:rPr>
          <w:rFonts w:ascii="Arial" w:hAnsi="Arial" w:cs="Arial"/>
        </w:rPr>
        <w:t>至</w:t>
      </w:r>
      <w:r>
        <w:rPr>
          <w:rFonts w:cs="Arial" w:ascii="Arial" w:hAnsi="Arial"/>
        </w:rPr>
        <w:t>6025.4</w:t>
      </w:r>
      <w:r>
        <w:rPr>
          <w:rFonts w:ascii="Arial" w:hAnsi="Arial" w:cs="Arial"/>
        </w:rPr>
        <w:t>亿美元，预计</w:t>
      </w:r>
      <w:r>
        <w:rPr>
          <w:rFonts w:cs="Arial" w:ascii="Arial" w:hAnsi="Arial"/>
        </w:rPr>
        <w:t>2018</w:t>
      </w:r>
      <w:r>
        <w:rPr>
          <w:rFonts w:ascii="Arial" w:hAnsi="Arial" w:cs="Arial"/>
        </w:rPr>
        <w:t>年仍将同比下降</w:t>
      </w:r>
      <w:r>
        <w:rPr>
          <w:rFonts w:cs="Arial" w:ascii="Arial" w:hAnsi="Arial"/>
        </w:rPr>
        <w:t>4.9%</w:t>
      </w:r>
      <w:r>
        <w:rPr>
          <w:rFonts w:ascii="Arial" w:hAnsi="Arial" w:cs="Arial"/>
        </w:rPr>
        <w:t>至</w:t>
      </w:r>
      <w:r>
        <w:rPr>
          <w:rFonts w:cs="Arial" w:ascii="Arial" w:hAnsi="Arial"/>
        </w:rPr>
        <w:t>5730.4</w:t>
      </w:r>
      <w:r>
        <w:rPr>
          <w:rFonts w:ascii="Arial" w:hAnsi="Arial" w:cs="Arial"/>
        </w:rPr>
        <w:t>亿美元。</w:t>
      </w:r>
      <w:r>
        <w:rPr>
          <w:rFonts w:cs="Arial" w:ascii="Arial" w:hAnsi="Arial"/>
        </w:rPr>
        <w:t>2016</w:t>
      </w:r>
      <w:r>
        <w:rPr>
          <w:rFonts w:ascii="Arial" w:hAnsi="Arial" w:cs="Arial"/>
        </w:rPr>
        <w:t>年全球工程机械行业资本支出增速由正转负，同比下降</w:t>
      </w:r>
      <w:r>
        <w:rPr>
          <w:rFonts w:cs="Arial" w:ascii="Arial" w:hAnsi="Arial"/>
        </w:rPr>
        <w:t>7.9%</w:t>
      </w:r>
      <w:r>
        <w:rPr>
          <w:rFonts w:ascii="Arial" w:hAnsi="Arial" w:cs="Arial"/>
        </w:rPr>
        <w:t>；</w:t>
      </w:r>
      <w:r>
        <w:rPr>
          <w:rFonts w:cs="Arial" w:ascii="Arial" w:hAnsi="Arial"/>
        </w:rPr>
        <w:t>2017</w:t>
      </w:r>
      <w:r>
        <w:rPr>
          <w:rFonts w:ascii="Arial" w:hAnsi="Arial" w:cs="Arial"/>
        </w:rPr>
        <w:t>年行业资本支出仍将同比下降</w:t>
      </w:r>
      <w:r>
        <w:rPr>
          <w:rFonts w:cs="Arial" w:ascii="Arial" w:hAnsi="Arial"/>
        </w:rPr>
        <w:t>7.0%</w:t>
      </w:r>
      <w:r>
        <w:rPr>
          <w:rFonts w:ascii="Arial" w:hAnsi="Arial" w:cs="Arial"/>
        </w:rPr>
        <w:t>，到</w:t>
      </w:r>
      <w:r>
        <w:rPr>
          <w:rFonts w:cs="Arial" w:ascii="Arial" w:hAnsi="Arial"/>
        </w:rPr>
        <w:t>2020</w:t>
      </w:r>
      <w:r>
        <w:rPr>
          <w:rFonts w:ascii="Arial" w:hAnsi="Arial" w:cs="Arial"/>
        </w:rPr>
        <w:t>年行业投资才能实现</w:t>
      </w:r>
      <w:r>
        <w:rPr>
          <w:rFonts w:cs="Arial" w:ascii="Arial" w:hAnsi="Arial"/>
        </w:rPr>
        <w:t>0.2%</w:t>
      </w:r>
      <w:r>
        <w:rPr>
          <w:rFonts w:ascii="Arial" w:hAnsi="Arial" w:cs="Arial"/>
        </w:rPr>
        <w:t>的微弱反弹。</w:t>
      </w:r>
    </w:p>
    <w:p>
      <w:pPr>
        <w:pStyle w:val="Normal"/>
        <w:spacing w:lineRule="atLeast" w:line="380"/>
        <w:ind w:firstLine="420"/>
        <w:rPr>
          <w:rFonts w:ascii="Arial" w:hAnsi="Arial" w:cs="Arial"/>
        </w:rPr>
      </w:pPr>
      <w:r>
        <w:rPr>
          <w:rFonts w:cs="Arial" w:ascii="Arial" w:hAnsi="Arial"/>
        </w:rPr>
        <w:t>2017</w:t>
      </w:r>
      <w:r>
        <w:rPr>
          <w:rFonts w:ascii="Arial" w:hAnsi="Arial" w:cs="Arial"/>
        </w:rPr>
        <w:t>年我国工程机械行业工业总产值为</w:t>
      </w:r>
      <w:r>
        <w:rPr>
          <w:rFonts w:cs="Arial" w:ascii="Arial" w:hAnsi="Arial"/>
        </w:rPr>
        <w:t>26952.72</w:t>
      </w:r>
      <w:r>
        <w:rPr>
          <w:rFonts w:ascii="Arial" w:hAnsi="Arial" w:cs="Arial"/>
        </w:rPr>
        <w:t>亿元。</w:t>
      </w:r>
      <w:r>
        <w:rPr>
          <w:rFonts w:cs="Arial" w:ascii="Arial" w:hAnsi="Arial"/>
        </w:rPr>
        <w:t>"</w:t>
      </w:r>
      <w:r>
        <w:rPr>
          <w:rFonts w:ascii="Arial" w:hAnsi="Arial" w:cs="Arial"/>
        </w:rPr>
        <w:t>一带一路</w:t>
      </w:r>
      <w:r>
        <w:rPr>
          <w:rFonts w:cs="Arial" w:ascii="Arial" w:hAnsi="Arial"/>
        </w:rPr>
        <w:t>"</w:t>
      </w:r>
      <w:r>
        <w:rPr>
          <w:rFonts w:ascii="Arial" w:hAnsi="Arial" w:cs="Arial"/>
        </w:rPr>
        <w:t>在</w:t>
      </w:r>
      <w:r>
        <w:rPr>
          <w:rFonts w:cs="Arial" w:ascii="Arial" w:hAnsi="Arial"/>
        </w:rPr>
        <w:t>2017</w:t>
      </w:r>
      <w:r>
        <w:rPr>
          <w:rFonts w:ascii="Arial" w:hAnsi="Arial" w:cs="Arial"/>
        </w:rPr>
        <w:t>年对中国工程机械行业的影响巨大，由于政策利好，</w:t>
      </w:r>
      <w:r>
        <w:rPr>
          <w:rFonts w:cs="Arial" w:ascii="Arial" w:hAnsi="Arial"/>
        </w:rPr>
        <w:t>2017</w:t>
      </w:r>
      <w:r>
        <w:rPr>
          <w:rFonts w:ascii="Arial" w:hAnsi="Arial" w:cs="Arial"/>
        </w:rPr>
        <w:t>年我国工程机械行业在</w:t>
      </w:r>
      <w:r>
        <w:rPr>
          <w:rFonts w:cs="Arial" w:ascii="Arial" w:hAnsi="Arial"/>
        </w:rPr>
        <w:t>"</w:t>
      </w:r>
      <w:r>
        <w:rPr>
          <w:rFonts w:ascii="Arial" w:hAnsi="Arial" w:cs="Arial"/>
        </w:rPr>
        <w:t>一带一路</w:t>
      </w:r>
      <w:r>
        <w:rPr>
          <w:rFonts w:cs="Arial" w:ascii="Arial" w:hAnsi="Arial"/>
        </w:rPr>
        <w:t>"</w:t>
      </w:r>
      <w:r>
        <w:rPr>
          <w:rFonts w:ascii="Arial" w:hAnsi="Arial" w:cs="Arial"/>
        </w:rPr>
        <w:t>国家具有较大市场增长空间，并将继续保持较高的销量。</w:t>
      </w:r>
    </w:p>
    <w:p>
      <w:pPr>
        <w:pStyle w:val="Normal"/>
        <w:spacing w:lineRule="atLeast" w:line="380"/>
        <w:ind w:firstLine="420"/>
        <w:rPr>
          <w:rFonts w:ascii="Arial" w:hAnsi="Arial" w:cs="Arial"/>
        </w:rPr>
      </w:pPr>
      <w:r>
        <w:rPr>
          <w:rFonts w:cs="Arial" w:ascii="Arial" w:hAnsi="Arial"/>
        </w:rPr>
        <w:t>"</w:t>
      </w:r>
      <w:r>
        <w:rPr>
          <w:rFonts w:ascii="Arial" w:hAnsi="Arial" w:cs="Arial"/>
        </w:rPr>
        <w:t>一带一路</w:t>
      </w:r>
      <w:r>
        <w:rPr>
          <w:rFonts w:cs="Arial" w:ascii="Arial" w:hAnsi="Arial"/>
        </w:rPr>
        <w:t>"</w:t>
      </w:r>
      <w:r>
        <w:rPr>
          <w:rFonts w:ascii="Arial" w:hAnsi="Arial" w:cs="Arial"/>
        </w:rPr>
        <w:t>战略持续推进，沿线国家大量基建工程为工程机械领域提供了新的增量需求，海外布局与一路一带国家重合度较高，借助一带一路，积极布局和启动全球化战略，在全球化布局方面形成了三部曲：（</w:t>
      </w:r>
      <w:r>
        <w:rPr>
          <w:rFonts w:cs="Arial" w:ascii="Arial" w:hAnsi="Arial"/>
        </w:rPr>
        <w:t>1</w:t>
      </w:r>
      <w:r>
        <w:rPr>
          <w:rFonts w:ascii="Arial" w:hAnsi="Arial" w:cs="Arial"/>
        </w:rPr>
        <w:t>）销售全球化：划分海外大区，建立全球化销售网络；（</w:t>
      </w:r>
      <w:r>
        <w:rPr>
          <w:rFonts w:cs="Arial" w:ascii="Arial" w:hAnsi="Arial"/>
        </w:rPr>
        <w:t>2</w:t>
      </w:r>
      <w:r>
        <w:rPr>
          <w:rFonts w:ascii="Arial" w:hAnsi="Arial" w:cs="Arial"/>
        </w:rPr>
        <w:t>）生产全球化：建立海外基地，落实本地化经营；（</w:t>
      </w:r>
      <w:r>
        <w:rPr>
          <w:rFonts w:cs="Arial" w:ascii="Arial" w:hAnsi="Arial"/>
        </w:rPr>
        <w:t>3</w:t>
      </w:r>
      <w:r>
        <w:rPr>
          <w:rFonts w:ascii="Arial" w:hAnsi="Arial" w:cs="Arial"/>
        </w:rPr>
        <w:t>）资本全球化：执行跨国并购，实现多元化合作。我国工程机械企业有经营、技术上的不足，但拥有规模效应、性价比高的优势；同时面临行业内竞争加剧、产品更新换代慢、人才紧缺的威胁，也迎来国家加大基础设施建设、新型城镇化战略的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程机械市场进行了分析研究。报告在总结中国工程机械行业发展历程的基础上，结合新时期的各方面因素，对中国工程机械行业的发展趋势给予了细致和审慎的预测论证。报告资料详实，图表丰富，既有深入的分析，又有直观的比较，为工程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程机械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程机械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工程机械行业经济性分析</w:t>
      </w:r>
      <w:r>
        <w:rPr>
          <w:rFonts w:cs="Arial" w:ascii="Arial" w:hAnsi="Arial"/>
          <w:color w:val="000000"/>
          <w:szCs w:val="21"/>
        </w:rPr>
        <w:tab/>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产品成本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板材行业发展状况及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床行业发展状况及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零部件行业发展状况及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下游行业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发展状况及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开发行业发展状况及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及轨道建设行业发展状况及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市场环境及影响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工程机械行业标准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国内行业主要法律法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外工程机械行业相关法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一带一路“国家政策动向跟踪</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政策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政策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一带一路”国家经济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国家经济总量</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主要国家经济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国家经济形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技术环境及竞争关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国外工程机械行业技术现状与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工程机械技术发展水平</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技术水平所处阶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工程机械行业的技术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技术环境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技术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技术水平研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国内领先企业先进制造技术应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高端产品技术发展及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国家工程机械行业前景预测</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市场总体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全球工程机械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全球工程机械市场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全球工程机械行业发展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全球工程机械行业竞争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全球工程机械市场区域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工程机械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东盟</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r>
        <w:rPr>
          <w:rFonts w:cs="Arial" w:ascii="Arial" w:hAnsi="Arial"/>
          <w:color w:val="000000"/>
          <w:szCs w:val="21"/>
        </w:rPr>
        <w:tab/>
        <w:t>98</w:t>
      </w:r>
    </w:p>
    <w:p>
      <w:pPr>
        <w:pStyle w:val="Normal"/>
        <w:spacing w:lineRule="atLeast" w:line="380"/>
        <w:rPr/>
      </w:pPr>
      <w:r>
        <w:rPr>
          <w:rFonts w:cs="Arial" w:ascii="Arial" w:hAnsi="Arial"/>
          <w:color w:val="000000"/>
          <w:szCs w:val="21"/>
        </w:rPr>
        <w:t>6</w:t>
      </w:r>
      <w:r>
        <w:rPr>
          <w:rFonts w:ascii="Arial" w:hAnsi="Arial" w:cs="Arial"/>
          <w:color w:val="000000"/>
          <w:szCs w:val="21"/>
        </w:rPr>
        <w:t>、市场规模及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西亚</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南亚</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中亚</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独联体</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中东欧</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工程机械业发展的四个阶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工程机械行业结构调整成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工程机械行业发展成就综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中国工程机械六大生产基地介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中国工程机械阔步迈向世界</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对竞争不甘落后</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机成熟出海并购</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优势走向全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一带一路”上的龙头企业借力十分明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一带一路”助推工程机械加速海外布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工程机械行业经济运行简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国工程机械行业发展特点解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一带一路”地区重要工程项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中国工程机械行业经济运行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中国工程机械行业技术创新成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国有工程机械企业的发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当前国有工程机械企业的发展现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机械的核心技术不稳定</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产品的质量参差不齐</w:t>
      </w:r>
      <w:r>
        <w:rPr>
          <w:rFonts w:cs="Arial" w:ascii="Arial" w:hAnsi="Arial"/>
          <w:color w:val="000000"/>
          <w:szCs w:val="21"/>
        </w:rPr>
        <w:tab/>
        <w:t>189</w:t>
      </w:r>
    </w:p>
    <w:p>
      <w:pPr>
        <w:pStyle w:val="Normal"/>
        <w:spacing w:lineRule="atLeast" w:line="380"/>
        <w:rPr/>
      </w:pPr>
      <w:r>
        <w:rPr>
          <w:rFonts w:cs="Arial" w:ascii="Arial" w:hAnsi="Arial"/>
          <w:color w:val="000000"/>
          <w:szCs w:val="21"/>
        </w:rPr>
        <w:t>3</w:t>
      </w:r>
      <w:r>
        <w:rPr>
          <w:rFonts w:ascii="Arial" w:hAnsi="Arial" w:cs="Arial"/>
          <w:color w:val="000000"/>
          <w:szCs w:val="21"/>
        </w:rPr>
        <w:t>、国有工程机械企业的竞争力不足</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化模式的问题日益突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一带一路”战略推进国有工程机械企业的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助力机械工程研发</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合作增强技术研讨</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走出去”模式提升产品质量</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企业自身的管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标准化与“一带一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一带一路”战略下工程机械标准化国际推广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合作对工程机械标准化的推动</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标准在国外市场的认可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工程机械标准走出去的策略</w:t>
      </w:r>
      <w:r>
        <w:rPr>
          <w:rFonts w:cs="Arial" w:ascii="Arial" w:hAnsi="Arial"/>
          <w:color w:val="000000"/>
          <w:szCs w:val="21"/>
        </w:rPr>
        <w:tab/>
        <w:t>194</w:t>
      </w:r>
    </w:p>
    <w:p>
      <w:pPr>
        <w:pStyle w:val="Normal"/>
        <w:spacing w:lineRule="atLeast" w:line="380"/>
        <w:rPr/>
      </w:pPr>
      <w:r>
        <w:rPr>
          <w:rFonts w:cs="Arial" w:ascii="Arial" w:hAnsi="Arial"/>
          <w:color w:val="000000"/>
          <w:szCs w:val="21"/>
        </w:rPr>
        <w:t>1</w:t>
      </w:r>
      <w:r>
        <w:rPr>
          <w:rFonts w:ascii="Arial" w:hAnsi="Arial" w:cs="Arial"/>
          <w:color w:val="000000"/>
          <w:szCs w:val="21"/>
        </w:rPr>
        <w:t>、科学的标准解释与全面的售后服务</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相关机构进行认证合作</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工程建设实际情况研发新标准与新技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一带一路”背景下中国工程机械标准化发展的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的节能减排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工程机械行业节能减排的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工程机械产品节能减排的技术实现手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中国工程机械企业大步迈向低碳经济轨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工程机械产品的环保设计解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行业“一带一路”发展运行指标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一带一路”总体运行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一带一路”国家工程机械发展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一带一路”国家工程机械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一带一路”销售规模对出口的贡献比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一带一路”国家购买力指数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产销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国内工程机械行业工业总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龙头工程机械企业在国外工业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工程机械对“一带一路”国家销售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财务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机械进出口贸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工程机械行业进出口综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一带一路”效果初显，工程机械产品出口创新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国内市场需求旺盛，工程机械进口额呈</w:t>
      </w:r>
      <w:r>
        <w:rPr>
          <w:rFonts w:cs="Arial" w:ascii="Arial" w:hAnsi="Arial"/>
          <w:color w:val="000000"/>
          <w:szCs w:val="21"/>
        </w:rPr>
        <w:t>2</w:t>
      </w:r>
      <w:r>
        <w:rPr>
          <w:rFonts w:ascii="Arial" w:hAnsi="Arial" w:cs="Arial"/>
          <w:color w:val="000000"/>
          <w:szCs w:val="21"/>
        </w:rPr>
        <w:t>位数增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主要大类产品进口增长明显，零部件进口增长快</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主要大类产品出口增长较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区域市场格局出现变化，东盟市场总体需求滞缓</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一带一路”沿线出口增长较好</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整机产品出口流向“一带一路”沿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九、外资企业和私人企业出口占比较大</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十、一般贸易和对外承包工程出口比重增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十一、趋势与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十二、中国工程机械出口“一带一路”国家的前景</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带动投资热情，需求潜力大</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未来出口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产品出口对策</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目的地需求潜力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发展概况</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发展形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中国工程机械租赁业发展综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中国工程机械租赁的主要方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中国工程机械品牌租赁时代来临</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一带一路”为租赁业带来的新机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外资品牌进入给工程机械租赁带来挑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融资租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工程机械厂商掀起融资租赁风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营改增”对工程机械融资租赁的影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工程机械融资租赁发展潜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工程机械融资租赁的风险预测及控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解析融资租赁对信用风险的处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工程机械企业发展融资租赁的对策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风险及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工程机械租赁安全使用中的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的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工程机械租赁市场的债权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中国工程机械租赁业发展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机械市场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程机械市场运行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程机械保有量及需求量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程机械市场发展态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中国存量工程机械市场的发展特点剖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工程机械巨头扩大产品范围寻求增长空间</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中国工程机械在东盟市场发展势头强劲</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市场需求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工程机械市场整体需求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农用工程机械市场需求形势透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机械市场需求态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中国工程机械市场需求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市场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二手工程机械市场的发展沿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二手工程机械市场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国家出台标准规范二手工程机械市场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二手工程机械行业发展的关键因素</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技术服务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工程机械技术服务市场的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工程机械技术服务市场主体格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地区工程机械市场发展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西部地区</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行业市场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总体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挖掘机行业发展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挖掘机市场主要企业类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未来中国挖掘机行业发展形势展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中国挖掘机行业参与“一带一路”建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挖掘机市场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国挖掘机市场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中国挖掘机市场竞争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中国挖掘机市场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小型挖掘机市场主要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中国小型挖掘机市场发展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中国小型挖掘机市场格局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中国小型挖掘机行业存在的风险探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促进国内小型挖掘机市场发展的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小型挖掘机的技术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国外大型液压挖掘机发展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国内大型液压挖掘机发展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国内超大型液压挖掘机生产企业介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液压挖掘机节能控制发展方向剖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存在的问题及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挖掘机行业存在的问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挖掘机市场发展面临的挑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国挖掘机市场潜在的隐患</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中国挖掘机行业的发展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推进中国挖掘机行业节能与创新发展的对策</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行业市场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市场概况</w:t>
      </w:r>
      <w:r>
        <w:rPr>
          <w:rFonts w:cs="Arial" w:ascii="Arial" w:hAnsi="Arial"/>
          <w:color w:val="000000"/>
          <w:szCs w:val="21"/>
        </w:rPr>
        <w:tab/>
        <w:t>330</w:t>
      </w:r>
    </w:p>
    <w:p>
      <w:pPr>
        <w:pStyle w:val="Normal"/>
        <w:spacing w:lineRule="atLeast" w:line="380"/>
        <w:rPr/>
      </w:pPr>
      <w:r>
        <w:rPr>
          <w:rFonts w:ascii="Arial" w:hAnsi="Arial" w:cs="Arial"/>
          <w:color w:val="000000"/>
          <w:szCs w:val="21"/>
        </w:rPr>
        <w:t>一、中国工程起重机行业发展成就综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中国起重机行业在国际市场地位提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中国起重机市场竞争形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中国起重机行业参与“一带一路”建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市场运行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中国起重机市场发展回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起重机市场发展现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中国工程起重机行业竞争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中国工程起重机市场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市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中国汽车起重机行业技术发展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中国汽车起重机市场状况分析</w:t>
      </w:r>
      <w:r>
        <w:rPr>
          <w:rFonts w:cs="Arial" w:ascii="Arial" w:hAnsi="Arial"/>
          <w:color w:val="000000"/>
          <w:szCs w:val="21"/>
        </w:rPr>
        <w:tab/>
        <w:t>334</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起重机市场销售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中国汽车起重机产品发展趋向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行业市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国履带起重机行业发展势头强劲</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国履带起重机市场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履带起重机市场销售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本土履带起重机强势企业的竞争战略探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履带式起重机未来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起重机行业市场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随车起重机销量状况及竞争格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随车起重机行业存在的主要问题</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随车起重机市场销售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随车起重机“一带一路”市场发展前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式起重机行业市场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国际塔式起重机市场发展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国塔式起重机市场发展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塔式起重机全球重点企业介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塔式起重机发展存在的主要问题</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中国塔式起重机发展前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中国塔式起重机行业发展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行业市场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世界现代压路机产品发展特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中国压路机产业呈平稳增长态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中国高铁建设推动压路机产业升级</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一带一路”沿线国家需求状况及动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未来国内压路机行业发展格局及竞争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压路机市场技术发展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三一重工压路机产品介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中国压路机市场发展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压路机市场销售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存在的问题及发展方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中国压实机械与国际水平的差异</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国内压路机行业发展面临的挑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未来中国压路机行业的发展方向</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细分产品的发展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市场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中国铲土运输机械市场销量数据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国铲土运输机械市场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铲土运输机械市场销售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中国铲土运输机械工业存在的问题及发展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中国桩工机械技术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中国桩工机械市场运行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中国桩工机械市场竞争格局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智能化桩工机械的发展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中国桩工机械行业前景展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市场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中国路面机械市场销量数据回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路面机械市场销售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中国路面机械积极拓展海外市场</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中国路面机械企业发展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路面机械行业发展方向</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市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中国混凝土机械产业发展概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中国混凝土机械技术发展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中国混凝土机械行业市场竞争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中国混凝土机械市场发展前景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未来中国混凝土机械市场发展形势展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行业市场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中国凿岩机械行业发展综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中国凿岩机械行业发展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凿岩机械市场销售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中国凿岩机械行业存在的主要问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推进中国凿岩机械行业持续发展的建议</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营销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营销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中国工程机械营销的发展转变</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工程机械行业营销模式的选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工程机械市场“团队营销”模式介绍</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工程机械行业营销方式趋于多样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工程机械营销案例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工程机械企业的事件营销实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营销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工程机械市场营销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工程机械企业营销建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工程机械营销“返利”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工程机械营销的风险控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细分产品营销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装载机市场的营销特点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装载机企业的营销路径选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挖掘机市场营销模式有待突破</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解析小型工程机械产品的营销困惑</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企业营销案例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山东临工的体育营销</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徐工集团的电子商务营销</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三一重工的展会营销</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河南通冠典型营销事件</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竞争分析</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国际竞争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中国工程机械业国际竞争力状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国内工程机械市场中外企业竞争</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一带一路”建设带来的市场格局变化</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中国工程机械企业应对国际竞争的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竞争形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一带一路”下工程机械产品发展格局</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工程机械行业步入多重竞争格局</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中国工程机械行业掀起服务竞争高潮</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中国工程机械企业需要确立核心竞争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主要细分市场竞争格局</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叉车行业参与“一带一路”地区建设竞争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装载机参与“一带一路”地区建设竞争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挖掘机参与“一带一路”地区建设竞争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压路机参与“一带一路”地区建设竞争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工程起重机参与“一带一路”地区建设竞争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差异化竞争策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在同质化竞争中发现差异化机会</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利用差异化产品获取竞争优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利用差异化销售落实竞争优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利用差异化服务保证竞争优势</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机械行业领先企业经营形势分析</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企业销售网点分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企业出口规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股份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企业出口规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企业销售网点分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八、企业销售网点分布</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企业出口规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64</w:t>
      </w:r>
    </w:p>
    <w:p>
      <w:pPr>
        <w:pStyle w:val="Normal"/>
        <w:spacing w:lineRule="atLeast" w:line="380"/>
        <w:rPr/>
      </w:pPr>
      <w:r>
        <w:rPr>
          <w:rFonts w:ascii="Arial" w:hAnsi="Arial" w:cs="Arial"/>
          <w:color w:val="000000"/>
          <w:szCs w:val="21"/>
        </w:rPr>
        <w:t>三、企业运营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六、企业销售网点分布</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工控股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八、企业销售网点分布</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r>
        <w:rPr>
          <w:rFonts w:cs="Arial" w:ascii="Arial" w:hAnsi="Arial"/>
          <w:color w:val="000000"/>
          <w:szCs w:val="21"/>
        </w:rPr>
        <w:tab/>
        <w:t>4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河智能装备股份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企业销售网点分布</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宇通重工有限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90</w:t>
      </w:r>
    </w:p>
    <w:p>
      <w:pPr>
        <w:pStyle w:val="Normal"/>
        <w:spacing w:lineRule="atLeast" w:line="380"/>
        <w:rPr/>
      </w:pPr>
      <w:r>
        <w:rPr>
          <w:rFonts w:ascii="Arial" w:hAnsi="Arial" w:cs="Arial"/>
          <w:color w:val="000000"/>
          <w:szCs w:val="21"/>
        </w:rPr>
        <w:t>六、企业发展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厦工机械股份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六、企业销售网点分布</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钢建机（中国）有限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95</w:t>
      </w:r>
    </w:p>
    <w:p>
      <w:pPr>
        <w:pStyle w:val="Normal"/>
        <w:spacing w:lineRule="atLeast" w:line="380"/>
        <w:rPr/>
      </w:pPr>
      <w:r>
        <w:rPr>
          <w:rFonts w:ascii="Arial" w:hAnsi="Arial" w:cs="Arial"/>
          <w:color w:val="000000"/>
          <w:szCs w:val="21"/>
        </w:rPr>
        <w:t>五、企业发展能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八、企业销售网点分布</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企业销售网点分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r>
        <w:rPr>
          <w:rFonts w:cs="Arial" w:ascii="Arial" w:hAnsi="Arial"/>
          <w:color w:val="000000"/>
          <w:szCs w:val="21"/>
        </w:rPr>
        <w:tab/>
        <w:t>50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圆集团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雷沃重工股份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企业销售网点分布</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沈阳北方交通重工集团有限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八、企业销售网点分布</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玉柴重工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企业销售网点分布</w:t>
      </w:r>
      <w:r>
        <w:rPr>
          <w:rFonts w:cs="Arial" w:ascii="Arial" w:hAnsi="Arial"/>
          <w:color w:val="000000"/>
          <w:szCs w:val="21"/>
        </w:rPr>
        <w:tab/>
        <w:t>509</w:t>
      </w:r>
    </w:p>
    <w:p>
      <w:pPr>
        <w:pStyle w:val="Normal"/>
        <w:spacing w:lineRule="atLeast" w:line="380"/>
        <w:rPr/>
      </w:pPr>
      <w:r>
        <w:rPr>
          <w:rFonts w:ascii="Arial" w:hAnsi="Arial" w:cs="Arial"/>
          <w:color w:val="000000"/>
          <w:szCs w:val="21"/>
        </w:rPr>
        <w:t>五、企业扩张规划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华通动力重工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力士德工程机械股份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六、企业销售网点分布</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四川成都成工工程机械股份有限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八、企业销售网点分布</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厦工（三明）重型机器有限公司</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企业销售网点分布</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国机重工集团常林有限公司</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华东建筑机械厂有限公司</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六、企业销售网点分布</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陆德筑机股份有限公司</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八、企业销售分布</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鸿达建工集团有限公司</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企业销售网点分布</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安徽合力股份有限公司</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国机重工（洛阳）建筑机械有限公司</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33</w:t>
      </w:r>
    </w:p>
    <w:p>
      <w:pPr>
        <w:pStyle w:val="Normal"/>
        <w:spacing w:lineRule="atLeast" w:line="380"/>
        <w:rPr/>
      </w:pPr>
      <w:r>
        <w:rPr>
          <w:rFonts w:ascii="Arial" w:hAnsi="Arial" w:cs="Arial"/>
          <w:color w:val="000000"/>
          <w:szCs w:val="21"/>
        </w:rPr>
        <w:t>五、企业发展能力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六、企业销售网点分布</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卡特重工机械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企业销售网点分布</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南高远公路养护设备股份有限公司</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八、企业销售网点分布</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福建铁拓机械有限公司</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千里马机械供应链股份有限公司</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六、企业销售网点分布</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晋工机械有限公司</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企业销售网点分布</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551</w:t>
      </w:r>
    </w:p>
    <w:p>
      <w:pPr>
        <w:pStyle w:val="Normal"/>
        <w:spacing w:lineRule="atLeast" w:line="380"/>
        <w:rPr/>
      </w:pPr>
      <w:r>
        <w:rPr>
          <w:rFonts w:ascii="Arial" w:hAnsi="Arial" w:cs="Arial"/>
          <w:color w:val="000000"/>
          <w:szCs w:val="21"/>
        </w:rPr>
        <w:t>六、企业行业竞争力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行业前景趋势分析</w:t>
      </w:r>
      <w:r>
        <w:rPr>
          <w:rFonts w:cs="Arial" w:ascii="Arial" w:hAnsi="Arial"/>
          <w:b/>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业发展前景展望</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全球工程机械市场前景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城镇化发展将支撑工程机械市场快速成长</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十三五”期间西部工程机械市场发展形势看好</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程机械行业预测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十三五”发展规划</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十三五”期间市场需求预测</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十三五”期间发展战略与指导思想</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十三五”发展规划目标</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工程机械细分行业前景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特种工程机械行业市场前景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小型挖掘机行业市场前景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工程起重机行业发展前景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农用工程机械行业发展前景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机械行业投资分析</w:t>
      </w:r>
      <w:r>
        <w:rPr>
          <w:rFonts w:cs="Arial" w:ascii="Arial" w:hAnsi="Arial"/>
          <w:b/>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融资情况</w:t>
      </w:r>
      <w:r>
        <w:rPr>
          <w:rFonts w:cs="Arial" w:ascii="Arial" w:hAnsi="Arial"/>
          <w:color w:val="000000"/>
          <w:szCs w:val="21"/>
        </w:rPr>
        <w:tab/>
        <w:t>569</w:t>
      </w:r>
    </w:p>
    <w:p>
      <w:pPr>
        <w:pStyle w:val="Normal"/>
        <w:spacing w:lineRule="atLeast" w:line="380"/>
        <w:rPr/>
      </w:pPr>
      <w:r>
        <w:rPr>
          <w:rFonts w:ascii="Arial" w:hAnsi="Arial" w:cs="Arial"/>
          <w:color w:val="000000"/>
          <w:szCs w:val="21"/>
        </w:rPr>
        <w:t>一、行业资金渠道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工程机械行业投资现状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机械行业投资机会</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工程机械行业投资机遇</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机械行业投资风险及防范</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五、“一带一路”国家投资风险评价</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一带一路”的工程机械企业融资策略探讨</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工程机械企业融资过程中所存在的问题</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的特性明显</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的方式过于单一传统</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所用的融资策略太过于保守</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二、基于“一带一路”的工程机械企业融资策略的探讨</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用各种新型模式进行融资</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的将周边国际金融机构利用起来并进行融资</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宽融资渠道，开拓特殊债券市场</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行业投资建议</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一、工程机械行业未来发展方向</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二、工程机械行业主要投资建议</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机械行业发展对策分析</w:t>
      </w:r>
      <w:r>
        <w:rPr>
          <w:rFonts w:cs="Arial" w:ascii="Arial" w:hAnsi="Arial"/>
          <w:b/>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程机械行业面临的困境</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工程机械行业发展的主要困境</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工程机械面临的产能过剩困境</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工程机械发展处于阶段性低谷困境</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走出去的困境及对策</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重点工程机械企业面临的困境及对策</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程机械企业面临的困境</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程机械企业对策探讨</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中小工程机械企业发展困境及策略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程机械企业面临的困境</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程机械企业对策探讨</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国内工程机械企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实施</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存在的问题及对策</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一、中国工程机械行业存在的问题</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发展存在的主要问题</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需要强势品牌</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在制造产业发展的主要瓶颈</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工程机械行业面临多重挑战</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二、工程机械行业发展的建议对策</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中国工程机械行业发展的对策</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发展壮大的思路</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中国工程机械国际竞争力的主要手段</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企业二手机业务的发展策略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机械行业案例分析研究</w:t>
      </w:r>
      <w:r>
        <w:rPr>
          <w:rFonts w:cs="Arial" w:ascii="Arial" w:hAnsi="Arial"/>
          <w:b/>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并购重组案例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一、工程机械行业并购重组成功案例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成功案例解析</w:t>
      </w:r>
      <w:r>
        <w:rPr>
          <w:rFonts w:cs="Arial" w:ascii="Arial" w:hAnsi="Arial"/>
          <w:color w:val="000000"/>
          <w:szCs w:val="21"/>
        </w:rPr>
        <w:tab/>
        <w:t>639</w:t>
      </w:r>
    </w:p>
    <w:p>
      <w:pPr>
        <w:pStyle w:val="Normal"/>
        <w:spacing w:lineRule="atLeast" w:line="380"/>
        <w:rPr/>
      </w:pPr>
      <w:r>
        <w:rPr>
          <w:rFonts w:cs="Arial" w:ascii="Arial" w:hAnsi="Arial"/>
          <w:color w:val="000000"/>
          <w:szCs w:val="21"/>
        </w:rPr>
        <w:t>2</w:t>
      </w:r>
      <w:r>
        <w:rPr>
          <w:rFonts w:ascii="Arial" w:hAnsi="Arial" w:cs="Arial"/>
          <w:color w:val="000000"/>
          <w:szCs w:val="21"/>
        </w:rPr>
        <w:t>、国内工程机械行业并购重组成功案例解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工程机械行业并购重组失败案例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失败案例解析</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并购重组失败案例解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营销案例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一、工程机械行业营销成功案例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成功案例解析</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成功案例解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工程机械行业营销失败案例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失败案例解析</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失败案例解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机械行业“一带一路”发展战略研究</w:t>
      </w:r>
      <w:r>
        <w:rPr>
          <w:rFonts w:cs="Arial" w:ascii="Arial" w:hAnsi="Arial"/>
          <w:b/>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机械品牌的战略思考</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一、工程机械品牌的重要性</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二、工程机械实施品牌战略的意义</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三、工程机械企业品牌的现状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四、中国工程机械企业的品牌战略</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五、工程机械品牌战略管理的策略</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经营战略思考</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一、产品销售模式探讨</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二、“新常态”下工程机械行业的营销策略</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三、工程机械企业经营战略趋于多元化</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战略研究</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程机械行业投资战略</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程机械再制造投资战略</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机械行业投资战略</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机械细分行业投资战略</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建设与中国区域发展战略的关系</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一、“一带一路”战略意义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二、“一带一路”与区域发展</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倡议的核心内涵</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的区域影响</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三、“一带一路”建设与中国区域发展战略的关系</w:t>
      </w:r>
      <w:r>
        <w:rPr>
          <w:rFonts w:cs="Arial" w:ascii="Arial" w:hAnsi="Arial"/>
          <w:color w:val="000000"/>
          <w:szCs w:val="21"/>
        </w:rPr>
        <w:tab/>
        <w:t>6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建设与“四大板块”区域发展总体战略的关系</w:t>
      </w:r>
      <w:r>
        <w:rPr>
          <w:rFonts w:cs="Arial" w:ascii="Arial" w:hAnsi="Arial"/>
          <w:color w:val="000000"/>
          <w:szCs w:val="21"/>
        </w:rPr>
        <w:tab/>
        <w:t>6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与长江经济带建设战略的关系</w:t>
      </w:r>
      <w:r>
        <w:rPr>
          <w:rFonts w:cs="Arial" w:ascii="Arial" w:hAnsi="Arial"/>
          <w:color w:val="000000"/>
          <w:szCs w:val="21"/>
        </w:rPr>
        <w:tab/>
        <w:t>6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与京津冀协同发展战略的关系</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五、借力“一带一路”，工程机械的机遇与挑战</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子行业研究结论及建议</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再制造行业研究结论及建议</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一带一路”发展建议</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一、“一带一路”总体战略建议</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二、“一带一路”工程机械细分发展建议</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三、“一带一路”工程机械行业投资方向建议</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四、“一带一路”工程机械行业投资方式建议</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再融资分析</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我国工程机械企业融资行为的建议</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挖掘机械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铲土运输机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起重机械分类</w:t>
      </w:r>
      <w:r>
        <w:rPr>
          <w:rFonts w:cs="Arial" w:ascii="Arial" w:hAnsi="Arial"/>
          <w:color w:val="000000"/>
          <w:szCs w:val="21"/>
        </w:rPr>
        <w:tab/>
        <w:t>4</w:t>
      </w:r>
    </w:p>
    <w:p>
      <w:pPr>
        <w:pStyle w:val="Normal"/>
        <w:spacing w:lineRule="atLeast" w:line="380"/>
        <w:rPr/>
      </w:pPr>
      <w:r>
        <w:rPr>
          <w:rFonts w:ascii="Arial" w:hAnsi="Arial" w:cs="Arial"/>
          <w:color w:val="000000"/>
          <w:szCs w:val="21"/>
        </w:rPr>
        <w:t>图表：工业车辆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压实机械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工程机械行业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和</w:t>
      </w:r>
      <w:r>
        <w:rPr>
          <w:rFonts w:cs="Arial" w:ascii="Arial" w:hAnsi="Arial"/>
          <w:color w:val="000000"/>
          <w:szCs w:val="21"/>
        </w:rPr>
        <w:t>10</w:t>
      </w:r>
      <w:r>
        <w:rPr>
          <w:rFonts w:ascii="Arial" w:hAnsi="Arial" w:cs="Arial"/>
          <w:color w:val="000000"/>
          <w:szCs w:val="21"/>
        </w:rPr>
        <w:t>月新实施的工程机械行业标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涉及工程机械行业部分重要产业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去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卡特彼勒在中国的业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工程机械制造商</w:t>
      </w:r>
      <w:r>
        <w:rPr>
          <w:rFonts w:cs="Arial" w:ascii="Arial" w:hAnsi="Arial"/>
          <w:color w:val="000000"/>
          <w:szCs w:val="21"/>
        </w:rPr>
        <w:t>50</w:t>
      </w:r>
      <w:r>
        <w:rPr>
          <w:rFonts w:ascii="Arial" w:hAnsi="Arial" w:cs="Arial"/>
          <w:color w:val="000000"/>
          <w:szCs w:val="21"/>
        </w:rPr>
        <w:t>强排行榜</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东盟地区工程机械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亚地区工程机械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南亚地区工程机械市场规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亚地区工程机械市场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独联体地区工程机械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东欧地区工程机械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工程机械制造商</w:t>
      </w:r>
      <w:r>
        <w:rPr>
          <w:rFonts w:cs="Arial" w:ascii="Arial" w:hAnsi="Arial"/>
          <w:color w:val="000000"/>
          <w:szCs w:val="21"/>
        </w:rPr>
        <w:t>50</w:t>
      </w:r>
      <w:r>
        <w:rPr>
          <w:rFonts w:ascii="Arial" w:hAnsi="Arial" w:cs="Arial"/>
          <w:color w:val="000000"/>
          <w:szCs w:val="21"/>
        </w:rPr>
        <w:t>强中国企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带一路”沿线完成营业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主要工程机械产品月销量维持同比高增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机械行业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主要工程机械企业海外业务收入（单位：亿美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程机械行业盈利能力主要指标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程机械产品产销量以及增长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程机械租赁市场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标准直租模式与标准回租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厂商租赁的交易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国内工程机械产品销量（单位：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程机械主要产品进出口量统计（单位：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程机械主要产品实际需求量（单位：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机械主要产品需求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工程机械主要产品需求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二手工程机械行业交易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挖掘机械销量及其同比增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挖掘机械销量及其同比增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挖掘机械销量及其同比增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挖掘机械销量及其同比增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挖掘机械销量及其同比增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挖掘机十大品牌</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挖掘机销量及同比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挖掘机市场不同类型挖掘机数量占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挖掘机品牌销量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主要优势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杜邦财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合力股份有限公司盈利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合力股份有限公司运营能力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合力股份有限公司偿债能力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合力股份有限公司成长能力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福建铁拓机械有限公司主要股东信息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福建铁拓机械有限公司全球业务布局网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里马机械供应链股份有限公司营业收入与毛利率指标（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里马机械供应链股份有限公司资产与资产赌债率变化（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里马机械供应链股份有限公司净利润与净资产收益率变化（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福建晋工机械有限公司组织架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起重机销售规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履带起重机销售规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塔式起重机十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路机行业销售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静碾光轮压路机主要厂家及产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全液压单钢轮振动压路机主要厂家及产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机械驱动单钢轮振动压路机主要厂家及产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双钢轮振动压路机主要厂家及产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轮胎振动压路机主要厂家及产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三一重工压路机产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市场销售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推土机市场销售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平地机市场销售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凿岩机械市场销售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三一重工股份有限公司销售收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盈利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运营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徐工集团工程机械股份有限公司海外销售收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发展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中联重科股份有限公司盈利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中联重科股份有限公司运营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中联重科股份有限公司偿债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中联重科股份有限公司发展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广西柳工机械股份有限公司销售收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盈利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运营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广西柳工机械股份有限公司海外销售收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发展能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盈利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运营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偿债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发展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海外销售网点分布</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中国龙工控股有限公司盈利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中国龙工控股有限公司运营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中国龙工控股有限公司偿债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中国龙工控股有限公司发展能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中国龙工控股有限公司所获重要荣誉</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河智能装备股份有限公司销售收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山河智能装备股份有限公司收入区域构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盈利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股东信息</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厦门厦工机械股份有限公司盈利能力指标</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厦门厦工机械股份有限公司运营能力指标</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厦门厦工机械股份有限公司偿债能力指标</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神钢建机</w:t>
      </w:r>
      <w:r>
        <w:rPr>
          <w:rFonts w:cs="Arial" w:ascii="Arial" w:hAnsi="Arial"/>
          <w:color w:val="000000"/>
          <w:szCs w:val="21"/>
        </w:rPr>
        <w:t>(</w:t>
      </w:r>
      <w:r>
        <w:rPr>
          <w:rFonts w:ascii="Arial" w:hAnsi="Arial" w:cs="Arial"/>
          <w:color w:val="000000"/>
          <w:szCs w:val="21"/>
        </w:rPr>
        <w:t>中国）有限公司经营理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营业收入（单位：元）</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销售量</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分地区营业收入及其占营业收入比重（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方圆集团有限公司国内销售网络</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雷沃重工股份有限公司股东信息</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沈阳北方交通重工集团有限公司盈利能力</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沈阳北方交通重工集团有限公司股东信息</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国机重工集团常林有限公司经济指标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主要优势指标</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杜邦财务指标</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合力股份有限公司盈利能力指标</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合力股份有限公司运营能力指标</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合力股份有限公司偿债能力指标</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合力股份有限公司成长能力指标</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福建铁拓机械有限公司主要股东信息指标</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福建铁拓机械有限公司全球业务布局网点</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里马机械供应链股份有限公司营业收入与毛利率指标（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里马机械供应链股份有限公司资产与资产赌债率变化（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里马机械供应链股份有限公司净利润与净资产收益率变化（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福建晋工机械有限公司组织架构</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设施建设及其同比增长率</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工程机械主要产品“十三五”质量预测目标</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工程机械主要产品“十三五”噪声限值目标</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机械行业固定资产投资额</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杠杆融资简图</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回租简图</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工程机械行业产业链模型</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图表：工程机械主要销售模式对比</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六大经济走廊示意图</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上市公司主要再融资方式优劣势对比</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挖掘机行业市场分析</w:t>
      </w:r>
    </w:p>
    <w:p>
      <w:pPr>
        <w:pStyle w:val="Heading2"/>
        <w:rPr/>
      </w:pPr>
      <w:r>
        <w:rPr/>
        <w:t>第二节 中国挖掘机市场概况</w:t>
      </w:r>
    </w:p>
    <w:p>
      <w:pPr>
        <w:pStyle w:val="Heading3"/>
        <w:rPr/>
      </w:pPr>
      <w:r>
        <w:rPr/>
        <w:t>一、中国挖掘机市场规模分析</w:t>
      </w:r>
    </w:p>
    <w:p>
      <w:pPr>
        <w:pStyle w:val="Style13"/>
        <w:rPr/>
      </w:pPr>
      <w:r>
        <w:rPr/>
        <w:t>图表：</w:t>
      </w:r>
      <w:r>
        <w:rPr/>
        <w:t>2017</w:t>
      </w:r>
      <w:r>
        <w:rPr/>
        <w:t>年中国挖掘机销量及同比增长</w:t>
      </w:r>
    </w:p>
    <w:p>
      <w:pPr>
        <w:pStyle w:val="Normal"/>
        <w:rPr/>
      </w:pPr>
      <w:r>
        <w:rPr/>
        <w:drawing>
          <wp:inline distT="0" distB="0" distL="0" distR="0">
            <wp:extent cx="5273675" cy="307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273675" cy="3076575"/>
                    </a:xfrm>
                    <a:prstGeom prst="rect">
                      <a:avLst/>
                    </a:prstGeom>
                    <a:ln w="6350">
                      <a:solidFill>
                        <a:srgbClr val="000000"/>
                      </a:solidFill>
                    </a:ln>
                  </pic:spPr>
                </pic:pic>
              </a:graphicData>
            </a:graphic>
          </wp:inline>
        </w:drawing>
      </w:r>
    </w:p>
    <w:p>
      <w:pPr>
        <w:pStyle w:val="Normal"/>
        <w:rPr/>
      </w:pPr>
      <w:r>
        <w:rPr/>
        <w:t>资料来源：中国工程机械协会挖掘机分会</w:t>
      </w:r>
    </w:p>
    <w:p>
      <w:pPr>
        <w:pStyle w:val="TextBodyIndent"/>
        <w:rPr/>
      </w:pPr>
      <w:r>
        <w:rPr/>
      </w:r>
    </w:p>
    <w:p>
      <w:pPr>
        <w:pStyle w:val="TextBodyIndent"/>
        <w:rPr/>
      </w:pPr>
      <w:r>
        <w:rPr/>
        <w:t>其中，国内市场销量（统计范畴不含港澳台）</w:t>
      </w:r>
      <w:r>
        <w:rPr/>
        <w:t>130</w:t>
      </w:r>
      <w:r>
        <w:rPr/>
        <w:t>；</w:t>
      </w:r>
      <w:r>
        <w:rPr/>
        <w:t>559</w:t>
      </w:r>
      <w:r>
        <w:rPr/>
        <w:t>台，同比增长</w:t>
      </w:r>
      <w:r>
        <w:rPr/>
        <w:t>107.5%</w:t>
      </w:r>
      <w:r>
        <w:rPr/>
        <w:t>。出口销量</w:t>
      </w:r>
      <w:r>
        <w:rPr/>
        <w:t>9</w:t>
      </w:r>
      <w:r>
        <w:rPr/>
        <w:t>；</w:t>
      </w:r>
      <w:r>
        <w:rPr/>
        <w:t>672</w:t>
      </w:r>
      <w:r>
        <w:rPr/>
        <w:t>台，同比增长</w:t>
      </w:r>
      <w:r>
        <w:rPr/>
        <w:t>32.0%</w:t>
      </w:r>
      <w:r>
        <w:rPr/>
        <w:t>。</w:t>
      </w:r>
    </w:p>
    <w:p>
      <w:pPr>
        <w:pStyle w:val="Heading3"/>
        <w:rPr/>
      </w:pPr>
      <w:r>
        <w:rPr/>
        <w:t>二、中国挖掘机市场结构分析</w:t>
      </w:r>
    </w:p>
    <w:p>
      <w:pPr>
        <w:pStyle w:val="TextBodyIndent"/>
        <w:rPr/>
      </w:pPr>
      <w:r>
        <w:rPr/>
        <w:t>从产品结构分析，</w:t>
      </w:r>
      <w:r>
        <w:rPr/>
        <w:t>2017</w:t>
      </w:r>
      <w:r>
        <w:rPr/>
        <w:t>年国内大挖、中挖、小挖销量分别为</w:t>
      </w:r>
      <w:r>
        <w:rPr/>
        <w:t>19247</w:t>
      </w:r>
      <w:r>
        <w:rPr/>
        <w:t>、</w:t>
      </w:r>
      <w:r>
        <w:rPr/>
        <w:t>32005</w:t>
      </w:r>
      <w:r>
        <w:rPr/>
        <w:t>、和</w:t>
      </w:r>
      <w:r>
        <w:rPr/>
        <w:t>79307</w:t>
      </w:r>
      <w:r>
        <w:rPr/>
        <w:t>台，市场份额分别为</w:t>
      </w:r>
      <w:r>
        <w:rPr/>
        <w:t>14.7%</w:t>
      </w:r>
      <w:r>
        <w:rPr/>
        <w:t>、</w:t>
      </w:r>
      <w:r>
        <w:rPr/>
        <w:t>24.5%</w:t>
      </w:r>
      <w:r>
        <w:rPr/>
        <w:t>和</w:t>
      </w:r>
      <w:r>
        <w:rPr/>
        <w:t>60.7%</w:t>
      </w:r>
      <w:r>
        <w:rPr/>
        <w:t>。小于</w:t>
      </w:r>
      <w:r>
        <w:rPr/>
        <w:t>6</w:t>
      </w:r>
      <w:r>
        <w:rPr/>
        <w:t>吨的微型挖掘机和</w:t>
      </w:r>
      <w:r>
        <w:rPr/>
        <w:t>6~13</w:t>
      </w:r>
      <w:r>
        <w:rPr/>
        <w:t>吨的小型挖掘机占据国内超过一半的市场份额。</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w:t>
      </w:r>
      <w:r>
        <w:rPr/>
        <w:t>年中国挖掘机市场不同类型挖掘机数量占比</w:t>
      </w:r>
    </w:p>
    <w:p>
      <w:pPr>
        <w:pStyle w:val="Normal"/>
        <w:rPr/>
      </w:pPr>
      <w:r>
        <w:rPr/>
        <w:drawing>
          <wp:inline distT="0" distB="0" distL="0" distR="0">
            <wp:extent cx="5137785" cy="3173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137785" cy="3173095"/>
                    </a:xfrm>
                    <a:prstGeom prst="rect">
                      <a:avLst/>
                    </a:prstGeom>
                  </pic:spPr>
                </pic:pic>
              </a:graphicData>
            </a:graphic>
          </wp:inline>
        </w:drawing>
      </w:r>
    </w:p>
    <w:p>
      <w:pPr>
        <w:pStyle w:val="Normal"/>
        <w:rPr/>
      </w:pPr>
      <w:r>
        <w:rPr/>
        <w:t>资料来源：中国工程机械协会挖掘机分会</w:t>
      </w:r>
    </w:p>
    <w:p>
      <w:pPr>
        <w:pStyle w:val="Heading3"/>
        <w:rPr/>
      </w:pPr>
      <w:r>
        <w:rPr/>
        <w:t>三、中国挖掘机市场竞争分析</w:t>
      </w:r>
    </w:p>
    <w:p>
      <w:pPr>
        <w:pStyle w:val="TextBodyIndent"/>
        <w:rPr/>
      </w:pPr>
      <w:r>
        <w:rPr/>
        <w:t>从品牌格局分析，</w:t>
      </w:r>
      <w:r>
        <w:rPr/>
        <w:t>2017</w:t>
      </w:r>
      <w:r>
        <w:rPr/>
        <w:t>年国产、日系、欧美和韩系品牌销量分别为</w:t>
      </w:r>
      <w:r>
        <w:rPr/>
        <w:t>65585</w:t>
      </w:r>
      <w:r>
        <w:rPr/>
        <w:t>、</w:t>
      </w:r>
      <w:r>
        <w:rPr/>
        <w:t>28028</w:t>
      </w:r>
      <w:r>
        <w:rPr/>
        <w:t>、</w:t>
      </w:r>
      <w:r>
        <w:rPr/>
        <w:t>22082</w:t>
      </w:r>
      <w:r>
        <w:rPr/>
        <w:t>和</w:t>
      </w:r>
      <w:r>
        <w:rPr/>
        <w:t>14864</w:t>
      </w:r>
      <w:r>
        <w:rPr/>
        <w:t>台，市场占有率分别为</w:t>
      </w:r>
      <w:r>
        <w:rPr/>
        <w:t>50.2%</w:t>
      </w:r>
      <w:r>
        <w:rPr/>
        <w:t>、</w:t>
      </w:r>
      <w:r>
        <w:rPr/>
        <w:t>21.5%</w:t>
      </w:r>
      <w:r>
        <w:rPr/>
        <w:t>、</w:t>
      </w:r>
      <w:r>
        <w:rPr/>
        <w:t>16.9%</w:t>
      </w:r>
      <w:r>
        <w:rPr/>
        <w:t>和</w:t>
      </w:r>
      <w:r>
        <w:rPr/>
        <w:t>11.4%</w:t>
      </w:r>
      <w:r>
        <w:rPr/>
        <w:t>。三一、卡特彼勒和徐工占据国内市场前三甲。</w:t>
      </w:r>
    </w:p>
    <w:p>
      <w:pPr>
        <w:pStyle w:val="Style13"/>
        <w:rPr/>
      </w:pPr>
      <w:r>
        <w:rPr/>
      </w:r>
    </w:p>
    <w:p>
      <w:pPr>
        <w:pStyle w:val="Style13"/>
        <w:rPr/>
      </w:pPr>
      <w:r>
        <w:rPr/>
        <w:t>图表：</w:t>
      </w:r>
      <w:r>
        <w:rPr/>
        <w:t>2017</w:t>
      </w:r>
      <w:r>
        <w:rPr/>
        <w:t>年挖掘机品牌销量竞争分析</w:t>
      </w:r>
    </w:p>
    <w:p>
      <w:pPr>
        <w:pStyle w:val="Normal"/>
        <w:rPr/>
      </w:pPr>
      <w:r>
        <w:rPr/>
        <w:drawing>
          <wp:inline distT="0" distB="0" distL="0" distR="0">
            <wp:extent cx="4909185" cy="3031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909185" cy="3031490"/>
                    </a:xfrm>
                    <a:prstGeom prst="rect">
                      <a:avLst/>
                    </a:prstGeom>
                  </pic:spPr>
                </pic:pic>
              </a:graphicData>
            </a:graphic>
          </wp:inline>
        </w:drawing>
      </w:r>
    </w:p>
    <w:p>
      <w:pPr>
        <w:pStyle w:val="Normal"/>
        <w:rPr/>
      </w:pPr>
      <w:r>
        <w:rPr/>
        <w:t>资料来源：中国工程机械协会挖掘机分会</w:t>
      </w:r>
    </w:p>
    <w:p>
      <w:pPr>
        <w:pStyle w:val="Heading3"/>
        <w:rPr/>
      </w:pPr>
      <w:r>
        <w:rPr/>
        <w:t>四、中国挖掘机市场趋势分析</w:t>
      </w:r>
    </w:p>
    <w:p>
      <w:pPr>
        <w:pStyle w:val="TextBodyIndent"/>
        <w:rPr/>
      </w:pPr>
      <w:r>
        <w:rPr/>
        <w:t>根据</w:t>
      </w:r>
      <w:r>
        <w:rPr/>
        <w:t>2017</w:t>
      </w:r>
      <w:r>
        <w:rPr/>
        <w:t>年纳入分会统计的</w:t>
      </w:r>
      <w:r>
        <w:rPr/>
        <w:t>25</w:t>
      </w:r>
      <w:r>
        <w:rPr/>
        <w:t>家主机制造企业销售轮胎式挖掘机（以下简称：轮挖）</w:t>
      </w:r>
      <w:r>
        <w:rPr/>
        <w:t>1424</w:t>
      </w:r>
      <w:r>
        <w:rPr/>
        <w:t>台，仅占总销量的</w:t>
      </w:r>
      <w:r>
        <w:rPr/>
        <w:t>1.1%</w:t>
      </w:r>
      <w:r>
        <w:rPr/>
        <w:t>。由于高品质轮挖研发及制造成本高且目前市场规模小，因此大型挖掘机械主机企业对轮挖重视程度不足。而国内轮挖市场的不成熟，促使国内用户更加倾向于购买履带式挖掘机，进一步导致国内轮挖市场发展的相对滞后。</w:t>
      </w:r>
    </w:p>
    <w:p>
      <w:pPr>
        <w:pStyle w:val="TextBodyIndent"/>
        <w:rPr/>
      </w:pPr>
      <w:r>
        <w:rPr/>
      </w:r>
    </w:p>
    <w:p>
      <w:pPr>
        <w:pStyle w:val="TextBodyIndent"/>
        <w:rPr/>
      </w:pPr>
      <w:r>
        <w:rPr/>
        <w:t>根据对国际成熟市场的分析，</w:t>
      </w:r>
      <w:r>
        <w:rPr/>
        <w:t>2016</w:t>
      </w:r>
      <w:r>
        <w:rPr/>
        <w:t>年欧洲市场轮挖比例近</w:t>
      </w:r>
      <w:r>
        <w:rPr/>
        <w:t>25%</w:t>
      </w:r>
      <w:r>
        <w:rPr/>
        <w:t>，北美市场轮挖比例约</w:t>
      </w:r>
      <w:r>
        <w:rPr/>
        <w:t>3%</w:t>
      </w:r>
      <w:r>
        <w:rPr/>
        <w:t>，说明轮挖也具备一定的市场潜力。分会通过对相关市场的深入调查发现，国内低端轮挖市场年销量已超万台，成为市场上一股不可忽视的力量。综合国际、国内轮挖市场特点，分会认为国内轮挖市场有很大的发展空间，行业企业应对相关市场引起重视，提早进行技术和市场布局，在未来的轮挖市场占据一席之地。</w:t>
      </w:r>
    </w:p>
    <w:p>
      <w:pPr>
        <w:pStyle w:val="TextBodyIndent"/>
        <w:rPr/>
      </w:pPr>
      <w:r>
        <w:rPr/>
      </w:r>
    </w:p>
    <w:p>
      <w:pPr>
        <w:pStyle w:val="TextBodyIndent"/>
        <w:rPr/>
      </w:pPr>
      <w:r>
        <w:rPr/>
        <w:t>目前国内低端轮挖制造企业主要集中在福建和山东等地。这些轮挖多以低配置、低价格的销售策略抢占市场，不仅给正规的挖掘机械市场竞争秩序带来冲击，也对行业技术升级、环保政策落实等带来困难。未来行业主管部门应对相关市场加强管理，规范市场秩序，行业企业也应当重视轮挖市场，提高轮挖产品技术水平，满足新时代市场对轮挖性能、可靠性、安全、环保和服务等方面的要求，实现我国轮挖市场技术和服务的全面升级。</w:t>
      </w:r>
    </w:p>
    <w:p>
      <w:pPr>
        <w:pStyle w:val="TextBodyIndent"/>
        <w:rPr/>
      </w:pPr>
      <w:r>
        <w:rPr/>
      </w:r>
    </w:p>
    <w:p>
      <w:pPr>
        <w:pStyle w:val="TextBodyIndent"/>
        <w:rPr/>
      </w:pPr>
      <w:r>
        <w:rPr/>
        <w:t>近十年国内挖掘机械行业市场集中度呈“</w:t>
      </w:r>
      <w:r>
        <w:rPr/>
        <w:t>V</w:t>
      </w:r>
      <w:r>
        <w:rPr/>
        <w:t>型”变化，在</w:t>
      </w:r>
      <w:r>
        <w:rPr/>
        <w:t>2008</w:t>
      </w:r>
      <w:r>
        <w:rPr/>
        <w:t>年“四万亿”投资的拉动下，大量资本投资挖掘机械市场，主机厂商规模的增加加之“低首付、零首付”等极端信用销售模式的实施，导致市场秩序恶化，市场集中度大幅下滑。</w:t>
      </w:r>
      <w:r>
        <w:rPr/>
        <w:t>2012</w:t>
      </w:r>
      <w:r>
        <w:rPr/>
        <w:t>年后，行业在销量下滑中完成“去产能”和企业转型与兼并重组，市场集中度稳中有升。经过多年大浪淘沙般的洗礼，行业龙头企业不仅完成去库存、资金回笼和资产负债表修复，也为新一次行业的发展积蓄力量。</w:t>
      </w:r>
      <w:r>
        <w:rPr/>
        <w:t>2016</w:t>
      </w:r>
      <w:r>
        <w:rPr/>
        <w:t>年开始的回暖行情中，龙头企业凭借其技术优势、优异的供应链体系、快速的市场反应能力和完善的销售、服务网络迅速占领市场，行业市场集中度大幅升高。</w:t>
      </w:r>
    </w:p>
    <w:p>
      <w:pPr>
        <w:pStyle w:val="TextBodyIndent"/>
        <w:rPr/>
      </w:pPr>
      <w:r>
        <w:rPr/>
      </w:r>
    </w:p>
    <w:p>
      <w:pPr>
        <w:pStyle w:val="TextBodyIndent"/>
        <w:rPr/>
      </w:pPr>
      <w:r>
        <w:rPr/>
        <w:t>面对此次挖掘机械市场的回暖，行业基本能够保持理性态度，未出现大范围的产能扩张和不理性竞争现象。此次行业的回暖将是进一步优化行业竞争格局，出清落后产能的良机。</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9:16:00Z</dcterms:modified>
  <cp:revision>106</cp:revision>
  <dc:subject/>
  <dc:title>2002年，全球护肤品市场的销售规模大约为287亿美元，占到化妆品销售总额的15%以上，其中，日本占领了整个市场份额的20%</dc:title>
</cp:coreProperties>
</file>