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载机械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载机械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载机械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载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载机械行业市场跟踪搜集的一手市场数据，应用先进的科学分析模型，全面而准确地为您从行业的整体高度来架构分析体系。报告结合装载机械行业的背景，深入而客观地剖析了中国装载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载机械行业的发展轨迹及多年的实践经验，对行业未来的发展趋势做出审慎分析与预测，是装载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装载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载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装载机械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装载机械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装载机械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装载机械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装载机械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装载机械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装载机械行业概念及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装载机械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装载机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装载机械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装载机械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装载机械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装载机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装载机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装载机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装载机械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装载机械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装载机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装载机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装载机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装载机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装载机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装载机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装载机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装载机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装载机械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装载机械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装载机械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装载机械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装载机械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装载机械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装载机械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装载机械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装载机械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装载机械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装载机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装载机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载机械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装载机械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装载机械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装载机械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装载机械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装载机械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装载机械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装载机械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装载机械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装载机械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装载机械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械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装载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装载机械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装载机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装载机械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装载机械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装载机械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装载机械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装载机械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装载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装载机械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装载机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装载机械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装载机械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装载机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装载机械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装载机械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装载机械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装载机械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装载机械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载机械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装载机械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装载机械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装载机械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装载机械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装载机械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装载机械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装载机械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装载机械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装载机械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装载机械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装载机械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震坤机械配件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东台市国胜通用机械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常德新建德实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西虎工机械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连五铃机械施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装载机械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械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装载机械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装载机械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装载机械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装载机械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装载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装载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载机械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装载机械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装载机械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装载机械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装载机械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装载机械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震坤机械配件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台市国胜通用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常德新建德实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西虎工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连五铃机械施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南省劲松重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晋江市华东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载机械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装载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装载机械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装载机械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装载机械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装载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装载机械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装载机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装载机械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装载机械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装载机械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载机械行业产品分类列表</w:t>
      </w:r>
    </w:p>
    <w:p>
      <w:pPr>
        <w:pStyle w:val="Normal"/>
        <w:spacing w:lineRule="atLeast" w:line="380"/>
        <w:rPr>
          <w:rFonts w:ascii="Arial" w:hAnsi="Arial" w:cs="Arial"/>
          <w:color w:val="000000"/>
          <w:szCs w:val="21"/>
        </w:rPr>
      </w:pPr>
      <w:r>
        <w:rPr>
          <w:rFonts w:ascii="Arial" w:hAnsi="Arial" w:cs="Arial"/>
          <w:color w:val="000000"/>
          <w:szCs w:val="21"/>
        </w:rPr>
        <w:t>图表：装载机械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装载机械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装载机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装载机械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装载机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装载机械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装载机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装载机械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装载机械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装载机械行业监管体系示意图</w:t>
      </w:r>
    </w:p>
    <w:p>
      <w:pPr>
        <w:pStyle w:val="Normal"/>
        <w:spacing w:lineRule="atLeast" w:line="380"/>
        <w:rPr>
          <w:rFonts w:ascii="Arial" w:hAnsi="Arial" w:cs="Arial"/>
          <w:color w:val="000000"/>
          <w:szCs w:val="21"/>
        </w:rPr>
      </w:pPr>
      <w:r>
        <w:rPr>
          <w:rFonts w:ascii="Arial" w:hAnsi="Arial" w:cs="Arial"/>
          <w:color w:val="000000"/>
          <w:szCs w:val="21"/>
        </w:rPr>
        <w:t>图表：装载机械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装载机械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装载机械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装载机械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械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械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装载机械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械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装载机械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载机械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装载机械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装载机械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装载机械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对上游装载机械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装载机械行业对上游装载机械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装载机械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装载机械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载机械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装载机械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装载机械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市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吉林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龙江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疆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装载机械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装载机械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江苏震坤机械配件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震坤机械配件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江苏震坤机械配件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江苏震坤机械配件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台市国胜通用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台市国胜通用机械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东台市国胜通用机械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东台市国胜通用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常德新建德实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常德新建德实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常德新建德实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常德新建德实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山西虎工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西虎工机械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山西虎工机械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山西虎工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大连五铃机械施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大连五铃机械施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大连五铃机械施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大连五铃机械施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省劲松重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湖南省劲松重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湖南省劲松重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湖南省劲松重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晋江市华东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晋江市华东机械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晋江市华东机械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晋江市华东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载机械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41:00Z</dcterms:modified>
  <cp:revision>101</cp:revision>
  <dc:subject/>
  <dc:title>2002年，全球护肤品市场的销售规模大约为287亿美元，占到化妆品销售总额的15%以上，其中，日本占领了整个市场份额的20%</dc:title>
</cp:coreProperties>
</file>