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按摩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按摩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按摩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是针对人们身体全身或者各个部位进行按摩的工具总称，他现在包括按摩椅、按摩器两大种类。其中，按摩椅进行的是比较全方位的身体按摩，而按摩器是针对身体某一部位进行的按摩器具。按摩器是根据物理学，仿生学，生物电学、中医学以及多年临床实践而研制开发出的新一代保健器材。随着现代生活水平不断提高，以及人们生活理念的不断更新，按摩器材，已经成为健康投资和时尚生活的代名词，被越来越多的人所接受。</w:t>
      </w:r>
    </w:p>
    <w:p>
      <w:pPr>
        <w:pStyle w:val="Normal"/>
        <w:spacing w:lineRule="atLeast" w:line="380"/>
        <w:ind w:firstLine="420"/>
        <w:rPr>
          <w:rFonts w:ascii="Arial" w:hAnsi="Arial" w:cs="Arial"/>
        </w:rPr>
      </w:pPr>
      <w:r>
        <w:rPr>
          <w:rFonts w:ascii="Arial" w:hAnsi="Arial" w:cs="Arial"/>
        </w:rPr>
        <w:t>据统计，目前全国生产和经营按摩器具的企业有</w:t>
      </w:r>
      <w:r>
        <w:rPr>
          <w:rFonts w:cs="Arial" w:ascii="Arial" w:hAnsi="Arial"/>
        </w:rPr>
        <w:t>2000</w:t>
      </w:r>
      <w:r>
        <w:rPr>
          <w:rFonts w:ascii="Arial" w:hAnsi="Arial" w:cs="Arial"/>
        </w:rPr>
        <w:t>多家，出口销售额达千万美元的有</w:t>
      </w:r>
      <w:r>
        <w:rPr>
          <w:rFonts w:cs="Arial" w:ascii="Arial" w:hAnsi="Arial"/>
        </w:rPr>
        <w:t>10</w:t>
      </w:r>
      <w:r>
        <w:rPr>
          <w:rFonts w:ascii="Arial" w:hAnsi="Arial" w:cs="Arial"/>
        </w:rPr>
        <w:t>多家，达百万美元的有</w:t>
      </w:r>
      <w:r>
        <w:rPr>
          <w:rFonts w:cs="Arial" w:ascii="Arial" w:hAnsi="Arial"/>
        </w:rPr>
        <w:t>150</w:t>
      </w:r>
      <w:r>
        <w:rPr>
          <w:rFonts w:ascii="Arial" w:hAnsi="Arial" w:cs="Arial"/>
        </w:rPr>
        <w:t>多家，全国从业人员超过</w:t>
      </w:r>
      <w:r>
        <w:rPr>
          <w:rFonts w:cs="Arial" w:ascii="Arial" w:hAnsi="Arial"/>
        </w:rPr>
        <w:t>20</w:t>
      </w:r>
      <w:r>
        <w:rPr>
          <w:rFonts w:ascii="Arial" w:hAnsi="Arial" w:cs="Arial"/>
        </w:rPr>
        <w:t>万。业内人士表示，按摩健身器材广受欢迎，主要是两方面的原因：一个是人们生活水平和健康需求发生了很大变化，一个是按摩器材本身紧随时代变化，从色彩、用料、设计等多个方面综合改进，赢得了消费者的认可。专家指出，随着消费结构的升级，与人体健康紧密相关的多样化的按摩器材产品将可能保持持续高速增长。</w:t>
      </w:r>
    </w:p>
    <w:p>
      <w:pPr>
        <w:pStyle w:val="Normal"/>
        <w:spacing w:lineRule="atLeast" w:line="380"/>
        <w:ind w:firstLine="420"/>
        <w:rPr/>
      </w:pPr>
      <w:r>
        <w:rPr>
          <w:rFonts w:ascii="Arial" w:hAnsi="Arial" w:cs="Arial"/>
        </w:rPr>
        <w:t>按摩器械行业研究报告旨在从国家经济和产业发展的战略入手，分析按摩器械未来的政策走向和监管体制的发展趋势，挖掘按摩器械行业的市场潜力，基于重点细分市场领域的深度研究，提供对产业规模、产业结构、区域结构、市场竞争、产业盈利水平等多个角度市场变化的生动描绘，清晰发展方向。预测未来按摩器械业务的市场前景，以帮助客户拨开政策迷雾，寻找按摩器械行业的投资商机。报告在大量的分析、预测的基础上，研究了按摩器械行业今后的发展与投资策略，为按摩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械相关企业和科研单位等的实地调查，对国内外按摩器械行业的供给与需求状况、相关行业的发展状况、市场消费变化等进行了分析。重点研究了主要按摩器械品牌的发展状况，以及未来中国按摩器械行业将面临的机遇以及企业的应对策略。报告还分析了按摩器械市场的竞争格局，行业的发展动向，并对行业相关政策进行了介绍和政策趋向研判，是按摩器械生产企业、科研单位、零售企业等单位准确了解目前按摩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按摩器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按摩器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按摩器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按摩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按摩器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按摩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按摩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按摩器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按摩器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按摩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按摩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按摩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按摩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按摩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按摩器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按摩器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按摩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按摩器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按摩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按摩器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按摩器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按摩器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按摩器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按摩器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倍轻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昌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佳华智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按摩器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按摩器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按摩器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按摩器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按摩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按摩器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按摩器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按摩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按摩器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按摩器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按摩器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35:00Z</dcterms:modified>
  <cp:revision>108</cp:revision>
  <dc:subject/>
  <dc:title>2002年，全球护肤品市场的销售规模大约为287亿美元，占到化妆品销售总额的15%以上，其中，日本占领了整个市场份额的20%</dc:title>
</cp:coreProperties>
</file>