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水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白水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白水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水泥是白色硅酸盐水泥的简称，</w:t>
      </w:r>
      <w:r>
        <w:rPr>
          <w:rFonts w:ascii="Arial" w:hAnsi="Arial" w:cs="Arial" w:eastAsia="Arial"/>
        </w:rPr>
        <w:t xml:space="preserve"> </w:t>
      </w:r>
      <w:r>
        <w:rPr>
          <w:rFonts w:ascii="Arial" w:hAnsi="Arial" w:cs="Arial"/>
        </w:rPr>
        <w:t>以适当成分的生料烧至部分熔融，所得以硅酸钙为主要成分，铁质含量少的熟料加入适量的石膏，磨细制成的白色水硬性胶凝材料。</w:t>
      </w:r>
      <w:r>
        <w:rPr>
          <w:rFonts w:ascii="Arial" w:hAnsi="Arial" w:cs="Arial" w:eastAsia="Arial"/>
        </w:rPr>
        <w:t xml:space="preserve"> </w:t>
      </w:r>
      <w:r>
        <w:rPr>
          <w:rFonts w:ascii="Arial" w:hAnsi="Arial" w:cs="Arial"/>
        </w:rPr>
        <w:t>磨制水泥时，允许加入不超过水泥重量</w:t>
      </w:r>
      <w:r>
        <w:rPr>
          <w:rFonts w:cs="Arial" w:ascii="Arial" w:hAnsi="Arial"/>
        </w:rPr>
        <w:t>5%</w:t>
      </w:r>
      <w:r>
        <w:rPr>
          <w:rFonts w:ascii="Arial" w:hAnsi="Arial" w:cs="Arial"/>
        </w:rPr>
        <w:t>的石灰石。</w:t>
      </w:r>
      <w:r>
        <w:rPr>
          <w:rFonts w:ascii="Arial" w:hAnsi="Arial" w:cs="Arial" w:eastAsia="Arial"/>
        </w:rPr>
        <w:t xml:space="preserve"> </w:t>
      </w:r>
      <w:r>
        <w:rPr>
          <w:rFonts w:ascii="Arial" w:hAnsi="Arial" w:cs="Arial"/>
        </w:rPr>
        <w:t>白水泥多为装饰性用，而且它的制造工艺比普通水泥要好很多。主要用来勾白瓷片的缝隙，一般不用于墙面，原因就是强度不高。白水泥的典型特征是拥有较高的白度，色泽明亮，一般用作各种建筑装饰材料，典型的有粉刷、雕塑、地面、水磨石制品等，白水泥还可用于制作白色和彩色混凝土构件，是生产规模最大的装饰水泥品种。</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白水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白水泥行业市场跟踪搜集的一手市场数据，应用先进的科学分析模型，全面而准确地为您从行业的整体高度来架构分析体系。报告结合白水泥行业的背景，深入而客观地剖析了中国白水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白水泥行业的发展轨迹及多年的实践经验，对行业未来的发展趋势做出审慎分析与预测，是白水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白水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白水泥</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白水泥</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白水泥</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白水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白水泥</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白水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白水泥</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白水泥</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白水泥</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白水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白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白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白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白水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白水泥</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白水泥</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白水泥</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白水泥</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白水泥</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水泥</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水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白水泥</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白水泥</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白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白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白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白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白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白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白水泥</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水泥</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水泥</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白水泥</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水泥</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水泥</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水泥</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水泥</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白水泥</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白水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白水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白水泥</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水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水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水泥</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白水泥</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水泥</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水泥</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水泥</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水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水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白水泥</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白水泥</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水泥</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水泥</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舒居建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峰石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水泥控股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泰集团鼎鹿水泥</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中材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泥（英德）水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山水水泥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水泥</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白水泥</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白水泥</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白水泥</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白水泥</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白水泥</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水泥</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白水泥</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白水泥</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白水泥</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白水泥</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水泥</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水泥</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水泥</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白水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白水泥</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水泥</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白水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白水泥</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白水泥</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白水泥</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水泥</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白水泥</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白水泥</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白水泥</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白水泥</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1:12:00Z</dcterms:modified>
  <cp:revision>107</cp:revision>
  <dc:subject/>
  <dc:title>2002年，全球护肤品市场的销售规模大约为287亿美元，占到化妆品销售总额的15%以上，其中，日本占领了整个市场份额的20%</dc:title>
</cp:coreProperties>
</file>