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气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气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充气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气袋，由欧美国家领先使用的集装箱辅助运输材料。在运输包装行业还有以下别称：充气纸袋、集装箱牛皮纸气囊、集装箱缓充气袋、充气袋、填充气袋、集装箱纸衬袋、集装箱纸气袋、集装箱缓冲气袋、集装箱防震缓冲气袋等等。</w:t>
      </w:r>
    </w:p>
    <w:p>
      <w:pPr>
        <w:pStyle w:val="Normal"/>
        <w:spacing w:lineRule="atLeast" w:line="380"/>
        <w:ind w:firstLine="420"/>
        <w:rPr>
          <w:rFonts w:ascii="Arial" w:hAnsi="Arial" w:cs="Arial"/>
        </w:rPr>
      </w:pPr>
      <w:r>
        <w:rPr>
          <w:rFonts w:ascii="Arial" w:hAnsi="Arial" w:cs="Arial"/>
        </w:rPr>
        <w:t>它的种类主要有以下两种：牛皮纸质和编织布质的，编织布质的较牛皮纸质的循环次数要多些。广泛地应用在集装箱运输方式中。</w:t>
      </w:r>
    </w:p>
    <w:p>
      <w:pPr>
        <w:pStyle w:val="Normal"/>
        <w:spacing w:lineRule="atLeast" w:line="380"/>
        <w:ind w:firstLine="420"/>
        <w:rPr/>
      </w:pPr>
      <w:r>
        <w:rPr>
          <w:rFonts w:ascii="Arial" w:hAnsi="Arial" w:cs="Arial"/>
        </w:rPr>
        <w:t>随着充气袋行业竞争的不断加剧，大型企业间并购整合与资本运作日趋频繁，国内外优秀的充气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充气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充气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充气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充气袋行业的内外部环境、行业发展现状、产业链发展状况、市场供需、竞争格局、标杆企业、发展趋势、机会风险、发展策略与投资建议等进行了分析，并重点分析了我国充气袋行业将面临的机遇与挑战。报告将帮助充气袋企业、学术科研单位、投资企业准确了解充气袋行业最新发展动向，及早发现充气袋行业市场的空白点，机会点，增长点和盈利点……准确把握充气袋行业未被满足的市场需求和趋势，有效规避充气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充气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充气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充气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充气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充气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充气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充气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充气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充气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充气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充气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充气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充气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充气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充气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充气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充气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充气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充气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充气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充气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充气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充气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充气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充气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充气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充气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充气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充气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充气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充气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气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充气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充气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充气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充气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气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充气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气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充气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充气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硕包装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越狮包装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梦茂包装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美纶包装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科技园区港集隆包装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鄂尔特特包装技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泰润包装材料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欣泰达包装制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欧拓包装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充气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充气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充气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充气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充气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充气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充气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充气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充气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充气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充气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充气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充气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充气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充气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充气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充气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充气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充气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充气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充气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1:29:00Z</dcterms:modified>
  <cp:revision>107</cp:revision>
  <dc:subject/>
  <dc:title>2002年，全球护肤品市场的销售规模大约为287亿美元，占到化妆品销售总额的15%以上，其中，日本占领了整个市场份额的20%</dc:title>
</cp:coreProperties>
</file>