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酚酞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酚酞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酚酞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酚酞片，用于治疗习惯性顽固性便秘。主要作用于结肠，口服后在小肠碱性肠液的作用下慢慢分解，形成可溶性钠盐，从而刺激肠壁内神经丛，直接作用于肠平滑肌，使肠蠕动增加，同时又能抑制肠道内水分的吸收，使水和电解质在结肠蓄积，产生缓泻作用。其作用缓和，很少引起肠道痉挛。药物过量或长期滥用时可造成电解质紊乱，诱发心律失常、神志不清、肌痉挛以及倦怠无力等症状。</w:t>
      </w:r>
    </w:p>
    <w:p>
      <w:pPr>
        <w:pStyle w:val="Normal"/>
        <w:spacing w:lineRule="atLeast" w:line="380"/>
        <w:ind w:firstLine="420"/>
        <w:rPr/>
      </w:pPr>
      <w:r>
        <w:rPr>
          <w:rFonts w:ascii="Arial" w:hAnsi="Arial" w:cs="Arial"/>
        </w:rPr>
        <w:t>中研普华通过对酚酞片行业长期跟踪监测，分析酚酞片行业需求、供给、经营特性、获取能力、产业链和价值链等多方面的内容，整合行业、市场、企业、用户等多层面数据和信息资源，为客户提供深度的酚酞片行业研究报告，以专业的研究方法帮助客户深入的了解酚酞片行业，发现投资价值和投资机会，规避经营风险，提高管理和运营能力。酚酞片行业报告是从事酚酞片行业投资之前，对酚酞片行业相关各种因素进行具体调查、研究、分析，评估项目可行性、效果效益程度，提出建设性意见建议对策等，为酚酞片行业投资决策者和主管机关审批的研究性报告。以阐述对酚酞片行业的理论认识为主要内容，重在研究酚酞片行业本质及规律性认识的研究。酚酞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片专业研究单位等公布和提供的大量资料。对我国酚酞片的行业现状、市场各类经营指标的情况、重点企业状况、区域市场发展情况等内容进行详细的阐述和深入的分析，着重对酚酞片业务的发展进行详尽深入的分析，并根据酚酞片行业的政策经济发展环境对酚酞片行业潜在的风险和防范建议进行分析。最后提出研究者对酚酞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酚酞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酚酞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酚酞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酚酞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酚酞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酚酞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酚酞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酚酞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酚酞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酚酞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酚酞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酚酞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酚酞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酚酞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酚酞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酚酞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酚酞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酚酞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酚酞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酚酞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酚酞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酚酞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酚酞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酚酞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酚酞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酚酞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酚酞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酚酞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酚酞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酚酞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酚酞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酚酞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酚酞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酚酞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太洋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燕京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黄河药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源誉隆亚东药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汾河制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酚酞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酚酞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酚酞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酚酞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酚酞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酚酞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酚酞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酚酞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酚酞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酚酞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酚酞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酚酞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酚酞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酚酞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酚酞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酚酞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酚酞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酚酞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23:00Z</dcterms:modified>
  <cp:revision>108</cp:revision>
  <dc:subject/>
  <dc:title>2002年，全球护肤品市场的销售规模大约为287亿美元，占到化妆品销售总额的15%以上，其中，日本占领了整个市场份额的20%</dc:title>
</cp:coreProperties>
</file>