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罗马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罗马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罗马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罗马鞋即角斗士鞋</w:t>
      </w:r>
      <w:r>
        <w:rPr>
          <w:rFonts w:cs="Arial" w:ascii="Arial" w:hAnsi="Arial"/>
        </w:rPr>
        <w:t>(Gladiator sandals)</w:t>
      </w:r>
      <w:r>
        <w:rPr>
          <w:rFonts w:ascii="Arial" w:hAnsi="Arial" w:cs="Arial"/>
        </w:rPr>
        <w:t>，是很出风头的女鞋款式，尤其是在春夏时分因为气温上升，消费者倾向购买能让足部透气的凉鞋款式，穿上造型宛如中古世纪罗马角斗士所穿着的交叉绑带凉鞋，除了能赶搭上流行列车，在夏季也是相当实用，再加上设计师们普遍以角斗士鞋本身即带有的粗犷风味，再融合裸露适当足部面积的绑绳系踝装饰，穿上时只要再搽上色彩搭配的指甲油，就能展现出一股现代感独具的中性妖娇风潮，让仕女们的足下风情与往年春夏总是淑女风独大的情形相较，显得极具新意，更加让人跃跃欲试！</w:t>
      </w:r>
    </w:p>
    <w:p>
      <w:pPr>
        <w:pStyle w:val="Normal"/>
        <w:spacing w:lineRule="atLeast" w:line="380"/>
        <w:ind w:firstLine="420"/>
        <w:rPr>
          <w:rFonts w:ascii="Arial" w:hAnsi="Arial" w:cs="Arial"/>
        </w:rPr>
      </w:pPr>
      <w:r>
        <w:rPr>
          <w:rFonts w:ascii="Arial" w:hAnsi="Arial" w:cs="Arial"/>
        </w:rPr>
        <w:t>在色彩上，为了呼应角斗士精神的古朴风味，大地色系、黄色调如咖啡、原皮等原始色系是罗马角斗士鞋的主流色彩；同时，再衬以奢华的麂皮、半宝石装饰，或是金属鞋跟、铆钉和扣环等五金配件，更加散发出让人无法忽视的存在感。</w:t>
      </w:r>
    </w:p>
    <w:p>
      <w:pPr>
        <w:pStyle w:val="Normal"/>
        <w:spacing w:lineRule="atLeast" w:line="380"/>
        <w:ind w:firstLine="420"/>
        <w:rPr>
          <w:rFonts w:ascii="Arial" w:hAnsi="Arial" w:cs="Arial"/>
        </w:rPr>
      </w:pPr>
      <w:r>
        <w:rPr>
          <w:rFonts w:ascii="Arial" w:hAnsi="Arial" w:cs="Arial"/>
        </w:rPr>
        <w:t>有趣的是，这一季在高跟鞋类流行的超厚底、以及平底夹脚与芭蕾舞惯有的超薄底，两种鞋底并行存在于夯到不行的罗马战士鞋款中。而鞋面上除了前述的传统系绳缠绕款式，也有配合炎夏向来最受欢迎的夹脚凉鞋、人字形款式，或者是源自于芭蕾舞鞋缠绕脚踝甚至一路延伸至小腿的设计，都令角斗士鞋变化出更多彩多姿的样貌，让人见识到时尚舞台的无限可能性，令人大开眼界。</w:t>
      </w:r>
    </w:p>
    <w:p>
      <w:pPr>
        <w:pStyle w:val="Normal"/>
        <w:spacing w:lineRule="atLeast" w:line="380"/>
        <w:ind w:firstLine="420"/>
        <w:rPr/>
      </w:pPr>
      <w:r>
        <w:rPr>
          <w:rFonts w:ascii="Arial" w:hAnsi="Arial" w:cs="Arial"/>
        </w:rPr>
        <w:t>在激烈的市场竞争中，企业及投资者能否做出适时有效的市场决策是制胜的关键。罗马鞋行业研究报告就是为了解行情、分析环境提供依据，是企业了解市场和把握发展方向的重要手段，是辅助企业决策的重要工具。报告根据罗马鞋行业监测统计数据指标体系，研究一定时期内中国罗马鞋行业生产消费的现状、变化及趋势。罗马鞋报告有助于企业及投资者洞察中国罗马鞋行业市场供需行为，评估中国罗马鞋行业投资价值，为相关企业提供第三方的决策支持。报告内容有助于罗马鞋行业企业、投资者了解市场供需情况，并可以为企业市场推广计划的制定提供第三方决策支持。该报告第一时间为客户提供中国罗马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罗马鞋行业市场发展状况、关联行业发展状况、行业竞争状况、优势企业发展状况、消费现状以及行业营销进行了深入的分析，在总结中国罗马鞋行业发展历程的基础上，结合新时期的各方面因素，对中国罗马鞋行业的发展趋势给予了细致和审慎的预测论证。本报告是罗马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罗马鞋</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罗马鞋</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罗马鞋</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罗马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罗马鞋</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罗马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罗马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罗马鞋</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罗马鞋</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罗马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罗马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罗马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罗马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罗马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罗马鞋</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罗马鞋</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罗马鞋</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罗马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罗马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罗马鞋</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罗马鞋</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罗马鞋</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罗马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罗马鞋</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罗马鞋</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罗马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罗马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罗马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罗马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罗马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罗马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罗马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马鞋</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鞋</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罗马鞋</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罗马鞋</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马鞋</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马鞋</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罗马鞋</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罗马鞋</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罗马鞋</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马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罗马鞋</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罗马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罗马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罗马鞋</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鞋</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罗马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罗马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罗马鞋</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罗马鞋</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罗马鞋</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罗马鞋</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罗马鞋</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罗马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罗马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罗马鞋</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罗马鞋</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罗马鞋</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罗马鞋</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罗马鞋</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马鞋</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罗马鞋</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罗马鞋</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罗马鞋</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罗马鞋</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马鞋</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市天明服饰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星期六鞋业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莆田市莫蕾蔻蕾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芙妮国际控股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丽国际控股有限公司</w:t>
      </w:r>
      <w:r>
        <w:rPr>
          <w:rFonts w:cs="Arial" w:ascii="Arial" w:hAnsi="Arial"/>
          <w:color w:val="000000"/>
          <w:szCs w:val="21"/>
        </w:rPr>
        <w:t>tata</w:t>
      </w:r>
      <w:r>
        <w:rPr>
          <w:rFonts w:ascii="Arial" w:hAnsi="Arial" w:cs="Arial"/>
          <w:color w:val="000000"/>
          <w:szCs w:val="21"/>
        </w:rPr>
        <w:t>罗马鞋</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米薇卡鞋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协尔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多多丽商贸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马鞋</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罗马鞋</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罗马鞋</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罗马鞋</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罗马鞋</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罗马鞋</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罗马鞋</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罗马鞋</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鞋</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罗马鞋</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罗马鞋</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罗马鞋</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罗马鞋</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罗马鞋</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罗马鞋</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罗马鞋</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马鞋</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罗马鞋</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罗马鞋</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罗马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罗马鞋</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罗马鞋</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罗马鞋</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罗马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罗马鞋</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罗马鞋</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罗马鞋</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罗马鞋</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罗马鞋</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罗马鞋</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罗马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罗马鞋</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罗马鞋</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罗马鞋</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2:59:00Z</dcterms:modified>
  <cp:revision>105</cp:revision>
  <dc:subject/>
  <dc:title>2002年，全球护肤品市场的销售规模大约为287亿美元，占到化妆品销售总额的15%以上，其中，日本占领了整个市场份额的20%</dc:title>
</cp:coreProperties>
</file>