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包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包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包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包机，简单来说就是全自动制作面包的机器。和多士炉烤面包是有本质区别的，多士炉是烤面包片的机器。面包机根据设置的程序，放好配料后，自动完成和面、发酵、烘烤等面包制作程序。可分为家用和商用。面包机不但能制作面包，还能制作酸奶、米酒、肉松甚至有些机器加了冰淇淋功能等。具有手工模式功能的面包机还能够制作各种形状的花式面包，非常适合比较专业的面包制作高手。</w:t>
      </w:r>
    </w:p>
    <w:p>
      <w:pPr>
        <w:pStyle w:val="Normal"/>
        <w:spacing w:lineRule="atLeast" w:line="380"/>
        <w:ind w:firstLine="420"/>
        <w:rPr/>
      </w:pPr>
      <w:r>
        <w:rPr>
          <w:rFonts w:ascii="Arial" w:hAnsi="Arial" w:cs="Arial"/>
        </w:rPr>
        <w:t>中研普华通过对面包机行业长期跟踪监测，分析面包机行业需求、供给、经营特性、获取能力、产业链和价值链等多方面的内容，整合行业、市场、企业、用户等多层面数据和信息资源，为客户提供深度的面包机行业研究报告，以专业的研究方法帮助客户深入的了解面包机行业，发现投资价值和投资机会，规避经营风险，提高管理和运营能力。面包机行业报告是从事面包机行业投资之前，对面包机行业相关各种因素进行具体调查、研究、分析，评估项目可行性、效果效益程度，提出建设性意见建议对策等，为面包机行业投资决策者和主管机关审批的研究性报告。以阐述对面包机行业的理论认识为主要内容，重在研究面包机行业本质及规律性认识的研究。面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机专业研究单位等公布和提供的大量资料。对我国面包机的行业现状、市场各类经营指标的情况、重点企业状况、区域市场发展情况等内容进行详细的阐述和深入的分析，着重对面包机业务的发展进行详尽深入的分析，并根据面包机行业的政策经济发展环境对面包机行业潜在的风险和防范建议进行分析。最后提出研究者对面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面包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面包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面包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面包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面包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面包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面包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面包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面包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面包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面包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面包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面包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面包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面包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面包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面包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面包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面包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包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包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面包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面包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面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面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面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面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面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面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面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面包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包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面包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面包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面包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面包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包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面包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包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面包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面包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兴柏翠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润唐发明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汉尚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面包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面包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面包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面包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面包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包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面包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面包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面包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面包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面包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面包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面包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面包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面包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面包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面包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面包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面包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面包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面包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3:04:00Z</dcterms:modified>
  <cp:revision>108</cp:revision>
  <dc:subject/>
  <dc:title>2002年，全球护肤品市场的销售规模大约为287亿美元，占到化妆品销售总额的15%以上，其中，日本占领了整个市场份额的20%</dc:title>
</cp:coreProperties>
</file>