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喷墨打印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喷墨打印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喷墨打印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喷墨打印机是将彩色液体油墨经喷嘴变成细小微粒喷到印纸上</w:t>
      </w:r>
      <w:r>
        <w:rPr>
          <w:rFonts w:cs="Arial" w:ascii="Arial" w:hAnsi="Arial"/>
        </w:rPr>
        <w:t>,</w:t>
      </w:r>
      <w:r>
        <w:rPr>
          <w:rFonts w:ascii="Arial" w:hAnsi="Arial" w:cs="Arial"/>
        </w:rPr>
        <w:t>有的喷墨打印机有三个或四个打印喷头，以便打印黄、品红青黑四色</w:t>
      </w:r>
      <w:r>
        <w:rPr>
          <w:rFonts w:cs="Arial" w:ascii="Arial" w:hAnsi="Arial"/>
        </w:rPr>
        <w:t>;</w:t>
      </w:r>
      <w:r>
        <w:rPr>
          <w:rFonts w:ascii="Arial" w:hAnsi="Arial" w:cs="Arial"/>
        </w:rPr>
        <w:t>有的是共用一个喷头，分四色喷印。喷墨打印机是在针式打印机之后发展起来的，采用非打击的工作方式。比较突出的优点有体积小、操作简单方便、打印噪音低、使用专用纸张时可以打出和照片相媲美的图片等等。经过若干年的磨练，喷墨打印机的技术已经取得了长足地发展。互联网络的飞速发展，有人预言无纸时代即将来临，打印机的末日已到。然而全球纸张消费量每年以成倍的速度在增长，打印机的销量以平均接近</w:t>
      </w:r>
      <w:r>
        <w:rPr>
          <w:rFonts w:cs="Arial" w:ascii="Arial" w:hAnsi="Arial"/>
        </w:rPr>
        <w:t>8%</w:t>
      </w:r>
      <w:r>
        <w:rPr>
          <w:rFonts w:ascii="Arial" w:hAnsi="Arial" w:cs="Arial"/>
        </w:rPr>
        <w:t>的速度在增加。这一切都预示着打印机不但不会消失，而且会发展越来越来快，应用的领域越来越宽广。</w:t>
      </w:r>
    </w:p>
    <w:p>
      <w:pPr>
        <w:pStyle w:val="Normal"/>
        <w:spacing w:lineRule="atLeast" w:line="380"/>
        <w:ind w:firstLine="420"/>
        <w:rPr/>
      </w:pPr>
      <w:r>
        <w:rPr>
          <w:rFonts w:ascii="Arial" w:hAnsi="Arial" w:cs="Arial"/>
        </w:rPr>
        <w:t>中研普华通过对喷墨打印机行业长期跟踪监测，分析喷墨打印机行业需求、供给、经营特性、获取能力、产业链和价值链等多方面的内容，整合行业、市场、企业、用户等多层面数据和信息资源，为客户提供深度的喷墨打印机行业研究报告，以专业的研究方法帮助客户深入的了解喷墨打印机行业，发现投资价值和投资机会，规避经营风险，提高管理和运营能力。喷墨打印机行业报告是从事喷墨打印机行业投资之前，对喷墨打印机行业相关各种因素进行具体调查、研究、分析，评估项目可行性、效果效益程度，提出建设性意见建议对策等，为喷墨打印机行业投资决策者和主管机关审批的研究性报告。以阐述对喷墨打印机行业的理论认识为主要内容，重在研究喷墨打印机行业本质及规律性认识的研究。喷墨打印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墨打印机专业研究单位等公布和提供的大量资料。对我国喷墨打印机的行业现状、市场各类经营指标的情况、重点企业状况、区域市场发展情况等内容进行详细的阐述和深入的分析，着重对喷墨打印机业务的发展进行详尽深入的分析，并根据喷墨打印机行业的政策经济发展环境对喷墨打印机行业潜在的风险和防范建议进行分析。最后提出研究者对喷墨打印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喷墨打印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喷墨打印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喷墨打印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喷墨打印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喷墨打印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喷墨打印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喷墨打印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喷墨打印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喷墨打印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喷墨打印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喷墨打印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喷墨打印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喷墨打印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喷墨打印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喷墨打印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喷墨打印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喷墨打印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喷墨打印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喷墨打印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喷墨打印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喷墨打印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喷墨打印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喷墨打印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喷墨打印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喷墨打印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喷墨打印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喷墨打印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喷墨打印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喷墨打印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喷墨打印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喷墨打印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喷墨打印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喷墨打印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墨打印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喷墨打印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喷墨打印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喷墨打印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喷墨打印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喷墨打印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喷墨打印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喷墨打印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墨打印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喷墨打印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喷墨打印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喷墨打印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喷墨打印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喷墨打印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喷墨打印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喷墨打印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喷墨打印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喷墨打印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喷墨打印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喷墨打印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喷墨打印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墨打印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喷墨打印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喷墨打印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喷墨打印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墨打印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喷墨打印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喷墨打印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喷墨打印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喷墨打印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喷墨打印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喷墨打印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喷墨打印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墨打印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墨打印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墨打印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墨打印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墨打印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墨打印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墨打印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墨打印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喷墨打印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墨打印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喷墨打印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喷墨打印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喷墨打印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喷墨打印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墨打印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惠普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兰数码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亚联恒业数码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御牧贸易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正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润天智数字设备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埃菲贸易</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泰威技术发展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宏华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金恒丰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墨打印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喷墨打印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喷墨打印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喷墨打印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喷墨打印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喷墨打印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喷墨打印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喷墨打印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喷墨打印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喷墨打印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喷墨打印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喷墨打印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喷墨打印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喷墨打印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喷墨打印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喷墨打印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喷墨打印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喷墨打印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喷墨打印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喷墨打印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喷墨打印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喷墨打印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喷墨打印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喷墨打印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喷墨打印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喷墨打印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喷墨打印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墨打印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喷墨打印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喷墨打印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喷墨打印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喷墨打印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喷墨打印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喷墨打印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喷墨打印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喷墨打印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喷墨打印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喷墨打印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喷墨打印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喷墨打印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墨打印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墨打印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墨打印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喷墨打印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墨打印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墨打印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墨打印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墨打印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墨打印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墨打印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墨打印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墨打印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墨打印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墨打印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墨打印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墨打印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墨打印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墨打印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墨打印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墨打印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喷墨打印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喷墨打印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喷墨打印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喷墨打印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3:09:00Z</dcterms:modified>
  <cp:revision>107</cp:revision>
  <dc:subject/>
  <dc:title>2002年，全球护肤品市场的销售规模大约为287亿美元，占到化妆品销售总额的15%以上，其中，日本占领了整个市场份额的20%</dc:title>
</cp:coreProperties>
</file>