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致变色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致变色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致变色玻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致变色是指材料的光学属性（反射率、透过率、吸收率等）在外加电场的作用下发生稳定、可逆的颜色变化的现象，在外观上表现为颜色和透明度的可逆变化。具有电致变色性能的材料称为电致变色材料，电致变色材料是一种新型功能材料，在信息、电子、能源、建筑以及国防等方面都有广泛的用途。用电致变色材料做成的器件称为电致变色器件。</w:t>
      </w:r>
      <w:r>
        <w:rPr>
          <w:rFonts w:cs="Arial" w:ascii="Arial" w:hAnsi="Arial"/>
        </w:rPr>
        <w:t>2016</w:t>
      </w:r>
      <w:r>
        <w:rPr>
          <w:rFonts w:ascii="Arial" w:hAnsi="Arial" w:cs="Arial"/>
        </w:rPr>
        <w:t>年</w:t>
      </w:r>
      <w:r>
        <w:rPr>
          <w:rFonts w:cs="Arial" w:ascii="Arial" w:hAnsi="Arial"/>
        </w:rPr>
        <w:t>8</w:t>
      </w:r>
      <w:r>
        <w:rPr>
          <w:rFonts w:ascii="Arial" w:hAnsi="Arial" w:cs="Arial"/>
        </w:rPr>
        <w:t>月，麻省理工的一个研究团队研发出了一种新材料，它可以让玻璃自动变色，而不再需要挂窗帘。其实就是利用电场产生电化学的氧化还原反应，造成光线穿透特性发生改变，进而造成颜色变化。</w:t>
      </w:r>
    </w:p>
    <w:p>
      <w:pPr>
        <w:pStyle w:val="Normal"/>
        <w:spacing w:lineRule="atLeast" w:line="380"/>
        <w:ind w:firstLine="420"/>
        <w:rPr>
          <w:rFonts w:ascii="Arial" w:hAnsi="Arial" w:cs="Arial"/>
        </w:rPr>
      </w:pPr>
      <w:r>
        <w:rPr>
          <w:rFonts w:ascii="Arial" w:hAnsi="Arial" w:cs="Arial"/>
        </w:rPr>
        <w:t>电致变色智能玻璃在电场作用下具有光吸收透过的可调节性，可选择性地吸收或反射外界的热辐射和内部的热的扩散，减少办公大楼和民用住宅在夏季保持凉爽和冬季保持温暖而必须消耗的大量能源。同时起到改善自然光照程度、防窥的目的。电致变色材料具有双稳态的性能，用电致变色材料做成的电致变色显示器不仅不需要背光灯，而且显示静态图象后，只要显示内容不变化，就不会耗电，达到节能的目的。电致变色显示器与其它显示器相比具有无视盲角、对比度高等优点。用电致变色材料制备的自动防眩目后视镜，可以通过电子感应系统，根据外来光的强度调节反射光的强度，达到防眩目的作用，使驾驶更加安全。电致变色智能玻璃能以较低的电压（</w:t>
      </w:r>
      <w:r>
        <w:rPr>
          <w:rFonts w:cs="Arial" w:ascii="Arial" w:hAnsi="Arial"/>
        </w:rPr>
        <w:t>2-5V</w:t>
      </w:r>
      <w:r>
        <w:rPr>
          <w:rFonts w:ascii="Arial" w:hAnsi="Arial" w:cs="Arial"/>
        </w:rPr>
        <w:t>）和和较低的功率调节汽车、飞机内部的光线强度，使旅途更加舒适。目前，电致变色调光玻璃已经在一些高档轿车和飞机上得到应用。</w:t>
      </w:r>
      <w:r>
        <w:rPr>
          <w:rFonts w:ascii="Arial" w:hAnsi="Arial" w:cs="Arial" w:eastAsia="Arial"/>
        </w:rPr>
        <w:t xml:space="preserve"> </w:t>
      </w:r>
      <w:r>
        <w:rPr>
          <w:rFonts w:ascii="Arial" w:hAnsi="Arial" w:cs="Arial"/>
        </w:rPr>
        <w:t>电致变色经过半个世纪的发展，已经取得了许多有效的成果，并且在某些领域已经投入使用，随着科学技术的不断发展电致变色材料及其器件一定会发挥更重要的作用。</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电致变色玻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电致变色玻璃行业市场跟踪搜集的一手市场数据，应用先进的科学分析模型，全面而准确地为您从行业的整体高度来架构分析体系。报告结合电致变色玻璃行业的背景，深入而客观地剖析了中国电致变色玻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电致变色玻璃行业的发展轨迹及多年的实践经验，对行业未来的发展趋势做出审慎分析与预测，是电致变色玻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致变色玻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电致变色玻璃</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电致变色玻璃</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电致变色玻璃</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电致变色玻璃</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电致变色玻璃</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电致变色玻璃</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电致变色玻璃</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电致变色玻璃</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电致变色玻璃</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电致变色玻璃</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电致变色玻璃</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电致变色玻璃</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电致变色玻璃</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电致变色玻璃</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电致变色玻璃</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致变色玻璃</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致变色玻璃</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电致变色玻璃</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致变色玻璃</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致变色玻璃</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致变色玻璃</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电致变色玻璃</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电致变色玻璃</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电致变色玻璃</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电致变色玻璃</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电致变色玻璃</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电致变色玻璃</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电致变色玻璃</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电致变色玻璃</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电致变色玻璃</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致变色玻璃</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电致变色玻璃</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电致变色玻璃</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电致变色玻璃</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致变色玻璃</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致变色玻璃</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致变色玻璃</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电致变色玻璃</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电致变色玻璃</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电致变色玻璃</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电致变色玻璃</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电致变色玻璃</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致变色玻璃</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电致变色玻璃</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电致变色玻璃</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致变色玻璃</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致变色玻璃</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电致变色玻璃</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电致变色玻璃</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电致变色玻璃</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电致变色玻璃</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电致变色玻璃</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致变色玻璃</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电致变色玻璃</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电致变色玻璃</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电致变色玻璃</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电致变色玻璃</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致变色玻璃</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致变色玻璃</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电致变色玻璃</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电致变色玻璃</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电致变色玻璃</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致变色玻璃</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电致变色玻璃</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致变色玻璃</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致变色玻璃</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致变色玻璃</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电致变色玻璃</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电致变色玻璃</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电致变色玻璃</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电致变色玻璃</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致变色玻璃</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致变色玻璃</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致变色玻璃</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致变色玻璃</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电致变色玻璃</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电致变色玻璃</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致变色玻璃</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电致变色玻璃</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电致变色玻璃</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电致变色玻璃</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致变色玻璃</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致变色玻璃</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电致变色玻璃</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弘森创新真空镀膜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时代智光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威邦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燊利玻璃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佛山市纳轩玻璃工艺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莞宏幸智能科技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禾科技（常州）股份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邯郸市永年区名关晨杰玻璃销售门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致变色玻璃</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电致变色玻璃</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电致变色玻璃</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电致变色玻璃</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电致变色玻璃</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电致变色玻璃</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电致变色玻璃</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电致变色玻璃</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致变色玻璃</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致变色玻璃</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致变色玻璃</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电致变色玻璃</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电致变色玻璃</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致变色玻璃</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致变色玻璃</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致变色玻璃</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致变色玻璃</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电致变色玻璃</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电致变色玻璃</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电致变色玻璃</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电致变色玻璃</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电致变色玻璃</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电致变色玻璃</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电致变色玻璃</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电致变色玻璃</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电致变色玻璃</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致变色玻璃</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致变色玻璃</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致变色玻璃</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电致变色玻璃</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电致变色玻璃</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电致变色玻璃</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电致变色玻璃</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电致变色玻璃</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电致变色玻璃</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电致变色玻璃</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电致变色玻璃</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电致变色玻璃</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电致变色玻璃</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电致变色玻璃</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电致变色玻璃</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电致变色玻璃</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致变色玻璃</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电致变色玻璃</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电致变色玻璃</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致变色玻璃</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致变色玻璃</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致变色玻璃</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电致变色玻璃</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电致变色玻璃</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电致变色玻璃</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电致变色玻璃</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致变色玻璃</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电致变色玻璃</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电致变色玻璃</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致变色玻璃</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致变色玻璃</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致变色玻璃</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致变色玻璃</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致变色玻璃</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致变色玻璃</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致变色玻璃</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致变色玻璃</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致变色玻璃</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致变色玻璃</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致变色玻璃</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致变色玻璃</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致变色玻璃</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致变色玻璃</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致变色玻璃</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致变色玻璃</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致变色玻璃</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致变色玻璃</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致变色玻璃</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1:41:00Z</dcterms:modified>
  <cp:revision>110</cp:revision>
  <dc:subject/>
  <dc:title>2002年，全球护肤品市场的销售规模大约为287亿美元，占到化妆品销售总额的15%以上，其中，日本占领了整个市场份额的20%</dc:title>
</cp:coreProperties>
</file>