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盗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盗保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盗保险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柜（箱）是一种特殊的容器。根据其功能主要分为防火保险柜和防盗保险柜、防磁保险柜、防火防磁保险柜和防火防盗保险柜等等。每一种保险柜都有其国家标准。市面上的保险柜多为前两种。依据不同的密码工作原理，防盗保险柜（箱）又可分为机械保险和电子保险两种，前者的特点是价格比较便宜，性能比较可靠。早期的保险柜（箱）大部分都是机械保险柜（箱）。电子保险柜（箱）是将电子密码、</w:t>
      </w:r>
      <w:r>
        <w:rPr>
          <w:rFonts w:cs="Arial" w:ascii="Arial" w:hAnsi="Arial"/>
        </w:rPr>
        <w:t>IC</w:t>
      </w:r>
      <w:r>
        <w:rPr>
          <w:rFonts w:ascii="Arial" w:hAnsi="Arial" w:cs="Arial"/>
        </w:rPr>
        <w:t>卡等智能控制方式的电子锁应用到保险柜（箱）中，其特点是使用方便，特别是在宾馆中使用时，需经常更换密码，因此使用电子密码保险柜（箱），就比较方便。</w:t>
      </w:r>
    </w:p>
    <w:p>
      <w:pPr>
        <w:pStyle w:val="Normal"/>
        <w:spacing w:lineRule="atLeast" w:line="380"/>
        <w:ind w:firstLine="420"/>
        <w:rPr>
          <w:rFonts w:ascii="Arial" w:hAnsi="Arial" w:cs="Arial"/>
        </w:rPr>
      </w:pPr>
      <w:r>
        <w:rPr>
          <w:rFonts w:ascii="Arial" w:hAnsi="Arial" w:cs="Arial"/>
        </w:rPr>
        <w:t>保险柜既要充当防盗容器，又要充当家具的角色，因此保险柜的发展趋势相当明显：顺应技术发展潮流，兼顾人性化设计。</w:t>
      </w:r>
    </w:p>
    <w:p>
      <w:pPr>
        <w:pStyle w:val="Normal"/>
        <w:spacing w:lineRule="atLeast" w:line="380"/>
        <w:ind w:firstLine="420"/>
        <w:rPr/>
      </w:pPr>
      <w:r>
        <w:rPr>
          <w:rFonts w:ascii="Arial" w:hAnsi="Arial" w:cs="Arial"/>
        </w:rPr>
        <w:t>中研普华通过对防盗保险柜行业长期跟踪监测，分析防盗保险柜行业需求、供给、经营特性、获取能力、产业链和价值链等多方面的内容，整合行业、市场、企业、用户等多层面数据和信息资源，为客户提供深度的防盗保险柜行业研究报告，以专业的研究方法帮助客户深入的了解防盗保险柜行业，发现投资价值和投资机会，规避经营风险，提高管理和运营能力。防盗保险柜行业报告是从事防盗保险柜行业投资之前，对防盗保险柜行业相关各种因素进行具体调查、研究、分析，评估项目可行性、效果效益程度，提出建设性意见建议对策等，为防盗保险柜行业投资决策者和主管机关审批的研究性报告。以阐述对防盗保险柜行业的理论认识为主要内容，重在研究防盗保险柜行业本质及规律性认识的研究。防盗保险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的行业现状、市场各类经营指标的情况、重点企业状况、区域市场发展情况等内容进行详细的阐述和深入的分析，着重对防盗保险柜业务的发展进行详尽深入的分析，并根据防盗保险柜行业的政策经济发展环境对防盗保险柜行业潜在的风险和防范建议进行分析。最后提出研究者对防盗保险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盗保险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盗保险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盗保险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盗保险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盗保险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盗保险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盗保险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盗保险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盗保险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盗保险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盗保险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盗保险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盗保险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盗保险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盗保险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保险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保险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盗保险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保险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保险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盗保险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盗保险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盗保险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盗保险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盗保险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盗保险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盗保险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盗保险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保险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盗保险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盗保险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盗保险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保险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保险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盗保险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盗保险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盗保险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盗保险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盗保险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盗保险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保险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盗保险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盗保险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盗保险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保险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盗保险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盗保险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盗保险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盗保险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盗保险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保险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盗保险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盗保险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盗保险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盗保险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盗保险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盗保险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盗保险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盗保险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盗保险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盗保险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盗保险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保险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保险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盗保险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盗保险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盗保险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盗保险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盗保险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盗保险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保险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盗保险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盗保险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盗保险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盗保险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保险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保险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保险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盗保险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永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迪堡安防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艾谱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虎牌集团柜业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金虎保险设备集团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安能保险柜制造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杰宝大王企业发展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宁波驰球安防设备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哈尔滨飞云实业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盗保险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盗保险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盗保险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防盗保险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盗保险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盗保险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盗保险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盗保险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盗保险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盗保险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盗保险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保险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盗保险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盗保险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盗保险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盗保险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盗保险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盗保险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盗保险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盗保险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盗保险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盗保险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盗保险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盗保险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盗保险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盗保险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盗保险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防盗保险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盗保险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盗保险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盗保险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盗保险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盗保险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盗保险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盗保险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盗保险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盗保险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防盗保险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盗保险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盗保险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22:00Z</dcterms:modified>
  <cp:revision>110</cp:revision>
  <dc:subject/>
  <dc:title>2002年，全球护肤品市场的销售规模大约为287亿美元，占到化妆品销售总额的15%以上，其中，日本占领了整个市场份额的20%</dc:title>
</cp:coreProperties>
</file>