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水泥是骨粘固剂的常用名，骨水泥是一种用于骨科手术的医用材料，由于它的部分物理性质以及凝固后外观和性状颇像建筑、装修用的白水泥，便有了如此通俗的名称。为了便于保存、运输，骨水泥由白色粉末和无色带刺激气味的液体两部分制剂组成，使用时，只要按一定比例，将它们倒在一起调和，即可在室温下发生聚合反应。开始像砂浆，进而如同稀粥，接着变成面团一样，可以揉捏、挤压成任意形状，最后逐步固化，整个过程只有十几分钟。医生在其硬化前，将它置于准备更换关节的部位，随即安上人工关节。等到反应结束，局部温度稍微升高。摸上去有些发烫。此时，与优质建筑水泥同样坚固的骨水泥便成功地将人工关节与人体骨骼镶嵌，并牢牢地固定了。手术后经过短期康复，换上的关节即可发挥作用。如为人工髋关节置换，这时便可下地行走。这种固定相当牢靠，可保持十几年，乃至二十几年。</w:t>
      </w:r>
    </w:p>
    <w:p>
      <w:pPr>
        <w:pStyle w:val="Normal"/>
        <w:spacing w:lineRule="atLeast" w:line="380"/>
        <w:ind w:firstLine="420"/>
        <w:rPr>
          <w:rFonts w:ascii="Arial" w:hAnsi="Arial" w:cs="Arial"/>
        </w:rPr>
      </w:pPr>
      <w:r>
        <w:rPr>
          <w:rFonts w:ascii="Arial" w:hAnsi="Arial" w:cs="Arial"/>
        </w:rPr>
        <w:t>骨水泥最大特点是固定快，术后早期就可以下地进行康复活动。当然，骨水泥也有一些缺点，如填充时偶尔可引起骨髓腔内高压，致使脂肪滴进入血管，引起栓塞。另外，它毕竟与人体骨骼不同，时间过久，人工关节仍可能发生松动。为了克服骨水泥的缺点，更好地为病人造福，医生和技术人员正从多方面加以改进提高。一方面改进材料配方，另一方面改进置换技术。如采用专门的骨水泥枪进行填充，放置减压管，可以减少并发症，且更为安全。再如在骨水泥中加入适当比例的骨粒，日后骨粒吸收，人体骨骼组织即慢慢长入骨水泥内部，可达到自身固定的目的，不易松动。相信随着科学技术的不断发展，骨水泥将越来越被大家熟知。</w:t>
      </w:r>
    </w:p>
    <w:p>
      <w:pPr>
        <w:pStyle w:val="Normal"/>
        <w:spacing w:lineRule="atLeast" w:line="380"/>
        <w:ind w:firstLine="420"/>
        <w:rPr/>
      </w:pPr>
      <w:r>
        <w:rPr>
          <w:rFonts w:ascii="Arial" w:hAnsi="Arial" w:cs="Arial"/>
        </w:rPr>
        <w:t>骨水泥行业研究报告主要分析了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水泥行业重点企业分析、子行业分析、区域市场分析、行业风险分析、行业发展前景预测及相关的经营、投资建议等。报告研究框架全面、严谨，分析内容客观、公正、系统，真实准确地反映了我国骨水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骨水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骨水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骨水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骨水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骨水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骨水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骨水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骨水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骨水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骨水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骨水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骨水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骨水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骨水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骨水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骨水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骨水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骨水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骨水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骨水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骨水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骨水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骨水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骨水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骨水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骨水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骨水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骨水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骨水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骨水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骨水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骨水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骨水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骨水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骨水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骨水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水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骨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骨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骨水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骨水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骨水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水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骨水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骨水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骨水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水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骨水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骨水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骨水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骨水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骨水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水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骨水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骨水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骨水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骨水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骨水泥</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水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骨水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骨水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骨水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骨水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骨水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骨水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骨水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骨水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骨水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骨水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骨水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骨水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骨水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水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骨水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骨水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骨水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骨水泥</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水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骨水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骨水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骨水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水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水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骨水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德睦华医药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而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晓示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万洁天元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百荟医疗器械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静康生物技术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温州正伦医疗器械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兰州来利康医疗器械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重庆市科博莱特医疗器械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辅仁医疗设备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水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骨水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骨水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骨水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骨水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骨水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骨水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骨水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骨水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骨水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骨水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骨水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骨水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水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水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骨水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骨水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骨水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骨水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骨水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骨水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骨水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骨水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骨水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骨水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骨水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骨水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骨水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骨水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骨水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骨水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骨水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骨水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骨水泥</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骨水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骨水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骨水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骨水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水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骨水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骨水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骨水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骨水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骨水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骨水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骨水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骨水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骨水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骨水泥</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骨水泥</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骨水泥</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骨水泥</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12:00Z</dcterms:modified>
  <cp:revision>110</cp:revision>
  <dc:subject/>
  <dc:title>2002年，全球护肤品市场的销售规模大约为287亿美元，占到化妆品销售总额的15%以上，其中，日本占领了整个市场份额的20%</dc:title>
</cp:coreProperties>
</file>