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轧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轧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轧薄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轧薄钢板是普通碳素结构钢冷轧板的简称，也称冷轧板，俗称冷板，有时会被误写成冷扎板。冷板是由普通碳素结构钢热轧钢带，经过进一步冷轧制成厚度小于</w:t>
      </w:r>
      <w:r>
        <w:rPr>
          <w:rFonts w:cs="Arial" w:ascii="Arial" w:hAnsi="Arial"/>
        </w:rPr>
        <w:t>4mm</w:t>
      </w:r>
      <w:r>
        <w:rPr>
          <w:rFonts w:ascii="Arial" w:hAnsi="Arial" w:cs="Arial"/>
        </w:rPr>
        <w:t>的钢板。由于在常温下轧制，不产生氧化铁皮，因此，冷板表面质量好，尺寸精度高，再加之退火处理，其机械性能和工艺性能都优于热轧薄钢板，在许多领域里，特别是家电制造领域，已逐渐用它取代热轧薄钢板。</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冷轧薄板行业竞争的不断加剧，大型企业间并购整合与资本运作日趋频繁，国内外优秀的冷轧薄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薄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薄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冷轧薄板行业的发展轨迹及多年的实践经验，对中国冷轧薄板行业的内外部环境、行业发展现状、产业链发展状况、市场供需、竞争格局、标杆企业、发展趋势、机会风险、发展策略与投资建议等进行了分析，并重点分析了我国冷轧薄板行业将面临的机遇与挑战，对冷轧薄板行业未来的发展趋势及前景作出审慎分析与预测。是冷轧薄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冷轧薄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冷轧薄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冷轧薄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冷轧薄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冷轧薄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冷轧薄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冷轧薄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冷轧薄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冷轧薄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冷轧薄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冷轧薄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冷轧薄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冷轧薄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冷轧薄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冷轧薄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冷轧薄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冷轧薄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冷轧薄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冷轧薄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冷轧薄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冷轧薄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冷轧薄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冷轧薄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冷轧薄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冷轧薄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冷轧薄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冷轧薄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冷轧薄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冷轧薄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冷轧薄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冷轧薄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冷轧薄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冷轧薄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冷轧薄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冷轧薄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冷轧薄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冷轧薄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冷轧薄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冷轧薄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冷轧薄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冷轧薄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冷轧薄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轧薄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冷轧薄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冷轧薄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冷轧薄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轧薄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冷轧薄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冷轧薄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冷轧薄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冷轧薄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冷轧薄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轧薄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冷轧薄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冷轧薄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冷轧薄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冷轧薄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冷轧薄板</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冷轧薄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冷轧薄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冷轧薄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冷轧薄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轧薄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冷轧薄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冷轧薄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冷轧薄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冷轧薄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冷轧薄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冷轧薄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冷轧薄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冷轧薄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轧薄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轧薄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冷轧薄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冷轧薄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冷轧薄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冷轧薄板</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轧薄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冷轧薄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冷轧薄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冷轧薄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轧薄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轧薄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冷轧薄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伟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南铁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创厚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常平达能昌五金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市顺德区智超贸易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轧一冷轧薄板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邯钢冷轧薄板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江南冷轧薄板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巨化集团公司冷轧薄板厂</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要杰实业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薄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冷轧薄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冷轧薄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冷轧薄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冷轧薄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冷轧薄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冷轧薄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冷轧薄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冷轧薄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冷轧薄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冷轧薄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冷轧薄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冷轧薄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薄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冷轧薄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冷轧薄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冷轧薄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冷轧薄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冷轧薄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冷轧薄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冷轧薄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冷轧薄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冷轧薄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冷轧薄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冷轧薄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冷轧薄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冷轧薄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冷轧薄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冷轧薄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冷轧薄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冷轧薄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冷轧薄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冷轧薄板</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冷轧薄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冷轧薄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冷轧薄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冷轧薄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冷轧薄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冷轧薄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冷轧薄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冷轧薄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冷轧薄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冷轧薄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冷轧薄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冷轧薄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冷轧薄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冷轧薄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冷轧薄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冷轧薄板</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冷轧薄板</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板</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冷轧薄板</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冷轧薄板</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冷轧薄板</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冷轧薄板</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冷轧薄板</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冷轧薄板</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2:35:00Z</dcterms:modified>
  <cp:revision>109</cp:revision>
  <dc:subject/>
  <dc:title>2002年，全球护肤品市场的销售规模大约为287亿美元，占到化妆品销售总额的15%以上，其中，日本占领了整个市场份额的20%</dc:title>
</cp:coreProperties>
</file>