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壁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壁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壁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壁纸包括涂塑壁纸和压塑壁纸。涂塑壁纸是以木浆原纸为基层，涂布氯乙烯</w:t>
      </w:r>
      <w:r>
        <w:rPr>
          <w:rFonts w:cs="Arial" w:ascii="Arial" w:hAnsi="Arial"/>
        </w:rPr>
        <w:t>-</w:t>
      </w:r>
      <w:r>
        <w:rPr>
          <w:rFonts w:ascii="Arial" w:hAnsi="Arial" w:cs="Arial"/>
        </w:rPr>
        <w:t>醋酸乙烯共聚乳液与钛白、瓷土、颜料、助剂等配成的乳胶涂料烘干后再印花而成。聚氯乙烯塑料壁纸是聚氯乙烯树脂与增塑剂、稳定剂、颜料、填料经混练、压延成薄膜，然后与纸基热压复合，再印花、压纹而成。两种均具有耐擦洗、透气好的特点。</w:t>
      </w:r>
    </w:p>
    <w:p>
      <w:pPr>
        <w:pStyle w:val="Normal"/>
        <w:spacing w:lineRule="atLeast" w:line="380"/>
        <w:ind w:firstLine="420"/>
        <w:rPr/>
      </w:pPr>
      <w:r>
        <w:rPr>
          <w:rFonts w:ascii="Arial" w:hAnsi="Arial" w:cs="Arial"/>
        </w:rPr>
        <w:t>塑料壁纸行业研究报告主要分析了塑料壁纸行业的市场规模、塑料壁纸市场供需求状况、塑料壁纸市场竞争状况和塑料壁纸主要企业经营情况、塑料壁纸市场主要企业的市场占有率，同时对塑料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壁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壁纸专业研究单位等公布和提供的大量资料。对我国塑料壁纸行业作了详尽深入的分析，为塑料壁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塑料壁纸</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塑料壁纸</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塑料壁纸</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塑料壁纸</w:t>
      </w:r>
      <w:r>
        <w:rPr>
          <w:rFonts w:ascii="Arial" w:hAnsi="Arial" w:cs="Arial"/>
        </w:rPr>
        <w:t>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塑料壁纸</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塑料壁纸</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塑料壁纸</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塑料壁纸</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塑料壁纸</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塑料壁纸</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塑料壁纸</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塑料壁纸</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塑料壁纸</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塑料壁纸</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塑料壁纸</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料壁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塑料壁纸</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塑料壁纸</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料壁纸</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塑料壁纸</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塑料壁纸</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塑料壁纸</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塑料壁纸</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塑料壁纸</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塑料壁纸</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塑料壁纸</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塑料壁纸</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塑料壁纸</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塑料壁纸</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塑料壁纸</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塑料壁纸</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塑料壁纸</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塑料壁纸</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塑料壁纸</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塑料壁纸</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塑料壁纸</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料壁纸</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塑料壁纸</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塑料壁纸</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塑料壁纸</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塑料壁纸</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塑料壁纸</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壁纸</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塑料壁纸</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塑料壁纸</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塑料壁纸</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壁纸</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塑料壁纸</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塑料壁纸</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塑料壁纸</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塑料壁纸</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塑料壁纸</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壁纸</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塑料壁纸</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塑料壁纸</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塑料壁纸</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塑料壁纸</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塑料壁纸</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塑料壁纸</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塑料壁纸</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塑料壁纸</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塑料壁纸</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料壁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塑料壁纸</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料壁纸</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塑料壁纸</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塑料壁纸</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塑料壁纸</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塑料壁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塑料壁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塑料壁纸</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料壁纸</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壁纸</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料壁纸</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塑料壁纸</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塑料壁纸</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塑料壁纸</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壁纸</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塑料壁纸</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塑料壁纸</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塑料壁纸</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壁纸</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壁纸</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塑料壁纸</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岭市金维工艺编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佛山市某塑料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倍得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安市建升塑料包装机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顺龙数码科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济南艺嘉壁纸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聚泰壁紙企业股份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衡水龙田贸易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壁纸</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塑料壁纸</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塑料壁纸</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塑料壁纸</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塑料壁纸</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塑料壁纸</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塑料壁纸</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塑料壁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塑料壁纸</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塑料壁纸</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塑料壁纸</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塑料壁纸</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塑料壁纸</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壁纸</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壁纸</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壁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壁纸</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塑料壁纸</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塑料壁纸</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塑料壁纸</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塑料壁纸</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塑料壁纸</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塑料壁纸</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塑料壁纸</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塑料壁纸</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塑料壁纸</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塑料壁纸</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塑料壁纸</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塑料壁纸</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塑料壁纸</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塑料壁纸</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塑料壁纸</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塑料壁纸</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塑料壁纸</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塑料壁纸</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塑料壁纸</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塑料壁纸</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塑料壁纸</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塑料壁纸</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塑料壁纸</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塑料壁纸</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塑料壁纸</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壁纸</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塑料壁纸</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塑料壁纸</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塑料壁纸</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塑料壁纸</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塑料壁纸</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塑料壁纸</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塑料壁纸</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塑料壁纸</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塑料壁纸</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壁纸</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塑料壁纸</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塑料壁纸</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壁纸</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壁纸</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壁纸</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壁纸</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壁纸</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壁纸</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壁纸</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壁纸</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壁纸</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壁纸</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壁纸</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壁纸</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壁纸</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料壁纸</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料壁纸</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料壁纸</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料壁纸</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料壁纸</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料壁纸</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2:56:00Z</dcterms:modified>
  <cp:revision>109</cp:revision>
  <dc:subject/>
  <dc:title>2002年，全球护肤品市场的销售规模大约为287亿美元，占到化妆品销售总额的15%以上，其中，日本占领了整个市场份额的20%</dc:title>
</cp:coreProperties>
</file>