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机器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机器人，是指用于医院、诊所的医疗或辅助医疗的机器人。是一种智能型服务机器人，它能独自编制操作计划，依据实际情况确定动作程序，然后把动作变为操作机构的运动。医用机器人种类很多，按照其用途不同，有临床医疗用机器人、护理机器人、医用教学机器人和为残疾人服务机器人等。</w:t>
      </w:r>
    </w:p>
    <w:p>
      <w:pPr>
        <w:pStyle w:val="Normal"/>
        <w:spacing w:lineRule="atLeast" w:line="380"/>
        <w:ind w:firstLine="420"/>
        <w:rPr/>
      </w:pPr>
      <w:r>
        <w:rPr>
          <w:rFonts w:ascii="Arial" w:hAnsi="Arial" w:cs="Arial"/>
        </w:rPr>
        <w:t>医疗机器人行业研究报告中的医疗机器人行业数据分析以权威的国家统计数据为基础，采用宏观和微观相结合的分析方式，利用科学的统计分析方法，在描述行业概貌的同时，对医疗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机器人行业研究单位等公布和提供的大量资料。报告对我国医疗机器人行业的供需状况、发展现状、子行业发展变化等进行了分析，重点分析了国内外医疗机器人行业的发展现状、如何面对行业的发展挑战、行业的发展建议、行业竞争力，以及行业的投资分析和趋势预测等等。报告还综合了医疗机器人行业的整体发展动态，对行业在产品方面提供了参考建议和具体解决办法。报告对于医疗机器人产品生产企业、经销商、行业管理部门以及拟进入该行业的投资者具有重要的参考价值，对于研究我国医疗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医疗机器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医疗机器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医疗机器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医疗机器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医疗机器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医疗机器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医疗机器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医疗机器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医疗机器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疗机器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医疗机器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疗机器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医疗机器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医疗机器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疗机器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疗机器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疗机器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疗机器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疗机器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疗机器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疗机器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医疗机器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医疗机器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医疗机器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医疗机器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医疗机器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医疗机器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医疗机器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医疗机器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医疗机器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疗机器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医疗机器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医疗机器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医疗机器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疗机器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疗机器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疗机器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疗机器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医疗机器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医疗机器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疗机器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医疗机器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器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医疗机器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医疗机器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疗机器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器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医疗机器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医疗机器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医疗机器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医疗机器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医疗机器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器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医疗机器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医疗机器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医疗机器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疗机器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疗机器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机器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医疗机器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医疗机器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医疗机器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机器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医疗机器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疗机器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疗机器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疗机器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医疗机器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疗机器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医疗机器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医疗机器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机器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器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疗机器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疗机器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医疗机器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医疗机器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器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医疗机器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医疗机器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医疗机器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器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器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医疗机器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智航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赛诺微医疗科技（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博为医疗机器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杭州艾米机器人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楚天科技股份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南京妙手机电科技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哈工大机器人集团</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器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疗机器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医疗机器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医疗机器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医疗机器人</w:t>
      </w:r>
      <w:r>
        <w:rPr>
          <w:rFonts w:ascii="Arial" w:hAnsi="Arial" w:cs="Arial"/>
        </w:rPr>
        <w:t>行业的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疗机器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医疗机器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医疗机器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疗机器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疗机器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疗机器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疗机器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医疗机器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器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医疗机器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疗机器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医疗机器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医疗机器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医疗机器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医疗机器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医疗机器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疗机器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疗机器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疗机器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疗机器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疗机器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疗机器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医疗机器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医疗机器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医疗机器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医疗机器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医疗机器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医疗机器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医疗机器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医疗机器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医疗机器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医疗机器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医疗机器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医疗机器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疗机器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疗机器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疗机器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疗机器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疗机器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疗机器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医疗机器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医疗机器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医疗机器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机器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医疗机器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医疗机器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机器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机器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机器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机器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机器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机器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机器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机器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机器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机器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机器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机器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机器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疗机器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疗机器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疗机器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疗机器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疗机器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疗机器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7:58:00Z</dcterms:modified>
  <cp:revision>111</cp:revision>
  <dc:subject/>
  <dc:title>2002年，全球护肤品市场的销售规模大约为287亿美元，占到化妆品销售总额的15%以上，其中，日本占领了整个市场份额的20%</dc:title>
</cp:coreProperties>
</file>