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睡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睡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睡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睡袋是为了防止婴儿睡觉蹬被而使用的包裹婴儿身体的睡眠用品。长方形如信封样，相当于一条小被子对折，底部，侧边拉链。随着工业产业化的发展，妇女走出家门参加工作越来越普遍，已经成为各个领域的半边天。全天候的照料宝宝，看管宝宝晚上睡觉的任务已成为年轻妈妈不可承受之重。并且，随着科学育儿知识的普及，越来越多的父母已认识到需要给宝宝自己的睡眠空间。几乎所有的宝宝拥有自己的婴儿床和自己的睡眠用品。而独自睡觉的宝宝，睡眠中蹬被的问题也随之而来。婴儿睡袋，作为可以防止宝宝蹬被着凉的睡眠用品，应运而生，并得到年轻父母们的青睐而大行其道。</w:t>
      </w:r>
    </w:p>
    <w:p>
      <w:pPr>
        <w:pStyle w:val="Normal"/>
        <w:spacing w:lineRule="atLeast" w:line="380"/>
        <w:ind w:firstLine="420"/>
        <w:rPr/>
      </w:pPr>
      <w:r>
        <w:rPr>
          <w:rFonts w:ascii="Arial" w:hAnsi="Arial" w:cs="Arial"/>
        </w:rPr>
        <w:t>在激烈的市场竞争中，企业及投资者能否做出适时有效的市场决策是制胜的关键。婴儿睡袋行业研究报告就是为了解行情、分析环境提供依据，是企业了解市场和把握发展方向的重要手段，是辅助企业决策的重要工具。报告根据婴儿睡袋行业监测统计数据指标体系，研究一定时期内中国婴儿睡袋行业生产消费的现状、变化及趋势。婴儿睡袋报告有助于企业及投资者洞察中国婴儿睡袋行业市场供需行为，评估中国婴儿睡袋行业投资价值，为相关企业提供第三方的决策支持。报告内容有助于婴儿睡袋行业企业、投资者了解市场供需情况，并可以为企业市场推广计划的制定提供第三方决策支持。该报告第一时间为客户提供中国婴儿睡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睡袋行业市场发展状况、关联行业发展状况、行业竞争状况、优势企业发展状况、消费现状以及行业营销进行了深入的分析，在总结中国婴儿睡袋行业发展历程的基础上，结合新时期的各方面因素，对中国婴儿睡袋行业的发展趋势给予了细致和审慎的预测论证。本报告是婴儿睡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婴儿睡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婴儿睡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婴儿睡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婴儿睡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婴儿睡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婴儿睡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婴儿睡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婴儿睡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婴儿睡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婴儿睡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婴儿睡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婴儿睡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婴儿睡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婴儿睡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婴儿睡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睡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睡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婴儿睡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睡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睡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睡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婴儿睡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婴儿睡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婴儿睡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婴儿睡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婴儿睡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婴儿睡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婴儿睡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婴儿睡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婴儿睡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睡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婴儿睡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婴儿睡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婴儿睡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睡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睡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儿睡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婴儿睡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婴儿睡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婴儿睡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婴儿睡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婴儿睡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睡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婴儿睡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婴儿睡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睡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睡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婴儿睡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婴儿睡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婴儿睡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婴儿睡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婴儿睡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睡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婴儿睡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婴儿睡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婴儿睡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婴儿睡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婴儿睡袋</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婴儿睡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婴儿睡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婴儿睡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婴儿睡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婴儿睡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婴儿睡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睡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睡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婴儿睡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婴儿睡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婴儿睡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婴儿睡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婴儿睡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婴儿睡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睡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婴儿睡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婴儿睡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婴儿睡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婴儿睡袋</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睡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婴儿睡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婴儿睡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婴儿睡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睡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睡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婴儿睡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道捷进出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市维尔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隆旗进出口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枕水人家居家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乐孕电子商务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北童泰婴幼儿服饰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丽婴房婴童用品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多比兔妇幼用品批发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东凌股份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温州西松屋儿童用品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睡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婴儿睡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婴儿睡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婴儿睡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婴儿睡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婴儿睡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婴儿睡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婴儿睡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儿睡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儿睡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儿睡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婴儿睡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婴儿睡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睡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婴儿睡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婴儿睡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婴儿睡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婴儿睡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婴儿睡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婴儿睡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婴儿睡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婴儿睡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婴儿睡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儿睡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儿睡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儿睡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婴儿睡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婴儿睡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婴儿睡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婴儿睡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婴儿睡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婴儿睡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婴儿睡袋</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婴儿睡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婴儿睡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婴儿睡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婴儿睡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婴儿睡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婴儿睡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睡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婴儿睡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婴儿睡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婴儿睡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婴儿睡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婴儿睡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婴儿睡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婴儿睡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婴儿睡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婴儿睡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婴儿睡袋</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婴儿睡袋</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婴儿睡袋</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睡袋</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睡袋</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睡袋</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睡袋</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睡袋</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婴儿睡袋</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48:00Z</dcterms:modified>
  <cp:revision>111</cp:revision>
  <dc:subject/>
  <dc:title>2002年，全球护肤品市场的销售规模大约为287亿美元，占到化妆品销售总额的15%以上，其中，日本占领了整个市场份额的20%</dc:title>
</cp:coreProperties>
</file>