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塑料抗氧化剂新材料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塑料抗氧化剂新材料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程塑料抗氧化剂新材料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抗氧化剂新材料行业研究报告主要分析了工程塑料抗氧化剂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塑料抗氧化剂新材料行业重点企业分析、子行业分析、区域市场分析、行业风险分析、行业发展前景预测及相关的经营、投资建议等。报告研究框架全面、严谨，分析内容客观、公正、系统，真实准确地反映了我国工程塑料抗氧化剂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工程塑料抗氧化剂新材料行业市场发展状况、行业竞争状况、消费现状以及行业营销进行了深入的分析，在总结中国工程塑料抗氧化剂新材料行业发展历程的基础上，结合新时期的各方面因素，对中国工程塑料抗氧化剂新材料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抗氧化剂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抗氧化剂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抗氧化剂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抗氧化剂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抗氧化剂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产业社会环境</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抗氧化剂新材料行业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用专用抗氧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 1098</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 1098</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在不同温度下的烘箱老化试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 66</w:t>
      </w:r>
      <w:r>
        <w:rPr>
          <w:rFonts w:ascii="Arial" w:hAnsi="Arial" w:cs="Arial"/>
          <w:color w:val="000000"/>
          <w:szCs w:val="21"/>
        </w:rPr>
        <w:t>的烘箱老化试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增强</w:t>
      </w:r>
      <w:r>
        <w:rPr>
          <w:rFonts w:cs="Arial" w:ascii="Arial" w:hAnsi="Arial"/>
          <w:color w:val="000000"/>
          <w:szCs w:val="21"/>
        </w:rPr>
        <w:t>PA 66</w:t>
      </w:r>
      <w:r>
        <w:rPr>
          <w:rFonts w:ascii="Arial" w:hAnsi="Arial" w:cs="Arial"/>
          <w:color w:val="000000"/>
          <w:szCs w:val="21"/>
        </w:rPr>
        <w:t>烘箱老化试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用专用抗氧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用专用抗氧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 245</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 245</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用专用抗氧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 245 + THANOX 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 245 + THANOX 168</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抗氧化剂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塑料抗氧化剂新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塑料抗氧化剂新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塑料抗氧化剂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抗氧化剂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程塑料抗氧化剂新材料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塑料抗氧化剂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抗氧化剂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特征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一、华东地区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二、华南地区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三、华中地区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四、华北地区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五、东北地区工程塑料抗氧化剂新材料市场发展分析</w:t>
      </w:r>
    </w:p>
    <w:p>
      <w:pPr>
        <w:pStyle w:val="Normal"/>
        <w:spacing w:lineRule="atLeast" w:line="380"/>
        <w:rPr>
          <w:rFonts w:ascii="Arial" w:hAnsi="Arial" w:cs="Arial"/>
          <w:color w:val="000000"/>
          <w:szCs w:val="21"/>
        </w:rPr>
      </w:pPr>
      <w:r>
        <w:rPr>
          <w:rFonts w:ascii="Arial" w:hAnsi="Arial" w:cs="Arial"/>
          <w:color w:val="000000"/>
          <w:szCs w:val="21"/>
        </w:rPr>
        <w:t>六、西部地区工程塑料抗氧化剂新材料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抗氧化剂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联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九新实业集团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经天纬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巨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新长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迈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祥东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塑料抗氧化剂新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塑料抗氧化剂新材料市场发展前景</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市场发展潜力</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塑料抗氧化剂新材料市场规模预测</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行业市场容量预测</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行业销售收入预测</w:t>
      </w:r>
    </w:p>
    <w:p>
      <w:pPr>
        <w:pStyle w:val="Normal"/>
        <w:spacing w:lineRule="atLeast" w:line="380"/>
        <w:rPr>
          <w:rFonts w:ascii="Arial" w:hAnsi="Arial" w:cs="Arial"/>
          <w:color w:val="000000"/>
          <w:szCs w:val="21"/>
        </w:rPr>
      </w:pPr>
      <w:r>
        <w:rPr>
          <w:rFonts w:ascii="Arial" w:hAnsi="Arial" w:cs="Arial"/>
          <w:color w:val="000000"/>
          <w:szCs w:val="21"/>
        </w:rPr>
        <w:t>三、工程塑料抗氧化剂新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塑料抗氧化剂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塑料抗氧化剂新材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塑料抗氧化剂新材料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塑料抗氧化剂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新材料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0:00Z</dcterms:modified>
  <cp:revision>117</cp:revision>
  <dc:subject/>
  <dc:title>2002年，全球护肤品市场的销售规模大约为287亿美元，占到化妆品销售总额的15%以上，其中，日本占领了整个市场份额的20%</dc:title>
</cp:coreProperties>
</file>