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司法鉴定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司法鉴定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司法鉴定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司法鉴定是指在诉讼活动中鉴定人运用科学技术或者专门知识对诉讼涉及的专门性问题进行鉴别和判断并提供鉴定意见的活动。或者说，司法鉴定是指在诉讼过程中，对案件中的专门性问题，由司法机关或当事人委托法定鉴定单位，运用专业知识和技术，依照法定程序作出鉴别和判断的一种活动。</w:t>
      </w:r>
    </w:p>
    <w:p>
      <w:pPr>
        <w:pStyle w:val="Normal"/>
        <w:spacing w:lineRule="atLeast" w:line="380"/>
        <w:ind w:firstLine="420"/>
        <w:rPr>
          <w:rFonts w:ascii="Arial" w:hAnsi="Arial" w:cs="Arial"/>
        </w:rPr>
      </w:pPr>
      <w:r>
        <w:rPr>
          <w:rFonts w:ascii="Arial" w:hAnsi="Arial" w:cs="Arial"/>
        </w:rPr>
        <w:t>在</w:t>
      </w:r>
      <w:r>
        <w:rPr>
          <w:rFonts w:cs="Arial" w:ascii="Arial" w:hAnsi="Arial"/>
        </w:rPr>
        <w:t>2005</w:t>
      </w:r>
      <w:r>
        <w:rPr>
          <w:rFonts w:ascii="Arial" w:hAnsi="Arial" w:cs="Arial"/>
        </w:rPr>
        <w:t>年以法律性文件确定基本框架内容后，经过十年多的快速发展，我国司法鉴定行业获得了空前进步，并逐步迈向了规范化、法制化、科学化的轨道。随着司法鉴定行业进一步发展，未来将以更专业的服务保障司法公正。</w:t>
      </w:r>
    </w:p>
    <w:p>
      <w:pPr>
        <w:pStyle w:val="Normal"/>
        <w:spacing w:lineRule="atLeast" w:line="380"/>
        <w:ind w:firstLine="420"/>
        <w:rPr>
          <w:rFonts w:ascii="Arial" w:hAnsi="Arial" w:cs="Arial"/>
        </w:rPr>
      </w:pPr>
      <w:r>
        <w:rPr>
          <w:rFonts w:ascii="Arial" w:hAnsi="Arial" w:cs="Arial"/>
        </w:rPr>
        <w:t>司法鉴定是现代司法活动中广泛使用的一种司法证明方法，具体是指在诉讼活动中鉴定人运用特定手段对诉讼涉及的问题进行鉴别和判断并提供鉴定意见的行为。司法鉴定制度的设立，有利于促进司法公正，对化解矛盾纠纷、维护公民合法权益及社会和谐稳定具有重要作用。在新时期、新形势下，司法鉴定行业仍需不少发展空间。</w:t>
      </w:r>
    </w:p>
    <w:p>
      <w:pPr>
        <w:pStyle w:val="Normal"/>
        <w:spacing w:lineRule="atLeast" w:line="380"/>
        <w:ind w:firstLine="420"/>
        <w:rPr>
          <w:rFonts w:ascii="Arial" w:hAnsi="Arial" w:cs="Arial"/>
        </w:rPr>
      </w:pPr>
      <w:r>
        <w:rPr>
          <w:rFonts w:ascii="Arial" w:hAnsi="Arial" w:cs="Arial"/>
        </w:rPr>
        <w:t>总结下来，从</w:t>
      </w:r>
      <w:r>
        <w:rPr>
          <w:rFonts w:cs="Arial" w:ascii="Arial" w:hAnsi="Arial"/>
        </w:rPr>
        <w:t>2005</w:t>
      </w:r>
      <w:r>
        <w:rPr>
          <w:rFonts w:ascii="Arial" w:hAnsi="Arial" w:cs="Arial"/>
        </w:rPr>
        <w:t>年《决定》颁布实施起，我国司法鉴定行业大致可分为三个阶段，即布局发展阶段、规范提高阶段、转型升级阶段。在不同阶段，司法鉴定行业有不同侧重，整体则呈现持续快速发展态势。未来在继续推动司法鉴定发展上，可从多个方面着手。首先，全力推进司法鉴定认证认可工作；其次，广泛开展司法鉴定能力验证工作；最后，逐步建立行业标准技术规范体系。</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司法鉴定行业的市场走向和发展趋势。</w:t>
      </w:r>
    </w:p>
    <w:p>
      <w:pPr>
        <w:pStyle w:val="Style15"/>
        <w:ind w:firstLine="420"/>
        <w:rPr/>
      </w:pPr>
      <w:r>
        <w:rPr/>
        <w:t>本报告专业！权威！报告根据司法鉴定行业的发展轨迹及多年的实践经验，对中国司法鉴定行业的内外部环境、行业发展现状、产业链发展状况、市场供需、竞争格局、标杆企业、发展趋势、机会风险、发展策略与投资建议等进行了分析，并重点分析了我国司法鉴定行业将面临的机遇与挑战，对司法鉴定行业未来的发展趋势及前景作出审慎分析与预测。是司法鉴定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司法鉴定行业管理体制及法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司法鉴定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司法鉴定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管理体制改革进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司法鉴定行业法律法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于司法鉴定管理问题的决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司法鉴定机构登记管理办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司法鉴定人登记管理办法》</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司法鉴定程序通则》</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司法鉴定收费管理办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司法鉴定行业技术标准</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法医类鉴定技术标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证类鉴定技术标准</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声像资料鉴定技术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法鉴定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司法鉴定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司法鉴定机构资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司法鉴定机构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司法鉴定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鉴定机构数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鉴定机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鉴定机构鉴定事项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司法鉴定机构经费来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司法鉴定机构业务范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司法鉴定机构执业人数分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司法鉴定人员发展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司法鉴定人员审核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鉴定人员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审核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审核管理制度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审核管理制度的路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司法鉴定人员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司法鉴定人员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鉴定人员年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鉴定人员职称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鉴定人员学历分类</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司法鉴定人员培训及教育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司法鉴定检案发展规模</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司法鉴定检案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司法鉴定检案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鉴定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鉴定委托主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鉴定检案数量分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司法鉴定重点地区发展规模及规划</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司法鉴定行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司法鉴定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司法鉴定机构规模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司法鉴定人员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司法鉴定案件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司法鉴定行业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北京司法鉴定行业规划</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江苏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司法鉴定行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司法鉴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司法鉴定行业检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江苏司法鉴定行业规划</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浙江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司法鉴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司法鉴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司法鉴定行业检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浙江司法鉴定行业规划</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山东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司法鉴定行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司法鉴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司法鉴定行业检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山东司法鉴定行业规划</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川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司法鉴定行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司法鉴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司法鉴定行业检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四川司法鉴定行业规划</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重庆司法鉴定发展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司法鉴定行业地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司法鉴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司法鉴定行业检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重庆司法鉴定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司法鉴定行业细分市场需求及介入条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法医类鉴定市场需求及介入条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法医类鉴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医类鉴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医类鉴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医类鉴定市场需求</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法医类鉴定权威机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法医类鉴定市场介入条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法医类鉴定体制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法医类鉴定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美法医鉴定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法医鉴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法医鉴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法医鉴定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法医鉴定体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法医鉴定体制设想</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证类鉴定市场需求及介入条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证类鉴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证类鉴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证类鉴定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证类鉴定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书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痕迹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量鉴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证类鉴定权威机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物证类鉴定市场介入条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声像资料鉴定市场需求及介入条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声像资料鉴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声像资料鉴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声像资料鉴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声像资料鉴定市场需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声像资料鉴定权威机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声像资料类鉴定市场介入条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司法鉴定市场需求及介入条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知识产权司法鉴定市场需求及介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司法鉴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司法鉴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司法鉴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知识产权司法鉴定市场介入条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司法会计鉴定市场需求及介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会计鉴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会计鉴定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会计鉴定权威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司法会计鉴定市场介入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法鉴定行业应用及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疗纠纷鉴定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疗纠纷鉴定市场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疗纠纷鉴定存在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疗纠纷鉴定管理对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交通事故鉴定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道路交通事故数量统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交通事故鉴定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交通事故鉴定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安案件鉴定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安机关办案数量统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安案件鉴定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安案件鉴定存在问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亲子鉴定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亲子鉴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亲子鉴定折射社会现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亲子鉴定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书画艺术品鉴定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书画艺术品市场繁荣景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书画艺术品鉴定发展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书画艺术品鉴定市场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司法鉴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检法部门需求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律师事务所需求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社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法鉴定机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综合司法鉴定机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最高人民检察院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司法鉴定科学技术研究所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法大法庭科学技术鉴定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公安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市公安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广东省公安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京市国家安全局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西南政法大学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福建正泰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广东南天司法鉴定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北京华夏物证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北京法源司法科学证据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浙江大学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南京金陵司法鉴定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法医类司法鉴定机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法医学会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山大学法医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南方医科大学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成都新基因格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太太法医物证司法鉴定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盛唐法医学司法鉴定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北京华大方瑞司法物证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证类司法鉴定机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华人民共和国公安部物证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交通运输部公路科学研究所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人民大学物证技术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中润文物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南珍宝艺术文物书画司法鉴定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湖北省军安司法鉴定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北京长城司法鉴定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声像资料类鉴定机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福建中证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北京网络行业协会电子数据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杰思特司法鉴定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类型机构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北京京洲科技知识产权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工业和信息化部软件与集成电路促进中心知识产权司法鉴定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北京国威知识产权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陕西西安知识产权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普华永道中天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德勤华永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中瑞岳华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国富浩华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鉴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两大法系司法鉴定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两大法系司法鉴定的比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鉴定人资格比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鉴定人诉讼地位与作用比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鉴定启动程序和选任鉴定人比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鉴定结论审查程序比较</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偏向于大陆法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陆法系国家司法鉴定发展经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荷兰司法鉴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司法鉴定机构及鉴定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司法鉴定机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司法鉴定人注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司法鉴定的启动、实施及采信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司法鉴定的启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司法鉴定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司法鉴定报告的采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司法鉴定争议解决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司法鉴定技术准入管理及质量控制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司法鉴定执业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司法鉴定科技现状及技术方法的准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司法鉴定质量控制体系及未来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荷兰司法鉴定给我国的启示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我国司法鉴定管理体制改革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权威鉴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精做强社会司法鉴定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司法鉴定机构认证认可工作</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司法鉴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司法鉴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司法鉴定机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司法鉴定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司法鉴定人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司法鉴定结论的采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司法鉴定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统一的权威性司法鉴定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司法鉴定人员考核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司法鉴定人员个人负责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证据接受法庭审查和当事人质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英美法系国家司法鉴定发展经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英国司法鉴定发展与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司法鉴定管理改革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法律制度存在内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司法鉴定改革启动基于诉权平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纳评审”对英国司法鉴定管理改革的催化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隶属内务部和警察局的鉴定机构剥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收借鉴了大陆法系的统一登记注册管理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司法鉴定的《三方协议》框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圆桌会议协调矛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院处于超然地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英政府在推进司法鉴定管理改革中的积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司法鉴定管理行业协会和学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人执业注册委员会（</w:t>
      </w:r>
      <w:r>
        <w:rPr>
          <w:rFonts w:cs="Arial" w:ascii="Arial" w:hAnsi="Arial"/>
          <w:color w:val="000000"/>
          <w:szCs w:val="21"/>
        </w:rPr>
        <w:t>CRF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学术团体</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英国司法鉴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多学科多行业的鉴定纳入统一的准入登记管理是东西方的共同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经济模式下司法鉴定的统一管理应当是开发式的统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司法鉴定管理权能配置动态调整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多元权能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权能配置的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协会的管理权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司法鉴定管理改革方法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圆桌会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鉴定微观秩序和鉴定人社会诚信体系的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大限度地降低改革的社会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司法鉴定行业改革历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司法鉴定行业改革理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司法鉴定机构的中立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司法鉴定机构的专业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司法鉴定机构的公正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司法鉴定机构的高效性</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司法鉴定机构的人性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司法鉴定制度的初步改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面向社会的司法鉴定机构执业规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最高人民法院对其内部鉴定机构进行规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地方性司法鉴定规范相继出台</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初步改革阶段的改革特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司法鉴定制度的纵深改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对司法鉴定管理的规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相关职能部门贯彻《决定》内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家级鉴定机构的遴选</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纵深改革阶段的改革特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司法鉴定制度改革</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管理主体统一</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鉴定资质统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鉴定程序统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技术规范统一</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鉴定标准统一</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鉴定责任统一</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司法鉴定行业立法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立法调整范围</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确定权利义务关系</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般规定和特别规定相结合</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原则性与灵活性兼顾</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破解热点问题</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完善相应配套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司法鉴定行业投资前景及风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司法鉴定行业公益属性及市场化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司法鉴定行业公益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鉴定的公益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鉴定的公益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鉴定机构公益性建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司法鉴定行业市场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法鉴定行业市场化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司法鉴定行业市场化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鉴定行业市场化模式需要强化和规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司法鉴定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检法部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律师事务所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社会需求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司法鉴定行业关键成功因素及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因素及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因素及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人才因素及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因素及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竞争因素及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他因素及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司法鉴定市场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VS2017</w:t>
      </w:r>
      <w:r>
        <w:rPr>
          <w:rFonts w:ascii="Arial" w:hAnsi="Arial" w:cs="Arial"/>
          <w:color w:val="000000"/>
          <w:szCs w:val="21"/>
        </w:rPr>
        <w:t>年中国司法鉴定机构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VS2017</w:t>
      </w:r>
      <w:r>
        <w:rPr>
          <w:rFonts w:ascii="Arial" w:hAnsi="Arial" w:cs="Arial"/>
          <w:color w:val="000000"/>
          <w:szCs w:val="21"/>
        </w:rPr>
        <w:t>年中国司法鉴定人员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司法鉴定人员职称分类（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司法鉴定人员学历分类（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司法鉴定机构检案数量（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司法鉴定机构规模及构成（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司法鉴定人员规模及结构（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司法鉴定案件规模及结构（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法医类司法鉴定检案数量（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证类司法鉴定检案数量（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声像资料司法鉴定检案数量（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道路交通事故数量（单位：起）</w:t>
      </w:r>
    </w:p>
    <w:p>
      <w:pPr>
        <w:pStyle w:val="Normal"/>
        <w:spacing w:lineRule="atLeast" w:line="380"/>
        <w:rPr>
          <w:rFonts w:ascii="Arial" w:hAnsi="Arial" w:cs="Arial"/>
          <w:color w:val="000000"/>
          <w:szCs w:val="21"/>
        </w:rPr>
      </w:pPr>
      <w:r>
        <w:rPr>
          <w:rFonts w:ascii="Arial" w:hAnsi="Arial" w:cs="Arial"/>
          <w:color w:val="000000"/>
          <w:szCs w:val="21"/>
        </w:rPr>
        <w:t>图表：最高人民检察院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司法鉴定科学技术研究所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法大法庭科学技术鉴定研究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市公安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上海市公安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广东省公安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北京市国家安全局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西南政法大学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福建正泰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广东南天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华夏物证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北京法源司法科学证据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浙江大学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南京金陵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中国法医学会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中山大学法医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南方医科大学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成都新基因格生物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广东太太法医物证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盛唐法医学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华大方瑞司法物证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中华人民共和国公安部物证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交通运输部公路科学研究所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中国人民大学物证技术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北京中润文物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河南珍宝艺术文物书画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湖北省军安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长城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福建中证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北京网络行业协会电子数据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广东杰思特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京洲科技知识产权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工业和信息化部软件与集成电路促进中心知识产权司法鉴定所经营优劣势分析</w:t>
      </w:r>
    </w:p>
    <w:p>
      <w:pPr>
        <w:pStyle w:val="Normal"/>
        <w:spacing w:lineRule="atLeast" w:line="380"/>
        <w:rPr>
          <w:rFonts w:ascii="Arial" w:hAnsi="Arial" w:cs="Arial"/>
          <w:color w:val="000000"/>
          <w:szCs w:val="21"/>
        </w:rPr>
      </w:pPr>
      <w:r>
        <w:rPr>
          <w:rFonts w:ascii="Arial" w:hAnsi="Arial" w:cs="Arial"/>
          <w:color w:val="000000"/>
          <w:szCs w:val="21"/>
        </w:rPr>
        <w:t>图表：北京国威知识产权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陕西西安知识产权司法鉴定中心经营优劣势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经营优劣势分析</w:t>
      </w:r>
    </w:p>
    <w:p>
      <w:pPr>
        <w:pStyle w:val="Normal"/>
        <w:spacing w:lineRule="atLeast" w:line="380"/>
        <w:rPr>
          <w:rFonts w:ascii="Arial" w:hAnsi="Arial" w:cs="Arial"/>
          <w:color w:val="000000"/>
          <w:szCs w:val="21"/>
        </w:rPr>
      </w:pPr>
      <w:r>
        <w:rPr>
          <w:rFonts w:ascii="Arial" w:hAnsi="Arial" w:cs="Arial"/>
          <w:color w:val="000000"/>
          <w:szCs w:val="21"/>
        </w:rPr>
        <w:t>图表：德勤华永会计师事务所经营优劣势分析</w:t>
      </w:r>
    </w:p>
    <w:p>
      <w:pPr>
        <w:pStyle w:val="Normal"/>
        <w:spacing w:lineRule="atLeast" w:line="380"/>
        <w:rPr>
          <w:rFonts w:ascii="Arial" w:hAnsi="Arial" w:cs="Arial"/>
          <w:color w:val="000000"/>
          <w:szCs w:val="21"/>
        </w:rPr>
      </w:pPr>
      <w:r>
        <w:rPr>
          <w:rFonts w:ascii="Arial" w:hAnsi="Arial" w:cs="Arial"/>
          <w:color w:val="000000"/>
          <w:szCs w:val="21"/>
        </w:rPr>
        <w:t>图表：中瑞岳华会计师事务所经营优劣势分析</w:t>
      </w:r>
    </w:p>
    <w:p>
      <w:pPr>
        <w:pStyle w:val="Normal"/>
        <w:spacing w:lineRule="atLeast" w:line="380"/>
        <w:rPr>
          <w:rFonts w:ascii="Arial" w:hAnsi="Arial" w:cs="Arial"/>
          <w:color w:val="000000"/>
          <w:szCs w:val="21"/>
        </w:rPr>
      </w:pPr>
      <w:r>
        <w:rPr>
          <w:rFonts w:ascii="Arial" w:hAnsi="Arial" w:cs="Arial"/>
          <w:color w:val="000000"/>
          <w:szCs w:val="21"/>
        </w:rPr>
        <w:t>图表：国富浩华会计师事务所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56:00Z</dcterms:modified>
  <cp:revision>111</cp:revision>
  <dc:subject/>
  <dc:title>2002年，全球护肤品市场的销售规模大约为287亿美元，占到化妆品销售总额的15%以上，其中，日本占领了整个市场份额的20%</dc:title>
</cp:coreProperties>
</file>