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胎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胎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白胎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胎瓷是指胎和釉均为白色的瓷器。在烧造瓷器的过程中，控制瓷器胎、釉中的含铁量，并将其减少至</w:t>
      </w:r>
      <w:r>
        <w:rPr>
          <w:rFonts w:cs="Arial" w:ascii="Arial" w:hAnsi="Arial"/>
        </w:rPr>
        <w:t>0.75%</w:t>
      </w:r>
      <w:r>
        <w:rPr>
          <w:rFonts w:ascii="Arial" w:hAnsi="Arial" w:cs="Arial"/>
        </w:rPr>
        <w:t>以下，克服铁的呈色干扰，便烧制出白瓷。白胎瓷又称为白瓷，是民族传统瓷器。由于它受人们的喜爱，白瓷显现高贵，其用途广泛。它最早创烧于东汉之前，唐代有名的过渡性灰白瓷邢窑，到北宋早期的白瓷定窑，汝窑。元代白瓷是白中含青，白瓷出现倒退现像。明代又恢复白瓷的本像。</w:t>
      </w:r>
    </w:p>
    <w:p>
      <w:pPr>
        <w:pStyle w:val="Normal"/>
        <w:spacing w:lineRule="atLeast" w:line="380"/>
        <w:ind w:firstLine="420"/>
        <w:rPr>
          <w:rFonts w:ascii="Arial" w:hAnsi="Arial" w:cs="Arial"/>
        </w:rPr>
      </w:pPr>
      <w:r>
        <w:rPr>
          <w:rFonts w:ascii="Arial" w:hAnsi="Arial" w:cs="Arial"/>
        </w:rPr>
        <w:t>白瓷也是画作及烧制色瓷的基础瓷，是五彩瓷，青花瓷，斗彩瓷最好的底背基础瓷。白瓷代表未来，它至今在各色瓷中烧制量最大，市场占有率最大。中国瓷器制作的历史悠久，品种繁多。除了高贵典雅的青花和色彩艳丽的彩瓷外。素雅的白瓷也是人们喜爱的一个品种，虽然看上去没有斑斓的花纹和艳丽的色彩，但在朴实无华中，它展示给人们的是那自然天成的美。未来，白胎瓷也更具有收藏价值。</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白胎瓷行业竞争的不断加剧，大型企业间并购整合与资本运作日趋频繁，国内外优秀的白胎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胎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胎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白胎瓷行业的发展轨迹及多年的实践经验，对中国白胎瓷行业的内外部环境、行业发展现状、产业链发展状况、市场供需、竞争格局、标杆企业、发展趋势、机会风险、发展策略与投资建议等进行了分析，并重点分析了我国白胎瓷行业将面临的机遇与挑战，对白胎瓷行业未来的发展趋势及前景作出审慎分析与预测。是白胎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白胎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白胎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白胎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白胎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白胎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白胎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白胎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白胎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白胎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白胎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白胎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白胎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白胎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白胎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白胎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白胎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白胎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白胎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白胎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胎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胎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白胎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白胎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白胎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白胎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白胎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白胎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白胎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白胎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白胎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胎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胎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白胎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胎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胎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胎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胎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白胎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白胎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白胎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白胎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胎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胎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胎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白胎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胎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胎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胎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胎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胎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胎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白胎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胎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胎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万业陶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钻隆贸易有限公司企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瑞瓷业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德化县龙源陶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双风陶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市恩博莱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市开平区盛旺瓷厂</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胎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白胎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白胎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白胎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白胎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白胎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胎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胎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白胎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白胎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白胎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胎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胎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胎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白胎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白胎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胎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白胎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白胎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白胎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胎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胎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白胎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白胎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胎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胎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2:25:00Z</dcterms:modified>
  <cp:revision>108</cp:revision>
  <dc:subject/>
  <dc:title>2002年，全球护肤品市场的销售规模大约为287亿美元，占到化妆品销售总额的15%以上，其中，日本占领了整个市场份额的20%</dc:title>
</cp:coreProperties>
</file>