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酸是生物体的一种代谢产物，广泛分布于植物、动物和真菌体中，并在不同的生命体中发挥不同的功能。</w:t>
      </w:r>
      <w:r>
        <w:rPr>
          <w:rFonts w:ascii="Arial" w:hAnsi="Arial" w:cs="Arial" w:eastAsia="Arial"/>
        </w:rPr>
        <w:t xml:space="preserve"> </w:t>
      </w:r>
      <w:r>
        <w:rPr>
          <w:rFonts w:ascii="Arial" w:hAnsi="Arial" w:cs="Arial"/>
        </w:rPr>
        <w:t>研究发现百多种植物富含草酸，尤以菠菜、苋菜、甜菜、马齿苋、芋头、甘薯和大黄等植物中含量最高，由于草酸可降低矿质元素的生物利用率，在人体中容易与钙离子形成草酸钙导致肾结石，所以草酸往往被认为是一种矿质元素吸收利用的拮抗物。</w:t>
      </w:r>
    </w:p>
    <w:p>
      <w:pPr>
        <w:pStyle w:val="Normal"/>
        <w:spacing w:lineRule="atLeast" w:line="380"/>
        <w:ind w:firstLine="420"/>
        <w:rPr>
          <w:rFonts w:ascii="Arial" w:hAnsi="Arial" w:cs="Arial"/>
        </w:rPr>
      </w:pPr>
      <w:r>
        <w:rPr>
          <w:rFonts w:ascii="Arial" w:hAnsi="Arial" w:cs="Arial"/>
        </w:rPr>
        <w:t>草酸遍布于自然界，常以草酸盐形式存在于植物如伏牛花、羊蹄草、酢浆草和酸模草的细胞膜，几乎所有的植物都含有草酸钙。草酸是植物特别是草本植物常具有的成分，多以钾盐或钙盐的形式存在。秋海棠、芭蕉中以游离酸的形式存在。</w:t>
      </w:r>
    </w:p>
    <w:p>
      <w:pPr>
        <w:pStyle w:val="Normal"/>
        <w:spacing w:lineRule="atLeast" w:line="380"/>
        <w:ind w:firstLine="420"/>
        <w:rPr>
          <w:rFonts w:ascii="Arial" w:hAnsi="Arial" w:cs="Arial"/>
        </w:rPr>
      </w:pPr>
      <w:r>
        <w:rPr>
          <w:rFonts w:ascii="Arial" w:hAnsi="Arial" w:cs="Arial"/>
        </w:rPr>
        <w:t>草酸在人体内不容易被氧化分解掉，经代谢作用后形成的产物，属于酸性物质，可导致人体内酸碱度失去平衡，吃得过多还会中毒。而且草酸在人体内如果遇上钙和锌便生成草酸钙和草酸锌，不易吸收而排出体外，影响钙与锌的吸收。</w:t>
      </w:r>
    </w:p>
    <w:p>
      <w:pPr>
        <w:pStyle w:val="Normal"/>
        <w:spacing w:lineRule="atLeast" w:line="380"/>
        <w:ind w:firstLine="420"/>
        <w:rPr/>
      </w:pPr>
      <w:r>
        <w:rPr>
          <w:rFonts w:ascii="Arial" w:hAnsi="Arial" w:cs="Arial"/>
        </w:rPr>
        <w:t>随着草酸行业竞争的不断加剧，大型企业间并购整合与资本运作日趋频繁，国内外优秀的草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草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草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草酸行业的内外部环境、行业发展现状、产业链发展状况、市场供需、竞争格局、标杆企业、发展趋势、机会风险、发展策略与投资建议等进行了分析，并重点分析了我国草酸行业将面临的机遇与挑战。报告将帮助草酸企业、学术科研单位、投资企业准确了解草酸行业最新发展动向，及早发现草酸行业市场的空白点，机会点，增长点和盈利点……准确把握草酸行业未被满足的市场需求和趋势，有效规避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草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草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草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草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草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草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草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草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草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草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草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草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草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草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草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草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草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草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草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草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草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草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草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草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草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草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草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草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草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草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草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久旭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沾化福美康生物医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途阳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昱嘉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纵望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市川林化工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顺之源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月圆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市科创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简一科技（广州）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草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草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草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草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草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草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草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草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草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草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草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草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草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草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草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草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草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草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40:00Z</dcterms:modified>
  <cp:revision>109</cp:revision>
  <dc:subject/>
  <dc:title>2002年，全球护肤品市场的销售规模大约为287亿美元，占到化妆品销售总额的15%以上，其中，日本占领了整个市场份额的20%</dc:title>
</cp:coreProperties>
</file>