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打火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打火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打火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打火机是小型取火装置。主要用于取火，吸烟，也用于炊事及其他取火。打火机主要部件是发火机构和贮气箱，发火机构动作时，迸发出火花射向燃气区，将燃气引燃。</w:t>
      </w:r>
      <w:r>
        <w:rPr>
          <w:rFonts w:ascii="Arial" w:hAnsi="Arial" w:cs="Arial" w:eastAsia="Arial"/>
        </w:rPr>
        <w:t xml:space="preserve"> </w:t>
      </w:r>
      <w:r>
        <w:rPr>
          <w:rFonts w:ascii="Arial" w:hAnsi="Arial" w:cs="Arial"/>
        </w:rPr>
        <w:t>发火机构是打火机演变中最活跃的部分，也是结构较复杂的部分。根据发火机构的特点，打火机可分为火石钢轮打火机、压电陶瓷打火机、磁感应打火机、电池打火机、太阳能打火机、微电脑打火机</w:t>
      </w:r>
      <w:r>
        <w:rPr>
          <w:rFonts w:cs="Arial" w:ascii="Arial" w:hAnsi="Arial"/>
        </w:rPr>
        <w:t>6</w:t>
      </w:r>
      <w:r>
        <w:rPr>
          <w:rFonts w:ascii="Arial" w:hAnsi="Arial" w:cs="Arial"/>
        </w:rPr>
        <w:t>种。打火机使用的气体主要是可燃性气体。早期多用汽油。今多用丁烷、丙烷类和石油液化气。它们经加压后充入贮气箱，一旦释放到空气中便吸热气化而迅速膨胀，极易点燃。最原始的打火机是从燧石点火枪衍生出来的。带有弹簧的扳机扣动时，击打在火石上产生火花，点燃干树叶。现代打火机的鼻祖可以说是</w:t>
      </w:r>
      <w:r>
        <w:rPr>
          <w:rFonts w:cs="Arial" w:ascii="Arial" w:hAnsi="Arial"/>
        </w:rPr>
        <w:t>16</w:t>
      </w:r>
      <w:r>
        <w:rPr>
          <w:rFonts w:ascii="Arial" w:hAnsi="Arial" w:cs="Arial"/>
        </w:rPr>
        <w:t>世纪欧洲的火绒盒和与其齐名的</w:t>
      </w:r>
      <w:r>
        <w:rPr>
          <w:rFonts w:cs="Arial" w:ascii="Arial" w:hAnsi="Arial"/>
        </w:rPr>
        <w:t>CHUCK-MUCKRS</w:t>
      </w:r>
      <w:r>
        <w:rPr>
          <w:rFonts w:ascii="Arial" w:hAnsi="Arial" w:cs="Arial"/>
        </w:rPr>
        <w:t>打火铁盒。它俩的工作原理相同，都是用打火铁产生火花而引燃火绒的。所不同的是，火绒盒的打火铁是由链子栓在一边的，而打火铁盒则完全是一体的。后者是中国的。当世界上第一支手枪问世不久，第一只早期的打火机也就出现了，因为它就是用手枪改成的，叫火绒手枪。这种打火机还长期被做为身份的象征和办公室的摆设。它是由阿尔费德丹希尔发明的。现代打火机按使用的燃料可分为液体打火机和气体打火机两种；按发火方式可分为砂轮打火机和电子打火机。</w:t>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打火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打火机行业市场跟踪搜集的一手市场数据，应用先进的科学分析模型，全面而准确地为您从行业的整体高度来架构分析体系。报告结合打火机行业的背景，深入而客观地剖析了中国打火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打火机行业的发展轨迹及多年的实践经验，对行业未来的发展趋势做出审慎分析与预测，是打火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打火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打火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打火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打火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打火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打火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打火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打火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打火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打火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打火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打火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打火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打火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打火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打火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打火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打火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打火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打火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打火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打火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打火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打火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打火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打火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打火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打火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打火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打火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打火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打火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打火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打火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火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打火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打火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打火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打火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打火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打火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打火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火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打火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打火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打火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打火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打火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打火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打火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打火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打火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打火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打火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打火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打火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打火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打火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打火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打火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打火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打火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打火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打火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打火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打火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打火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打火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打火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打火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打火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打火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打火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打火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打火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打火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火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打火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打火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打火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打火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火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典之宝</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商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隽思精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国际贸易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鹤山市恒星金属制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百诚烟具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海科技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大虎打火机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市巨博企业采购管理服务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温州市中邦烟具制造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德浦打火机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焦点烟具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火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打火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打火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打火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打火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打火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打火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打火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打火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打火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打火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打火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打火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打火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打火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打火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打火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打火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打火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打火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打火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打火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打火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打火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打火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打火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打火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火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打火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打火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打火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打火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打火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打火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打火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打火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打火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打火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打火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打火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打火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打火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打火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打火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打火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打火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打火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打火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打火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打火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打火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打火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打火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打火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打火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打火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打火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打火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打火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打火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打火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打火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打火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打火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2:43:00Z</dcterms:modified>
  <cp:revision>107</cp:revision>
  <dc:subject/>
  <dc:title>2002年，全球护肤品市场的销售规模大约为287亿美元，占到化妆品销售总额的15%以上，其中，日本占领了整个市场份额的20%</dc:title>
</cp:coreProperties>
</file>