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滴眼液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滴眼液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滴眼液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滴眼液即</w:t>
      </w:r>
      <w:r>
        <w:rPr>
          <w:rFonts w:ascii="Arial" w:hAnsi="Arial" w:cs="Arial"/>
        </w:rPr>
        <w:t>眼药水，是眼科疾病最常用的药物剂型之一，对于许多眼病，眼药水都有直接、快捷的治疗作用。随着人们的生活方式和工作条件的改变，用眼的时间越来越多，比如长时间看电脑、玩手机、看电视、玩电子游戏等等，很容易患视觉疲劳症和干眼症。</w:t>
      </w:r>
    </w:p>
    <w:p>
      <w:pPr>
        <w:pStyle w:val="Normal"/>
        <w:spacing w:lineRule="atLeast" w:line="380"/>
        <w:ind w:firstLine="420"/>
        <w:rPr>
          <w:rFonts w:ascii="Arial" w:hAnsi="Arial" w:cs="Arial"/>
        </w:rPr>
      </w:pPr>
      <w:r>
        <w:rPr>
          <w:rFonts w:ascii="Arial" w:hAnsi="Arial" w:cs="Arial"/>
        </w:rPr>
        <w:t>这两种病症都以眼睛干涩不适为主要表现，于是很多人将眼药水变成了日常“必备药品”。其实眼药水，原则上是能不用就不用，没有必要常规使用。</w:t>
      </w:r>
    </w:p>
    <w:p>
      <w:pPr>
        <w:pStyle w:val="Normal"/>
        <w:spacing w:lineRule="atLeast" w:line="380"/>
        <w:ind w:firstLine="420"/>
        <w:rPr/>
      </w:pPr>
      <w:r>
        <w:rPr>
          <w:rFonts w:ascii="Arial" w:hAnsi="Arial" w:cs="Arial"/>
        </w:rPr>
        <w:t>滴眼液行业研究报告主要分析了滴眼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滴眼液行业重点企业分析、子行业分析、区域市场分析、行业风险分析、行业发展前景预测及相关的经营、投资建议等。报告研究框架全面、严谨，分析内容客观、公正、系统，真实准确地反映了我国滴眼液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滴眼液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滴眼液</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滴眼液</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滴眼液</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滴眼液</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滴眼液</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滴眼液</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滴眼液</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滴眼液</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滴眼液</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滴眼液</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滴眼液</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滴眼液</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滴眼液</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滴眼液</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滴眼液</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滴眼液</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滴眼液</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滴眼液</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滴眼液</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滴眼液</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滴眼液</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滴眼液</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滴眼液</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滴眼液</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滴眼液</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滴眼液</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滴眼液</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滴眼液</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滴眼液</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滴眼液</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滴眼液</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滴眼液</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滴眼液</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滴眼液</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滴眼液</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滴眼液</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滴眼液</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滴眼液</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滴眼液</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滴眼液</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滴眼液</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滴眼液</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滴眼液</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滴眼液</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滴眼液</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滴眼液</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滴眼液</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滴眼液</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滴眼液</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滴眼液</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滴眼液</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滴眼液</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滴眼液</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滴眼液</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滴眼液</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滴眼液</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滴眼液</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滴眼液</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滴眼液</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滴眼液</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滴眼液</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滴眼液</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滴眼液</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滴眼液</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滴眼液</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滴眼液</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滴眼液</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滴眼液</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滴眼液</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滴眼液</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滴眼液</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滴眼液</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滴眼液</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滴眼液</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滴眼液</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滴眼液</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滴眼液</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滴眼液</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滴眼液</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滴眼液</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滴眼液</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滴眼液</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滴眼液</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滴眼液</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滴眼液</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滴眼液</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滴眼液</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曼秀雷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药业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福瑞达医药集团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康恩贝制药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北远大天天明制药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仁和</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发展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参天制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爱尔康</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眼科产品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辽宁千里明药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杭州天目山药业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莎普爱思药业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滴眼液</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滴眼液</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滴眼液</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滴眼液</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滴眼液</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滴眼液</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滴眼液</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滴眼液</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滴眼液</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滴眼液</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滴眼液</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滴眼液</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滴眼液</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滴眼液</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滴眼液</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滴眼液</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滴眼液</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滴眼液</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滴眼液</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滴眼液</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滴眼液</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滴眼液</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滴眼液</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滴眼液</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滴眼液</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滴眼液</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滴眼液</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滴眼液</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滴眼液</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滴眼液</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滴眼液</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滴眼液</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滴眼液</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滴眼液</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滴眼液</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滴眼液</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滴眼液</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滴眼液</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滴眼液</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滴眼液</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滴眼液</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滴眼液</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滴眼液</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滴眼液</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滴眼液</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滴眼液</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滴眼液</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滴眼液</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滴眼液</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滴眼液</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滴眼液</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滴眼液</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滴眼液</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滴眼液</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滴眼液</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滴眼液</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滴眼液</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滴眼液</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滴眼液</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滴眼液</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滴眼液</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滴眼液</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滴眼液</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滴眼液</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滴眼液</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31T02:48:00Z</dcterms:modified>
  <cp:revision>109</cp:revision>
  <dc:subject/>
  <dc:title>2002年，全球护肤品市场的销售规模大约为287亿美元，占到化妆品销售总额的15%以上，其中，日本占领了整个市场份额的20%</dc:title>
</cp:coreProperties>
</file>