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房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房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w:t>
      </w:r>
      <w:r>
        <w:rPr>
          <w:rFonts w:cs="Arial" w:ascii="Arial" w:hAnsi="Arial"/>
        </w:rPr>
        <w:t>(</w:t>
      </w:r>
      <w:r>
        <w:rPr>
          <w:rFonts w:ascii="Arial" w:hAnsi="Arial" w:cs="Arial"/>
        </w:rPr>
        <w:t>包括外商投资企业</w:t>
      </w:r>
      <w:r>
        <w:rPr>
          <w:rFonts w:cs="Arial" w:ascii="Arial" w:hAnsi="Arial"/>
        </w:rPr>
        <w:t>)</w:t>
      </w:r>
      <w:r>
        <w:rPr>
          <w:rFonts w:ascii="Arial" w:hAnsi="Arial" w:cs="Arial"/>
        </w:rPr>
        <w:t>通过出让方式取得土地使用权后经营的住宅，均按市场价出售。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在中国兴起于</w:t>
      </w:r>
      <w:r>
        <w:rPr>
          <w:rFonts w:cs="Arial" w:ascii="Arial" w:hAnsi="Arial"/>
        </w:rPr>
        <w:t>80</w:t>
      </w:r>
      <w:r>
        <w:rPr>
          <w:rFonts w:ascii="Arial" w:hAnsi="Arial" w:cs="Arial"/>
        </w:rPr>
        <w:t>年代，它是指在市场经济条件下，具有经营资格的房地产开发公司（包括外商投资企业）通过出让方式取得土地使用权后经营的房屋，均按市场价出售。</w:t>
      </w:r>
    </w:p>
    <w:p>
      <w:pPr>
        <w:pStyle w:val="Normal"/>
        <w:spacing w:lineRule="atLeast" w:line="380"/>
        <w:ind w:firstLine="420"/>
        <w:rPr>
          <w:rFonts w:ascii="Arial" w:hAnsi="Arial" w:cs="Arial"/>
        </w:rPr>
      </w:pPr>
      <w:r>
        <w:rPr>
          <w:rFonts w:ascii="Arial" w:hAnsi="Arial" w:cs="Arial"/>
        </w:rPr>
        <w:t>其价格由成本、税金、利润、代收费用以及地段、层次、朝向、质量、材料差价等组成。另外，从法律角度来分析，商品房是指按法律、法规及有关规定可在市场上自由交易，不受政府政策限制的各类商品房屋，包括新建商品房、二手房（存量房）等。商品房根据其销售对象的不同，可以分为外销商品房和内销商品房两种。</w:t>
      </w:r>
    </w:p>
    <w:p>
      <w:pPr>
        <w:pStyle w:val="Normal"/>
        <w:spacing w:lineRule="atLeast" w:line="380"/>
        <w:ind w:firstLine="420"/>
        <w:rPr>
          <w:rFonts w:ascii="Arial" w:hAnsi="Arial" w:cs="Arial"/>
        </w:rPr>
      </w:pPr>
      <w:r>
        <w:rPr>
          <w:rFonts w:ascii="Arial" w:hAnsi="Arial" w:cs="Arial"/>
        </w:rPr>
        <w:t>商品房只是特指经政府有关部门批准，由房地产开发经营公司开发的，建成后用于市场出售出租的房屋，包括住宅、商业用房以及其他建筑物，而自建、参建、委托建造，又是自用的住宅或其他建筑物不属于商品房范围。它是开发商开发建设的供销售的房屋，能办产权证和国土证，可以自定价格出售的产权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房行业的发展状况进行了深入透彻地分析，对我国行业市场情况、技术现状、供需形势作了详尽研究，重点分析了国内外重点企业、行业发展趋势以及行业投资情况，报告还对商品房下游行业的发展进行了探讨，是商品房及相关企业、投资部门、研究机构准确了解目前中国市场发展动态，把握商品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品房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品房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品房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商品房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房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房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品房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品房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品房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品房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品房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品房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品房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品房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房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商品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商品房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商品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商品房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商品房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商品房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商品房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商品房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品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商品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商品房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商品房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商品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商品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商品房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商品房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商品房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商品房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商品房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商品房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商品房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房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品房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商品房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商品房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品房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商品房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品房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品房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品房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品房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品房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商品房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商品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商品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商品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房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品房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商品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品房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品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品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品房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品房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商品房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品房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品房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商品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商品房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品房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商品房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商品房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品房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商品房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商品房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商品房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商品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品房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商品房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商品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品房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商品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商品房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品房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商品房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商品房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商品房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商品房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商品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房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恒大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品房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商品房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商品房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商品房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商品房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商品房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商品房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商品房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商品房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商品房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商品房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商品房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商品房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品房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商品房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商品房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商品房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房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品房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商品房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商品房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商品房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商品房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商品房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商品房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品房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商品房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商品房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商品房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商品房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商品房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商品房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品房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品房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品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品房行业生命周期</w:t>
      </w:r>
    </w:p>
    <w:p>
      <w:pPr>
        <w:pStyle w:val="Normal"/>
        <w:spacing w:lineRule="atLeast" w:line="380"/>
        <w:rPr>
          <w:rFonts w:ascii="Arial" w:hAnsi="Arial" w:cs="Arial"/>
          <w:color w:val="000000"/>
          <w:szCs w:val="21"/>
        </w:rPr>
      </w:pPr>
      <w:r>
        <w:rPr>
          <w:rFonts w:ascii="Arial" w:hAnsi="Arial" w:cs="Arial"/>
          <w:color w:val="000000"/>
          <w:szCs w:val="21"/>
        </w:rPr>
        <w:t>图表：商品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商品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主营业务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品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25:00Z</dcterms:modified>
  <cp:revision>101</cp:revision>
  <dc:subject/>
  <dc:title>2002年，全球护肤品市场的销售规模大约为287亿美元，占到化妆品销售总额的15%以上，其中，日本占领了整个市场份额的20%</dc:title>
</cp:coreProperties>
</file>