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jpeg" ContentType="image/jpeg"/>
  <Override PartName="/word/media/image15.png" ContentType="image/png"/>
  <Override PartName="/word/media/image3.jpeg" ContentType="image/jpeg"/>
  <Override PartName="/word/media/image5.wmf" ContentType="image/x-wmf"/>
  <Override PartName="/word/media/image10.wmf" ContentType="image/x-wmf"/>
  <Override PartName="/word/media/image2.png" ContentType="image/png"/>
  <Override PartName="/word/media/image6.wmf" ContentType="image/x-wmf"/>
  <Override PartName="/word/media/image7.wmf" ContentType="image/x-wmf"/>
  <Override PartName="/word/media/image11.jpeg" ContentType="image/jpeg"/>
  <Override PartName="/word/media/image12.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军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军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军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军事工业包括所有从事各种武器装备研制、生产、修理和改进的企业，具有复杂的部门、部门内、组织和区域结构。中国军事工业总体上能够满足中国人民解放军对武器装备的需求，其中相当大一部分出口国外。同时，中国军事工业所生产的大部分武器装备的战术技术性能在一些情况下低于主要国家的同类产品。</w:t>
      </w:r>
    </w:p>
    <w:p>
      <w:pPr>
        <w:pStyle w:val="Normal"/>
        <w:spacing w:lineRule="atLeast" w:line="380"/>
        <w:ind w:firstLine="420"/>
        <w:rPr>
          <w:rFonts w:ascii="Arial" w:hAnsi="Arial" w:cs="Arial"/>
        </w:rPr>
      </w:pPr>
      <w:r>
        <w:rPr>
          <w:rFonts w:ascii="Arial" w:hAnsi="Arial" w:cs="Arial"/>
        </w:rPr>
        <w:t>为应对不断升温的国际政治紧张局势、我国与周边国家日益凸显的区域争端问题以及全球日益严峻的反恐形势，我国的国防工业及公共安全的投入力度正在不断加大。我国国防支出的持续稳步增长为军工行业的快速发展提供了重要支撑。</w:t>
      </w:r>
      <w:r>
        <w:rPr>
          <w:rFonts w:cs="Arial" w:ascii="Arial" w:hAnsi="Arial"/>
        </w:rPr>
        <w:t>2017</w:t>
      </w:r>
      <w:r>
        <w:rPr>
          <w:rFonts w:ascii="Arial" w:hAnsi="Arial" w:cs="Arial"/>
        </w:rPr>
        <w:t>年中央本级国防支出预算达到</w:t>
      </w:r>
      <w:r>
        <w:rPr>
          <w:rFonts w:cs="Arial" w:ascii="Arial" w:hAnsi="Arial"/>
        </w:rPr>
        <w:t>10,225.81</w:t>
      </w:r>
      <w:r>
        <w:rPr>
          <w:rFonts w:ascii="Arial" w:hAnsi="Arial" w:cs="Arial"/>
        </w:rPr>
        <w:t>亿元、同比增长</w:t>
      </w:r>
      <w:r>
        <w:rPr>
          <w:rFonts w:cs="Arial" w:ascii="Arial" w:hAnsi="Arial"/>
        </w:rPr>
        <w:t>7.46%</w:t>
      </w:r>
      <w:r>
        <w:rPr>
          <w:rFonts w:ascii="Arial" w:hAnsi="Arial" w:cs="Arial"/>
        </w:rPr>
        <w:t>，中央本级公共安全支出预算达到</w:t>
      </w:r>
      <w:r>
        <w:rPr>
          <w:rFonts w:cs="Arial" w:ascii="Arial" w:hAnsi="Arial"/>
        </w:rPr>
        <w:t>1,838.55</w:t>
      </w:r>
      <w:r>
        <w:rPr>
          <w:rFonts w:ascii="Arial" w:hAnsi="Arial" w:cs="Arial"/>
        </w:rPr>
        <w:t>亿元、同比增长</w:t>
      </w:r>
      <w:r>
        <w:rPr>
          <w:rFonts w:cs="Arial" w:ascii="Arial" w:hAnsi="Arial"/>
        </w:rPr>
        <w:t>10.21%</w:t>
      </w:r>
      <w:r>
        <w:rPr>
          <w:rFonts w:ascii="Arial" w:hAnsi="Arial" w:cs="Arial"/>
        </w:rPr>
        <w:t>，呈稳步增长趋势。中国各类军工企业以及各相关各业，总体利润较为稳定和丰厚。以生产军用整机、整系统为例，相关企业的利润率通常都在</w:t>
      </w:r>
      <w:r>
        <w:rPr>
          <w:rFonts w:cs="Arial" w:ascii="Arial" w:hAnsi="Arial"/>
        </w:rPr>
        <w:t>30%</w:t>
      </w:r>
      <w:r>
        <w:rPr>
          <w:rFonts w:ascii="Arial" w:hAnsi="Arial" w:cs="Arial"/>
        </w:rPr>
        <w:t>左右。而军品二、三级配套相关企业，一般也达到</w:t>
      </w:r>
      <w:r>
        <w:rPr>
          <w:rFonts w:cs="Arial" w:ascii="Arial" w:hAnsi="Arial"/>
        </w:rPr>
        <w:t>20%</w:t>
      </w:r>
      <w:r>
        <w:rPr>
          <w:rFonts w:ascii="Arial" w:hAnsi="Arial" w:cs="Arial"/>
        </w:rPr>
        <w:t>左右的利润率。在世界经济整体不景气的大环境下，中国的军工企业有较高的利润水平，发展形势良好。预计“十三五”末军工行业整体利润将突破</w:t>
      </w:r>
      <w:r>
        <w:rPr>
          <w:rFonts w:cs="Arial" w:ascii="Arial" w:hAnsi="Arial"/>
        </w:rPr>
        <w:t>5000</w:t>
      </w:r>
      <w:r>
        <w:rPr>
          <w:rFonts w:ascii="Arial" w:hAnsi="Arial" w:cs="Arial"/>
        </w:rPr>
        <w:t>亿，届时，中国军事强国领先地位进一步得到巩固和提升。</w:t>
      </w:r>
    </w:p>
    <w:p>
      <w:pPr>
        <w:pStyle w:val="Normal"/>
        <w:spacing w:lineRule="atLeast" w:line="380"/>
        <w:ind w:firstLine="420"/>
        <w:rPr>
          <w:rFonts w:ascii="Arial" w:hAnsi="Arial" w:cs="Arial"/>
        </w:rPr>
      </w:pPr>
      <w:r>
        <w:rPr>
          <w:rFonts w:ascii="Arial" w:hAnsi="Arial" w:cs="Arial"/>
        </w:rPr>
        <w:t>中国军工产业进入黄金十年，政策的放宽、高昂的利润和广阔的市场前景，将军工产业推为国内首屈一指的投资热点。国内从事军品生产的企业主要分为两类：一类是国资委旗下的十大军工集团，主要从事军品设计、零部件生产和总装，同时各大军工集团都有相当数量的民品业务；另一类是其它社会企业，主要从事军品的基础零部件制造和原材料供应等。</w:t>
      </w:r>
      <w:r>
        <w:rPr>
          <w:rFonts w:ascii="Arial" w:hAnsi="Arial" w:cs="Arial" w:eastAsia="Arial"/>
        </w:rPr>
        <w:t xml:space="preserve"> </w:t>
      </w:r>
      <w:r>
        <w:rPr>
          <w:rFonts w:ascii="Arial" w:hAnsi="Arial" w:cs="Arial"/>
        </w:rPr>
        <w:t>“十三五”期间，军工行业的大发展也将给这些民营企业带来发展机会，增加新的业绩增长点。现在很多产品尚处在定型期，一旦定型量产之后，军品订单的大规模释放是值得期待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军工市场进行了分析研究。报告在总结中国军工行业发展历程的基础上，结合新时期的各方面因素，对中国军工行业的发展趋势给予了细致和审慎的预测论证。报告资料详实，图表丰富，既有深入的分析，又有直观的比较，为军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军工产业发展状况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产业的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军工产业概念及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军工产业的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用途分</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特性和功能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独家研究：军工经济特性研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国防支出增加带动经济规模总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利润增长主要得益于尖端装备制造</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强强联合增强与国际军工巨头竞争</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八、行业成熟度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产业链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工行业市场环境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军工行业规划解读</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贸易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行业贸易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中国军工行业科研水平进展</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与国外军工行业的技术差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主要装备技术发展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军工科研成果转化及发展前景</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军工产业发展经验借鉴</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军工产业发展概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国际军工产业发展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军费开支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防信息化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国际军工民用发展模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中国军工国际竞争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军工产业发展经验与启示</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美国军工产业发展现状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军费支出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军工产业企业格局</w:t>
      </w:r>
      <w:r>
        <w:rPr>
          <w:rFonts w:cs="Arial" w:ascii="Arial" w:hAnsi="Arial"/>
          <w:color w:val="000000"/>
          <w:szCs w:val="21"/>
        </w:rPr>
        <w:tab/>
        <w:t>50</w:t>
      </w:r>
    </w:p>
    <w:p>
      <w:pPr>
        <w:pStyle w:val="Normal"/>
        <w:spacing w:lineRule="atLeast" w:line="380"/>
        <w:rPr/>
      </w:pPr>
      <w:r>
        <w:rPr>
          <w:rFonts w:cs="Arial" w:ascii="Arial" w:hAnsi="Arial"/>
          <w:color w:val="000000"/>
          <w:szCs w:val="21"/>
        </w:rPr>
        <w:t>3</w:t>
      </w:r>
      <w:r>
        <w:rPr>
          <w:rFonts w:ascii="Arial" w:hAnsi="Arial" w:cs="Arial"/>
          <w:color w:val="000000"/>
          <w:szCs w:val="21"/>
        </w:rPr>
        <w:t>、美国军工企业发展特征</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美国军工企业发展经验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洛克希德马丁公司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洛克希德马丁公司发展经验</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美国军工产业发展前景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美国军工产业对中国的启示</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军工产业发展经验与启示</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日本军工产业发展现状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军费支出水平</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军工产业企业格局</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军工民用发展模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日本军工产业发展特点及趋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军工产业发展特点</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军工产业发展趋势</w:t>
      </w:r>
      <w:r>
        <w:rPr>
          <w:rFonts w:cs="Arial" w:ascii="Arial" w:hAnsi="Arial"/>
          <w:color w:val="000000"/>
          <w:szCs w:val="21"/>
        </w:rPr>
        <w:tab/>
        <w:t>65</w:t>
      </w:r>
    </w:p>
    <w:p>
      <w:pPr>
        <w:pStyle w:val="Normal"/>
        <w:spacing w:lineRule="atLeast" w:line="380"/>
        <w:rPr/>
      </w:pPr>
      <w:r>
        <w:rPr>
          <w:rFonts w:ascii="Arial" w:hAnsi="Arial" w:cs="Arial"/>
          <w:color w:val="000000"/>
          <w:szCs w:val="21"/>
        </w:rPr>
        <w:t>三、日本军工产业对中国的启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军工产业发展经验与启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俄罗斯巨资支持军工装备制造研发</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俄罗斯武器出口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俄罗斯军工产业发展前景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俄罗斯军工新型装备发展水平</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俄罗斯军工产业对中国的启示</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军工行业发展概况</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行业历史沿革</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军工起步阶段（</w:t>
      </w:r>
      <w:r>
        <w:rPr>
          <w:rFonts w:cs="Arial" w:ascii="Arial" w:hAnsi="Arial"/>
          <w:color w:val="000000"/>
          <w:szCs w:val="21"/>
        </w:rPr>
        <w:t>1950-1970</w:t>
      </w:r>
      <w:r>
        <w:rPr>
          <w:rFonts w:ascii="Arial" w:hAnsi="Arial" w:cs="Arial"/>
          <w:color w:val="000000"/>
          <w:szCs w:val="21"/>
        </w:rPr>
        <w:t>年）</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军工企业改组阶段（</w:t>
      </w:r>
      <w:r>
        <w:rPr>
          <w:rFonts w:cs="Arial" w:ascii="Arial" w:hAnsi="Arial"/>
          <w:color w:val="000000"/>
          <w:szCs w:val="21"/>
        </w:rPr>
        <w:t>1993-1999</w:t>
      </w:r>
      <w:r>
        <w:rPr>
          <w:rFonts w:ascii="Arial" w:hAnsi="Arial" w:cs="Arial"/>
          <w:color w:val="000000"/>
          <w:szCs w:val="21"/>
        </w:rPr>
        <w:t>年）</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军工行业体制改革（</w:t>
      </w:r>
      <w:r>
        <w:rPr>
          <w:rFonts w:cs="Arial" w:ascii="Arial" w:hAnsi="Arial"/>
          <w:color w:val="000000"/>
          <w:szCs w:val="21"/>
        </w:rPr>
        <w:t>1999-2000</w:t>
      </w:r>
      <w:r>
        <w:rPr>
          <w:rFonts w:ascii="Arial" w:hAnsi="Arial" w:cs="Arial"/>
          <w:color w:val="000000"/>
          <w:szCs w:val="21"/>
        </w:rPr>
        <w:t>年）</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市场竞争、淘汰落后阶段（</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军工资产重组（</w:t>
      </w:r>
      <w:r>
        <w:rPr>
          <w:rFonts w:cs="Arial" w:ascii="Arial" w:hAnsi="Arial"/>
          <w:color w:val="000000"/>
          <w:szCs w:val="21"/>
        </w:rPr>
        <w:t>2011</w:t>
      </w:r>
      <w:r>
        <w:rPr>
          <w:rFonts w:ascii="Arial" w:hAnsi="Arial" w:cs="Arial"/>
          <w:color w:val="000000"/>
          <w:szCs w:val="21"/>
        </w:rPr>
        <w:t>年至今）</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行业发展现状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中国军工行业发展历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中国国防军费支出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中国军工行业产业格局</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核心”</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协作”</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寓军于民”</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中国军工产业供应体系</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备与配套</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器供应</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体系</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中国军工产业存在问题</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间资本进入军工产业的基础</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民间资本进入军工的政策</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民间资本进入军工的门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民间资本进入军工的流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民间资本进入军工的路径</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军工企业重组改制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产业市场主体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大军工集团</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工集团业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工集团业务前瞻</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工集团利润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其他社会企业</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行业重组并购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军工行业重组并购背景</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军工资产重组并购发展动向</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军工资产重组并购前景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资产证券化发展分析</w:t>
      </w:r>
      <w:r>
        <w:rPr>
          <w:rFonts w:cs="Arial" w:ascii="Arial" w:hAnsi="Arial"/>
          <w:color w:val="000000"/>
          <w:szCs w:val="21"/>
        </w:rPr>
        <w:tab/>
        <w:t>100</w:t>
      </w:r>
    </w:p>
    <w:p>
      <w:pPr>
        <w:pStyle w:val="Normal"/>
        <w:spacing w:lineRule="atLeast" w:line="380"/>
        <w:rPr/>
      </w:pPr>
      <w:r>
        <w:rPr>
          <w:rFonts w:ascii="Arial" w:hAnsi="Arial" w:cs="Arial"/>
          <w:color w:val="000000"/>
          <w:szCs w:val="21"/>
        </w:rPr>
        <w:t>一、军工资产证券化的必要性</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军工资产证券化发展历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军工资产证券化发展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军工资产证券化发展模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军工资产证券化的路径探索</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现有上市公司为资产证券化平台，注入优质资产</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上市</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业务分板块培育上市</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信托型</w:t>
      </w:r>
      <w:r>
        <w:rPr>
          <w:rFonts w:cs="Arial" w:ascii="Arial" w:hAnsi="Arial"/>
          <w:color w:val="000000"/>
          <w:szCs w:val="21"/>
        </w:rPr>
        <w:t>SPV</w:t>
      </w:r>
      <w:r>
        <w:rPr>
          <w:rFonts w:ascii="Arial" w:hAnsi="Arial" w:cs="Arial"/>
          <w:color w:val="000000"/>
          <w:szCs w:val="21"/>
        </w:rPr>
        <w:t>模式实现部分资产证券化</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工科研院所改制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军工科研院所改制现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军工科研院所改制模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军工科研院所改制要点</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军工科研院所改制前景</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军民融合运行状况研究及趋势预测</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融合发展环境综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国际国内局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民融合产业运行现状及借鉴</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世界军民融合产业运行现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中国军民融合产业运行现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中国军民融合科技服务机构分类</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近几年中国军民融合发展速度</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中国军民融合进展与发展困境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世界军民融合发展借鉴</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型模式借鉴</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经验借鉴</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主要领域军民融合发展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中国航空工业军民融合发展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中国船舶工业军民融合发展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中国武器装备军民融合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战略性新兴产业军民融合发展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北斗导航</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新材料</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核工业</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无人机</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民融合重点区域政策及现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军民融合典型产业基地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军民融合产业基地建设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全国军民融合产业基地发展综述</w:t>
      </w:r>
      <w:r>
        <w:rPr>
          <w:rFonts w:cs="Arial" w:ascii="Arial" w:hAnsi="Arial"/>
          <w:color w:val="000000"/>
          <w:szCs w:val="21"/>
        </w:rPr>
        <w:tab/>
        <w:t>17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军民融合产业发展前景及趋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军民融合产业发展前景</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民融合发展势头正猛</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转民”与“民参军”前景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民融合，三大领域实现突破</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军民融合发展趋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军民融合发展新态势</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大力支持对军民融合发展</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军民融合前景展望</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发动机行业发展状况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发动机行业发展现状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全球航空发动机行业的发展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航空发动机行业的发展历程</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航空发动机行业的市场规模</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航空发动机行业的市场结构</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航空发动机行业的市场动态</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主要国家航空发动机发展状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航空发动机行业发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航空发动机行业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航空发动机行业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航空发动机行业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航空发动机公司专利申请情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电气公司专用申请情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斯奈克玛公司专利申请情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罗尔斯罗伊斯公司专利申请情况</w:t>
      </w:r>
      <w:r>
        <w:rPr>
          <w:rFonts w:cs="Arial" w:ascii="Arial" w:hAnsi="Arial"/>
          <w:color w:val="000000"/>
          <w:szCs w:val="21"/>
        </w:rPr>
        <w:tab/>
        <w:t>217</w:t>
      </w:r>
    </w:p>
    <w:p>
      <w:pPr>
        <w:pStyle w:val="Normal"/>
        <w:spacing w:lineRule="atLeast" w:line="380"/>
        <w:rPr/>
      </w:pPr>
      <w:r>
        <w:rPr>
          <w:rFonts w:cs="Arial" w:ascii="Arial" w:hAnsi="Arial"/>
          <w:color w:val="000000"/>
          <w:szCs w:val="21"/>
        </w:rPr>
        <w:t>4</w:t>
      </w:r>
      <w:r>
        <w:rPr>
          <w:rFonts w:ascii="Arial" w:hAnsi="Arial" w:cs="Arial"/>
          <w:color w:val="000000"/>
          <w:szCs w:val="21"/>
        </w:rPr>
        <w:t>、普拉特惠特尼公司专利申请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航空发动机价值拆分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动机占飞机价值的比例</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动机生命周期费用拆分</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发动机部件价值拆分</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发动机制造成本拆分</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用航空发动机行业发展状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军用航空发动机发展状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第三代战斗机及其发动机</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第四代战斗机及其发动机</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第五代发动机的发展状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航空发动机行业发展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整机带动发动机需求增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民机发动机依靠国外进口</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非航领域进口替代空间大</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民用发动机国际合作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发动机行业进出口市场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航空发动机行业进出口综述</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航空发动机行业进口市场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航空发动机行业出口市场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发动机行业竞争格局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全球航空发动机竞争格局</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中国航空发动机竞争格局</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航空发动机研制单位</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区域布局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发动机企业分布格局</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发动机行业需求前景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航空发动机行业发展趋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航空领域的发展趋势</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行业的发展趋势</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型航空发动机的发展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航空发动机行业市场预测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用航空发动机市场需求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航空发动机市场需求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材料行业市场发展状况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金属材料市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不锈钢市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生产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市场需求</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锈钢进出口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锈钢价格走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结构钢市场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构钢生产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构钢销售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钢价格走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铝合金市场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合金产量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合金价格走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镁合金市场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镁合金产量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镁合金价格走势</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镁合金市场需求</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领域镁材需求</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钛材</w:t>
      </w:r>
      <w:r>
        <w:rPr>
          <w:rFonts w:cs="Arial" w:ascii="Arial" w:hAnsi="Arial"/>
          <w:color w:val="000000"/>
          <w:szCs w:val="21"/>
        </w:rPr>
        <w:t>/</w:t>
      </w:r>
      <w:r>
        <w:rPr>
          <w:rFonts w:ascii="Arial" w:hAnsi="Arial" w:cs="Arial"/>
          <w:color w:val="000000"/>
          <w:szCs w:val="21"/>
        </w:rPr>
        <w:t>钛合金市场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合金性能比较</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合金产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合金需求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领域钛材需求</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六、高温合金市场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温合金市场供给</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温合金应用领域</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温合金竞争格局</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温合金技术发展</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特种陶瓷材料市场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特种陶瓷市场增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航空陶瓷产业布局</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航空陶瓷市场前景</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高分子材料市场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特种橡胶市场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特种工程塑料市场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航空涂料市场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r>
        <w:rPr>
          <w:rFonts w:cs="Arial" w:ascii="Arial" w:hAnsi="Arial"/>
          <w:color w:val="000000"/>
          <w:szCs w:val="21"/>
        </w:rPr>
        <w:tab/>
        <w:t>269</w:t>
      </w:r>
    </w:p>
    <w:p>
      <w:pPr>
        <w:pStyle w:val="Normal"/>
        <w:spacing w:lineRule="atLeast" w:line="380"/>
        <w:rPr/>
      </w:pPr>
      <w:r>
        <w:rPr>
          <w:rFonts w:cs="Arial" w:ascii="Arial" w:hAnsi="Arial"/>
          <w:color w:val="000000"/>
          <w:szCs w:val="21"/>
        </w:rPr>
        <w:t>3</w:t>
      </w:r>
      <w:r>
        <w:rPr>
          <w:rFonts w:ascii="Arial" w:hAnsi="Arial" w:cs="Arial"/>
          <w:color w:val="000000"/>
          <w:szCs w:val="21"/>
        </w:rPr>
        <w:t>、新型技术发展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市场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复合材料产量规模</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产量</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产量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复合材料产能规模</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产能</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影响因素</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复合材料需求规模</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需求量</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需求领域</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复合材料技术发展</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航空领域复合材料需求</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领域复合材料的应用</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领域复合材料的需求</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领域复合材料需求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卫星应用行业发展状况分析</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产业发展现状综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卫星产业发展现状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卫星应用产业市场规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卫星产业市场现状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国外卫星系统政策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欧洲卫星系统发展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各国卫星系统对比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全球卫星产业经营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卫星产业总收入状况</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卫星服务业收入状况</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卫星制造业收入状况</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卫星发射业收入状况</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面设备制造业收入状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卫星产业市场现状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卫星导航市场的发展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卫星导航市场的发展规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卫星导航市场影响因素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导航市场的有利影响因素</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市场的不利影响因素</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卫星导航市场类型及特点</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星导航系统市场类型</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卫星导航系统市场特点</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高精度</w:t>
      </w:r>
      <w:r>
        <w:rPr>
          <w:rFonts w:cs="Arial" w:ascii="Arial" w:hAnsi="Arial"/>
          <w:color w:val="000000"/>
          <w:szCs w:val="21"/>
        </w:rPr>
        <w:t>GNSS</w:t>
      </w:r>
      <w:r>
        <w:rPr>
          <w:rFonts w:ascii="Arial" w:hAnsi="Arial" w:cs="Arial"/>
          <w:color w:val="000000"/>
          <w:szCs w:val="21"/>
        </w:rPr>
        <w:t>应用市场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导航卫星系统发展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北斗导航卫星的发展现状</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北斗导航卫星系统发展现状</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北斗导航卫星系统应用领域</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北斗卫星已经进入全球组网密集发射期，大规模商用即将实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卫星导航应用产值规模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导航设备市场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卫星导航芯片市场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卫星导航</w:t>
      </w:r>
      <w:r>
        <w:rPr>
          <w:rFonts w:cs="Arial" w:ascii="Arial" w:hAnsi="Arial"/>
          <w:color w:val="000000"/>
          <w:szCs w:val="21"/>
        </w:rPr>
        <w:t>GIS</w:t>
      </w:r>
      <w:r>
        <w:rPr>
          <w:rFonts w:ascii="Arial" w:hAnsi="Arial" w:cs="Arial"/>
          <w:color w:val="000000"/>
          <w:szCs w:val="21"/>
        </w:rPr>
        <w:t>软件市场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卫星导航电子地图市场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卫星导航终端产品市场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终端产品市场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车载导航市场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w:t>
      </w:r>
      <w:r>
        <w:rPr>
          <w:rFonts w:cs="Arial" w:ascii="Arial" w:hAnsi="Arial"/>
          <w:color w:val="000000"/>
          <w:szCs w:val="21"/>
        </w:rPr>
        <w:t>PND</w:t>
      </w:r>
      <w:r>
        <w:rPr>
          <w:rFonts w:ascii="Arial" w:hAnsi="Arial" w:cs="Arial"/>
          <w:color w:val="000000"/>
          <w:szCs w:val="21"/>
        </w:rPr>
        <w:t>产品市场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星导航市场竞争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卫星导航市场的竞争格局</w:t>
      </w:r>
      <w:r>
        <w:rPr>
          <w:rFonts w:cs="Arial" w:ascii="Arial" w:hAnsi="Arial"/>
          <w:color w:val="000000"/>
          <w:szCs w:val="21"/>
        </w:rPr>
        <w:tab/>
        <w:t>307</w:t>
      </w:r>
    </w:p>
    <w:p>
      <w:pPr>
        <w:pStyle w:val="Normal"/>
        <w:spacing w:lineRule="atLeast" w:line="380"/>
        <w:rPr/>
      </w:pPr>
      <w:r>
        <w:rPr>
          <w:rFonts w:ascii="Arial" w:hAnsi="Arial" w:cs="Arial"/>
          <w:color w:val="000000"/>
          <w:szCs w:val="21"/>
        </w:rPr>
        <w:t>二、卫星导航市场化程度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卫星导航产品的市场份额</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卫星导航行业的进入壁垒</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船舶工业发展状况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工业发展现状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造船三大指标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船舶出口情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行业经济效益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工业供需规模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船舶工业供给规模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船舶工业需求规模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船舶工业供需平衡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工业竞争格局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船舶工业国际竞争格局</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船舶工业国内竞争格局</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竞争格局</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区域分布格局</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船舶行业经营状况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金属船舶行业运营状况</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营效益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回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金属船舶行业盈利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金属船舶行业运营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金属船舶行业偿债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金属船舶行业发展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船舶行业经营状况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非金属船舶行业经济指标</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营效益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回报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非金属船舶行业盈利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非金属船舶行业运营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非金属船舶行业偿债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非金属船舶行业发展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工业投资特性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船舶工业进入壁垒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船舶工业盈利模式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船舶工业盈利因素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舶工业发展前景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民爆工业发展状况分析</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工业发展现状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民爆工业市场规模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民爆工业市场集中度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工业发展特点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民爆工业政府管制较多</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民爆工业区域化特征明显</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民爆工业与基础建设紧密相关</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工业竞争状况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民爆工业区域格局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民爆工业企业数量分布</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民爆工业企业性质分布</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民爆工业兼并重组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军工民爆行业安全生产部署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工业发展前景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核工业发展状况分析</w:t>
      </w:r>
      <w:r>
        <w:rPr>
          <w:rFonts w:cs="Arial" w:ascii="Arial" w:hAnsi="Arial"/>
          <w:b/>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工业基本概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核工业“十三五”发展目标</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核工业区域布局</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核工业体系建设</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核工业发展趋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产业发展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核电产业发展概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核能出口情况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中国核电自主品牌建设</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大型核电项目建设</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市场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原材料市场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铀矿产量及价格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铀矿大基地开发现状</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铀矿开采前景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核电设备市场容量及发展前景</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核能发电总量及各省市产量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核电运行装机容量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工市场竞争格局及集中度分析</w:t>
      </w:r>
      <w:r>
        <w:rPr>
          <w:rFonts w:cs="Arial" w:ascii="Arial" w:hAnsi="Arial"/>
          <w:b/>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国际竞争格局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国际军工市场发展状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国际军工市场竞争格局</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军工行业市场规模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军工行业竞争格局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军工行业竞争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国际军工市场发展趋势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国际军工重点企业竞争力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军工行业集中度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集中度分析</w:t>
      </w:r>
      <w:r>
        <w:rPr>
          <w:rFonts w:cs="Arial" w:ascii="Arial" w:hAnsi="Arial"/>
          <w:color w:val="000000"/>
          <w:szCs w:val="21"/>
        </w:rPr>
        <w:tab/>
        <w:t>3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经济条件下军工市场营销的模式选择</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军工市场特点</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影响军工市场营销的具体因素</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军工市场营销中存在的主要问题</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营销观念的禁锢</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市场战略与营销规划</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制不健全</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团队能力有待提高</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市场经济条件下军工市场营销策略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营销理念</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营销策划</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入客户经理制营销组织模式</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人为本，全员参与市场营销</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军工企业的品牌提升路径</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民营军工企业提升品牌的必要性</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民营军工企业提升品牌的路径</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产品线</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知名度</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售后服务提升军品形象</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军工行业区域市场分析</w:t>
      </w:r>
      <w:r>
        <w:rPr>
          <w:rFonts w:cs="Arial" w:ascii="Arial" w:hAnsi="Arial"/>
          <w:b/>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军工行业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军工行业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军工行业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军工行业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军工行业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军工行业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大军工集团参与“一带一路”发展分析</w:t>
      </w:r>
      <w:r>
        <w:rPr>
          <w:rFonts w:cs="Arial" w:ascii="Arial" w:hAnsi="Arial"/>
          <w:b/>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科技集团公司</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集团发展概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业务板块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技术研发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五、集团布局“一带一路”战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六、集团“一带一路”发展成果</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科工集团公司</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集团发展概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业务板块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技术研发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五、集团布局“一带一路”战略</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六、集团“一带一路”发展成果</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工业集团公司</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集团发展概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业务板块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四、技术研发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五、集团布局“一带一路”战略</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六、集团“一带一路”发展成果</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重工集团公司</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集团发展概况</w:t>
      </w:r>
      <w:r>
        <w:rPr>
          <w:rFonts w:cs="Arial" w:ascii="Arial" w:hAnsi="Arial"/>
          <w:color w:val="000000"/>
          <w:szCs w:val="21"/>
        </w:rPr>
        <w:tab/>
        <w:t>415</w:t>
      </w:r>
    </w:p>
    <w:p>
      <w:pPr>
        <w:pStyle w:val="Normal"/>
        <w:spacing w:lineRule="atLeast" w:line="380"/>
        <w:rPr/>
      </w:pPr>
      <w:r>
        <w:rPr>
          <w:rFonts w:ascii="Arial" w:hAnsi="Arial" w:cs="Arial"/>
          <w:color w:val="000000"/>
          <w:szCs w:val="21"/>
        </w:rPr>
        <w:t>二、业务板块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技术研发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五、集团布局“一带一路”战略</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六、集团“一带一路”发展成果</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舶工业集团公司</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集团发展概况</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业务板块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技术研发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五、集团布局“一带一路”战略</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六、集团“一带一路”发展成果</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兵器工业集团公司</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集团发展概况</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业务板块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四、公司业务分布</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五、集团布局“一带一路”战略</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六、集团“一带一路”发展成果</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兵器装备集团公司</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集团发展概况</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业务板块及规模</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技术研发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五、集团布局“一带一路”战略</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六、集团“一带一路”发展成果</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核工业集团公司</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集团发展概况</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业务板块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四、技术研发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五、集团布局“一带一路”战略</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六、集团“一带一路”发展成果</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核工业建设集团公司</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集团发展概况</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业务板块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四、技术研发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五、集团布局“一带一路”战略</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六、集团“一带一路”发展成果</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子科技集团公司</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集团发展概况</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业务板块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技术研发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五、集团参与“一带一路”建设</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六、集团“一带一路”战略</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军工行业领先企业经营形势分析</w:t>
      </w:r>
      <w:r>
        <w:rPr>
          <w:rFonts w:cs="Arial" w:ascii="Arial" w:hAnsi="Arial"/>
          <w:b/>
          <w:color w:val="000000"/>
          <w:szCs w:val="21"/>
        </w:rPr>
        <w:tab/>
        <w:t>4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飞机工业（集团）有限公司</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企业组织结构</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六、企业产品动态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飞机工业（集团）有限责任公司</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重工股份有限公司</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北方车辆集团有限公司</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东方红卫星股份有限公司</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航直升机股份有限公司</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天通信控股集团股份有限公司</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飞机工业（集团）有限责任公司</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76</w:t>
      </w:r>
    </w:p>
    <w:p>
      <w:pPr>
        <w:pStyle w:val="Normal"/>
        <w:spacing w:lineRule="atLeast" w:line="380"/>
        <w:rPr/>
      </w:pPr>
      <w:r>
        <w:rPr>
          <w:rFonts w:ascii="Arial" w:hAnsi="Arial" w:cs="Arial"/>
          <w:color w:val="000000"/>
          <w:szCs w:val="21"/>
        </w:rPr>
        <w:t>三、企业产品结构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航天动力高科技股份有限公司</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航飞机股份有限公司</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连船舶重工集团有限公司</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七、企业最新发展战略</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航发动力控制股份有限公司</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方导航控制技术股份有限公司</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501</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抚顺特殊钢股份有限公司</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宝鸡钛业股份有限公司</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510</w:t>
      </w:r>
    </w:p>
    <w:p>
      <w:pPr>
        <w:pStyle w:val="Normal"/>
        <w:spacing w:lineRule="atLeast" w:line="380"/>
        <w:rPr/>
      </w:pPr>
      <w:r>
        <w:rPr>
          <w:rFonts w:ascii="Arial" w:hAnsi="Arial" w:cs="Arial"/>
          <w:color w:val="000000"/>
          <w:szCs w:val="21"/>
        </w:rPr>
        <w:t>八、企业发展战略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核苏阀科技实业股份有限公司</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四川北方硝化棉股份有限公司</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长春奥普光电技术股份有限公司</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华力创通科技股份有限公司</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威海广泰空港设备股份有限公司</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海兰信数据科技股份有限公司</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航天工业发展股份有限公司</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航天时代电子技术股份有限公司</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华讯方舟股份有限公司</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二、企业业务收入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六、军事通信业务状况</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八、企业并购发展情况</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航天信息股份有限公司</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深圳市特发信息股份有限公司</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二、企业资产及收入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六、军工信息化领域发展</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武汉高德红外股份有限公司</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中兵红箭股份有限公司</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二、企业军品业务经营分析</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江苏雷科防务科技股份有限公司</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航天科技控股集团股份有限公司</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5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军工行业前景及趋势预测</w:t>
      </w:r>
      <w:r>
        <w:rPr>
          <w:rFonts w:cs="Arial" w:ascii="Arial" w:hAnsi="Arial"/>
          <w:b/>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市场发展前景分析</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军工市场发展驱动因素</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军工市场发展前景展望</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军工细分行业发展前景</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市场发展趋势预测</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军工行业发展趋势</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军工市场规模预测</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国军工行业供需预测</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军工行业供给预测</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军工行业需求预测</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军工行业供需平衡预测</w:t>
      </w:r>
      <w:r>
        <w:rPr>
          <w:rFonts w:cs="Arial" w:ascii="Arial" w:hAnsi="Arial"/>
          <w:color w:val="000000"/>
          <w:szCs w:val="21"/>
        </w:rPr>
        <w:tab/>
        <w:t>6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军工行业投资机会与风险</w:t>
      </w:r>
      <w:r>
        <w:rPr>
          <w:rFonts w:cs="Arial" w:ascii="Arial" w:hAnsi="Arial"/>
          <w:b/>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投融资情况</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四、军工行业投资现状分析</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军工行业投资机会</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一、投资主线</w:t>
      </w:r>
      <w:r>
        <w:rPr>
          <w:rFonts w:cs="Arial" w:ascii="Arial" w:hAnsi="Arial"/>
          <w:color w:val="000000"/>
          <w:szCs w:val="21"/>
        </w:rPr>
        <w:tab/>
        <w:t>6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器装备</w:t>
      </w:r>
      <w:r>
        <w:rPr>
          <w:rFonts w:cs="Arial" w:ascii="Arial" w:hAnsi="Arial"/>
          <w:color w:val="000000"/>
          <w:szCs w:val="21"/>
        </w:rPr>
        <w:tab/>
        <w:t>6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民结合</w:t>
      </w:r>
      <w:r>
        <w:rPr>
          <w:rFonts w:cs="Arial" w:ascii="Arial" w:hAnsi="Arial"/>
          <w:color w:val="000000"/>
          <w:szCs w:val="21"/>
        </w:rPr>
        <w:tab/>
        <w:t>6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注入</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二、产业链投资机会</w:t>
      </w:r>
      <w:r>
        <w:rPr>
          <w:rFonts w:cs="Arial" w:ascii="Arial" w:hAnsi="Arial"/>
          <w:color w:val="000000"/>
          <w:szCs w:val="21"/>
        </w:rPr>
        <w:tab/>
        <w:t>6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w:t>
      </w:r>
      <w:r>
        <w:rPr>
          <w:rFonts w:cs="Arial" w:ascii="Arial" w:hAnsi="Arial"/>
          <w:color w:val="000000"/>
          <w:szCs w:val="21"/>
        </w:rPr>
        <w:tab/>
        <w:t>6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攻防</w:t>
      </w:r>
      <w:r>
        <w:rPr>
          <w:rFonts w:cs="Arial" w:ascii="Arial" w:hAnsi="Arial"/>
          <w:color w:val="000000"/>
          <w:szCs w:val="21"/>
        </w:rPr>
        <w:tab/>
        <w:t>6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确制导</w:t>
      </w:r>
      <w:r>
        <w:rPr>
          <w:rFonts w:cs="Arial" w:ascii="Arial" w:hAnsi="Arial"/>
          <w:color w:val="000000"/>
          <w:szCs w:val="21"/>
        </w:rPr>
        <w:tab/>
        <w:t>6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联络</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三、细分市场投资机会</w:t>
      </w:r>
      <w:r>
        <w:rPr>
          <w:rFonts w:cs="Arial" w:ascii="Arial" w:hAnsi="Arial"/>
          <w:color w:val="000000"/>
          <w:szCs w:val="21"/>
        </w:rPr>
        <w:tab/>
        <w:t>6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w:t>
      </w:r>
      <w:r>
        <w:rPr>
          <w:rFonts w:cs="Arial" w:ascii="Arial" w:hAnsi="Arial"/>
          <w:color w:val="000000"/>
          <w:szCs w:val="21"/>
        </w:rPr>
        <w:tab/>
        <w:t>6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小卫星</w:t>
      </w:r>
      <w:r>
        <w:rPr>
          <w:rFonts w:cs="Arial" w:ascii="Arial" w:hAnsi="Arial"/>
          <w:color w:val="000000"/>
          <w:szCs w:val="21"/>
        </w:rPr>
        <w:tab/>
        <w:t>6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进战机</w:t>
      </w:r>
      <w:r>
        <w:rPr>
          <w:rFonts w:cs="Arial" w:ascii="Arial" w:hAnsi="Arial"/>
          <w:color w:val="000000"/>
          <w:szCs w:val="21"/>
        </w:rPr>
        <w:tab/>
        <w:t>6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军工行业投资风险及防范</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二、宏观经济波动风险及防范</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四、产品结构风险及防范</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促进作用及建议</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一、“一带一路”战略下军工行业发展的契机</w:t>
      </w:r>
      <w:r>
        <w:rPr>
          <w:rFonts w:cs="Arial" w:ascii="Arial" w:hAnsi="Arial"/>
          <w:color w:val="000000"/>
          <w:szCs w:val="21"/>
        </w:rPr>
        <w:tab/>
        <w:t>6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架设“天基之路”网络，畅联“一带一路”</w:t>
      </w:r>
      <w:r>
        <w:rPr>
          <w:rFonts w:cs="Arial" w:ascii="Arial" w:hAnsi="Arial"/>
          <w:color w:val="000000"/>
          <w:szCs w:val="21"/>
        </w:rPr>
        <w:tab/>
        <w:t>6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强海洋工程装备，畅通“一带一路”</w:t>
      </w:r>
      <w:r>
        <w:rPr>
          <w:rFonts w:cs="Arial" w:ascii="Arial" w:hAnsi="Arial"/>
          <w:color w:val="000000"/>
          <w:szCs w:val="21"/>
        </w:rPr>
        <w:tab/>
        <w:t>6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先行创新互通，畅飞“一带一路”</w:t>
      </w:r>
      <w:r>
        <w:rPr>
          <w:rFonts w:cs="Arial" w:ascii="Arial" w:hAnsi="Arial"/>
          <w:color w:val="000000"/>
          <w:szCs w:val="21"/>
        </w:rPr>
        <w:tab/>
        <w:t>6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带一路背景下中国国防经济面临的机遇与挑战</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二、“一带一路”战略下军工发展建议</w:t>
      </w:r>
      <w:r>
        <w:rPr>
          <w:rFonts w:cs="Arial" w:ascii="Arial" w:hAnsi="Arial"/>
          <w:color w:val="000000"/>
          <w:szCs w:val="21"/>
        </w:rPr>
        <w:tab/>
        <w:t>6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军工行业发展战略研究</w:t>
      </w:r>
      <w:r>
        <w:rPr>
          <w:rFonts w:cs="Arial" w:ascii="Arial" w:hAnsi="Arial"/>
          <w:b/>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发展战略研究</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一、中国军事发展战略目标</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二、中国军工行业业务战略</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三、军工行业战略规划研究</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四、中国参与全球竞争的发展建议</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五、主要军品营销战略实施</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六、中国军工行业走出去战略发展意义</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信息化建设的战略问题</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一、军事能力生成的生命基因</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二、技术思维服务于实战思维</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三、指挥信息系统的统领与支撑作用</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四、依托改革推进信息化建设</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五、提升有效对抗性</w:t>
      </w:r>
      <w:r>
        <w:rPr>
          <w:rFonts w:cs="Arial" w:ascii="Arial" w:hAnsi="Arial"/>
          <w:color w:val="000000"/>
          <w:szCs w:val="21"/>
        </w:rPr>
        <w:tab/>
        <w:t>6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民融合发展战略研究</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一、军民融合发展共享核心技术能力</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二、军民融合发展优势互补中助推发展</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三、军民融合市场化发展策略及战略研究</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发展战略研究</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一、军工行业深化改革方向分析</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二、中国军工行业投资战略分析</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三、“十三五”时期投资战略转变研究</w:t>
      </w:r>
      <w:r>
        <w:rPr>
          <w:rFonts w:cs="Arial" w:ascii="Arial" w:hAnsi="Arial"/>
          <w:color w:val="000000"/>
          <w:szCs w:val="21"/>
        </w:rPr>
        <w:tab/>
        <w:t>633</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军工行业结合发展战略</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军工主要领域投资战略</w:t>
      </w:r>
      <w:r>
        <w:rPr>
          <w:rFonts w:cs="Arial" w:ascii="Arial" w:hAnsi="Arial"/>
          <w:color w:val="000000"/>
          <w:szCs w:val="21"/>
        </w:rPr>
        <w:tab/>
        <w:t>6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军工企业成长阶段特点及判断标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军工行业产业链供求关系及风险</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国内生产总值增长速度（季度同比）</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累计同比）</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房地产开发投资增速（累计同比）</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居民消费价格上涨情况（月度同比）</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工业生产者出厂价格上涨情况（月度同比）</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前十名军费开支国家排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中国国军各领域竞争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部分军工企业军品业务增长点</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军费支出规模及增长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俄罗斯</w:t>
      </w:r>
      <w:r>
        <w:rPr>
          <w:rFonts w:cs="Arial" w:ascii="Arial" w:hAnsi="Arial"/>
          <w:color w:val="000000"/>
          <w:szCs w:val="21"/>
        </w:rPr>
        <w:t>35</w:t>
      </w:r>
      <w:r>
        <w:rPr>
          <w:rFonts w:ascii="Arial" w:hAnsi="Arial" w:cs="Arial"/>
          <w:color w:val="000000"/>
          <w:szCs w:val="21"/>
        </w:rPr>
        <w:t>战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国防军费支出</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我国主要军工集团</w:t>
      </w:r>
      <w:r>
        <w:rPr>
          <w:rFonts w:cs="Arial" w:ascii="Arial" w:hAnsi="Arial"/>
          <w:color w:val="000000"/>
          <w:szCs w:val="21"/>
        </w:rPr>
        <w:t>2017</w:t>
      </w:r>
      <w:r>
        <w:rPr>
          <w:rFonts w:ascii="Arial" w:hAnsi="Arial" w:cs="Arial"/>
          <w:color w:val="000000"/>
          <w:szCs w:val="21"/>
        </w:rPr>
        <w:t>年净利润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国内生产总值增长速度（季度同比）</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累计同比）</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房地产开发投资增速（累计同比）</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居民消费价格上涨情况（月度同比）</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工业生产者出厂价格上涨情况（月度同比）</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新材料发展相关规划</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民用无人机</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航空发动机市场规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通用电气公司专利申请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斯奈克玛（</w:t>
      </w:r>
      <w:r>
        <w:rPr>
          <w:rFonts w:cs="Arial" w:ascii="Arial" w:hAnsi="Arial"/>
          <w:color w:val="000000"/>
          <w:szCs w:val="21"/>
        </w:rPr>
        <w:t>SNECMA</w:t>
      </w:r>
      <w:r>
        <w:rPr>
          <w:rFonts w:ascii="Arial" w:hAnsi="Arial" w:cs="Arial"/>
          <w:color w:val="000000"/>
          <w:szCs w:val="21"/>
        </w:rPr>
        <w:t>）公司专利申请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民用客机航空发动机价值占比</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军用航空发动机成本占比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航空发动机全寿命周期费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航空发动机制造成本拆分</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军用航空发动机市场规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歼</w:t>
      </w:r>
      <w:r>
        <w:rPr>
          <w:rFonts w:cs="Arial" w:ascii="Arial" w:hAnsi="Arial"/>
          <w:color w:val="000000"/>
          <w:szCs w:val="21"/>
        </w:rPr>
        <w:t>10B</w:t>
      </w:r>
      <w:r>
        <w:rPr>
          <w:rFonts w:ascii="Arial" w:hAnsi="Arial" w:cs="Arial"/>
          <w:color w:val="000000"/>
          <w:szCs w:val="21"/>
        </w:rPr>
        <w:t>战斗机参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我国不锈钢粗钢生产规模及增长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汽车结构钢价格表</w:t>
      </w:r>
      <w:r>
        <w:rPr>
          <w:rFonts w:cs="Arial" w:ascii="Arial" w:hAnsi="Arial"/>
          <w:color w:val="000000"/>
          <w:szCs w:val="21"/>
        </w:rPr>
        <w:tab/>
        <w:t>244</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铝合金生产规模及增长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镁合金生产规模及增长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我国镁合金在行业内需求占比情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高温铝合金竞争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高温合金行业的进入壁垒</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航空航天、发电领域使用的高端和新型高温合金需求</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航空涂料市场规模及增长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碳纤维产量及增长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碳纤维产能及增长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我国不同领域碳纤维需求占比</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先进复合材料在民机上的应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先进复合材料在民用飞机结构上的应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先进复合材料在</w:t>
      </w:r>
      <w:r>
        <w:rPr>
          <w:rFonts w:cs="Arial" w:ascii="Arial" w:hAnsi="Arial"/>
          <w:color w:val="000000"/>
          <w:szCs w:val="21"/>
        </w:rPr>
        <w:t>A380</w:t>
      </w:r>
      <w:r>
        <w:rPr>
          <w:rFonts w:ascii="Arial" w:hAnsi="Arial" w:cs="Arial"/>
          <w:color w:val="000000"/>
          <w:szCs w:val="21"/>
        </w:rPr>
        <w:t>和</w:t>
      </w:r>
      <w:r>
        <w:rPr>
          <w:rFonts w:cs="Arial" w:ascii="Arial" w:hAnsi="Arial"/>
          <w:color w:val="000000"/>
          <w:szCs w:val="21"/>
        </w:rPr>
        <w:t>B787</w:t>
      </w:r>
      <w:r>
        <w:rPr>
          <w:rFonts w:ascii="Arial" w:hAnsi="Arial" w:cs="Arial"/>
          <w:color w:val="000000"/>
          <w:szCs w:val="21"/>
        </w:rPr>
        <w:t>上的具体应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卫星应用及相关新增企业数量及增速</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卫星应用不同规模企业结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卫星应用不同所有制企业结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卫星导航与位置服务市场规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卫星遥感市场规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各国卫星系统对比</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卫星产业总收入规模及结构</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卫星制造业收入规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卫星发射业收入规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地面设备制造收入规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我国卫星导航产业相关政策及规定</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卫星导航市场规模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软件市场规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软件分类</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导航电子地图产业链</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导航电子地图市场规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车载导航电子地图市场规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导航电子地图市场规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导航电子地图竞争格局</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车载导航市场规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PND</w:t>
      </w:r>
      <w:r>
        <w:rPr>
          <w:rFonts w:ascii="Arial" w:hAnsi="Arial" w:cs="Arial"/>
          <w:color w:val="000000"/>
          <w:szCs w:val="21"/>
        </w:rPr>
        <w:t>产品市场规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中国船舶企业排名</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金属船舶行业运营能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金属船舶行业偿债能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金属船舶行业发展能力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非金属船舶制造出口交货值统计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非金属船舶行业运营能力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非金属船舶行业偿债能力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炸药产量</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雷管产量</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民爆工业企业性质分布</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十三五”时期民爆行业发展主要目标</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铀矿价格走势图</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及</w:t>
      </w:r>
      <w:r>
        <w:rPr>
          <w:rFonts w:cs="Arial" w:ascii="Arial" w:hAnsi="Arial"/>
          <w:color w:val="000000"/>
          <w:szCs w:val="21"/>
        </w:rPr>
        <w:t>2020</w:t>
      </w:r>
      <w:r>
        <w:rPr>
          <w:rFonts w:ascii="Arial" w:hAnsi="Arial" w:cs="Arial"/>
          <w:color w:val="000000"/>
          <w:szCs w:val="21"/>
        </w:rPr>
        <w:t>年中国在运在建核电机组数量及装机容量对比</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全国发电量统计分布</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各省市核能发电量</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我国主要军工集团及下属上市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美国主要军工企业</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东地区军工行业市场规模及增长率</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南地区军工行业市场规模及增长率</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中地区军工行业市场规模及增长率</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北地区军工行业市场规模及增长率</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东北地区军工行业市场规模及增长率</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西部地区军工行业市场规模及增长率</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中国航天科技集团主要经营指标</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国航天科技集团主营业务结构</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中国航天科技集团公司专利申请数量</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中国航天科技集团公司专利申请年代趋势图</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中国航天科工集团公司主要经营指标</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航天科工集团主营业务收入结构</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中国航空工业集团主要经营指标</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中国航空工业集团公司“一带一路”战略布局</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船舶中国集团主要经营指标</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船舶工业集团公司主要经营指标</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兵器工业集团公司经营指标</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兵器装备集团主要财务指标</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中国兵器装备集团有限公司“一带一路”发展成果</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中国核工建设集团公司主要财务指标</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中国核工建设集团公司主要经营指标</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子科技集团公司主要经营指标</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沈飞集团组织结构</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沈飞工业集团盈利能力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沈飞工业产品营业收入情况</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沈飞工业运营能力情况</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成都飞机企业组织架构</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成都飞机工业（集团）有限责任公司经营情况</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成都飞机成长能力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成都飞机工业集团项目指标情况</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北方车辆产品结构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卫星产品结构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卫星盈利能力情况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卫星成长能力情况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卫星运营能力情况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航直升产品结构</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盈利能力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航直升经营情况</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天通信控股集团股份有限公司经营指标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航天通信主营构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天通信控股集团盈利能力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天通信控股集团成长能力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陕西航天动力高科技经营状况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产品结构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天动力盈利能力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天动力成长能力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航飞机经营情况</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航飞机股份有限公司产品结构</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中航飞机成长能力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中航飞机成长能力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大连船舶重工集团军工产品</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航发动力控制股份有限公司经营指标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国航发动力控制股份有限公司产品结构</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发控制盈利能力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发控制运营能力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北方导航产吕结构</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方导航盈利能力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方导航成长能力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方导航运营能力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抚顺特殊钢股份有限公司经营指标</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抚顺特钢产品结构</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抚顺特钢盈利能力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抚顺特钢成长能力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抚顺特钢运营能力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宝鸡钛业股份有限公司经营指标</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宝鸡肽业股份主营构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宝鸡肽业股份有限公司盈利能力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宝鸡肽业股份有限公司成长能力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宝鸡肽业股份有限公司运营能力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核苏阀科技实业股份有限公司经营指标</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核苏阀科技实业产品结构</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核苏阀科技盈利能力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核苏阀科技成长能力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核苏阀科技运营能力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四川北方硝化棉股份有限公司经营指标</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四川北方硝化棉股份有限公司经营状况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四川北方硝化棉股份有限公司盈利能力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图表：奥普光电技术研发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北京华力创通科技股份有限公司经营指标</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北京华力创通科技股份产吕结构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华力创通科技股份盈利能力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华力创通科技股份成长能力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华力创通科技运营能力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威海广泰空港设备股份有限公司经营指标</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威海广泰产品结构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威海广泰盈利能力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威海广泰盈利能力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北京海兰信数据科技股份有限公司经营指标</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北京海兰信数据科技股份有限公司产品结构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盈利能力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北京海兰信数据科技股份有限公司成长能力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北京海兰信数据科技股份有限公司运营能力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天工业发展股份有限公司经营指标</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航天发展产品结构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天发展盈利能力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天发展成长能力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天发展运营能力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天时代电子技术股份有限公司经营指标</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航天时代电子技术股份有限公司产品结构</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天时代盈利能力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天时代运营能力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华讯方舟股份有限公司经营指标</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讯方舟产品结构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华讯方舟盈利能力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天信息股份有限公司经营指标</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航天信息产品结构</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天信息盈利能力分析</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天信息等成长能力分析</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天信息成长能力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深圳市特发信息股份有限公司经营指标</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深圳市特发信息股份有限公司产品结构</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深圳市特发信息股份有限公司盈利能力</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武汉高德红外股份有限公司经营指标</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高德红外产吕结构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武汉高德红外股份盈利能力分析</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武汉高德红外股份成长能力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武汉高德红外股份运营能力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兵红箭股份有限公司经营指标</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兵红箭股份有限公司产品结构</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兵红箭成长能力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兵红箭成长能力分析</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江苏雷科防务科技股份有限公司经营指标</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雷科防备产品结构</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雷科防备盈利能力</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雷科防备成长能力</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雷科防备运营能力</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天科技控股集团股份有限公司经营指标</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航天科技控股集团产品结构</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天科技盈利能力分析</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天科技成长能力分析</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天科技运营能力分析</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军工市场规模预测</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九章</w:t>
      </w:r>
      <w:r>
        <w:rPr>
          <w:rFonts w:eastAsia="Times New Roman"/>
          <w:b/>
          <w:bCs/>
          <w:kern w:val="2"/>
          <w:sz w:val="32"/>
          <w:szCs w:val="44"/>
        </w:rPr>
        <w:t xml:space="preserve"> </w:t>
      </w:r>
      <w:r>
        <w:rPr>
          <w:rFonts w:eastAsia="汉鼎简大黑"/>
          <w:b/>
          <w:bCs/>
          <w:kern w:val="2"/>
          <w:sz w:val="32"/>
          <w:szCs w:val="44"/>
        </w:rPr>
        <w:t>中国卫星应用行业发展状况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卫星应用产业发展现状综述</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卫星产业发展现状分析</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8</w:t>
      </w:r>
      <w:r>
        <w:rPr>
          <w:rFonts w:ascii="黑体;SimHei" w:hAnsi="黑体;SimHei" w:cs="宋体;SimSun" w:eastAsia="黑体;SimHei"/>
          <w:b/>
          <w:bCs/>
          <w:kern w:val="0"/>
          <w:szCs w:val="21"/>
        </w:rPr>
        <w:t>年</w:t>
      </w:r>
      <w:r>
        <w:rPr>
          <w:rFonts w:eastAsia="黑体;SimHei" w:cs="宋体;SimSun" w:ascii="黑体;SimHei" w:hAnsi="黑体;SimHei"/>
          <w:b/>
          <w:bCs/>
          <w:kern w:val="0"/>
          <w:szCs w:val="21"/>
        </w:rPr>
        <w:t>7</w:t>
      </w:r>
      <w:r>
        <w:rPr>
          <w:rFonts w:ascii="黑体;SimHei" w:hAnsi="黑体;SimHei" w:cs="宋体;SimSun" w:eastAsia="黑体;SimHei"/>
          <w:b/>
          <w:bCs/>
          <w:kern w:val="0"/>
          <w:szCs w:val="21"/>
        </w:rPr>
        <w:t>月卫星应用及相关新增企业数量及增速</w:t>
      </w:r>
    </w:p>
    <w:p>
      <w:pPr>
        <w:pStyle w:val="Normal"/>
        <w:jc w:val="left"/>
        <w:rPr/>
      </w:pPr>
      <w:r>
        <w:rPr/>
        <w:drawing>
          <wp:inline distT="0" distB="0" distL="0" distR="0">
            <wp:extent cx="5277485" cy="3415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7485" cy="3415030"/>
                    </a:xfrm>
                    <a:prstGeom prst="rect">
                      <a:avLst/>
                    </a:prstGeom>
                  </pic:spPr>
                </pic:pic>
              </a:graphicData>
            </a:graphic>
          </wp:inline>
        </w:drawing>
      </w:r>
    </w:p>
    <w:p>
      <w:pPr>
        <w:pStyle w:val="Normal"/>
        <w:jc w:val="left"/>
        <w:rPr/>
      </w:pPr>
      <w:r>
        <w:rPr/>
        <w:t>数据来源：工商局、中研普华</w:t>
      </w:r>
    </w:p>
    <w:p>
      <w:pPr>
        <w:pStyle w:val="Normal"/>
        <w:jc w:val="left"/>
        <w:rPr/>
      </w:pPr>
      <w:r>
        <w:rPr/>
      </w:r>
    </w:p>
    <w:p>
      <w:pPr>
        <w:pStyle w:val="Normal"/>
        <w:spacing w:lineRule="atLeast" w:line="380"/>
        <w:ind w:firstLine="420"/>
        <w:jc w:val="left"/>
        <w:rPr>
          <w:rFonts w:ascii="宋体;SimSun" w:hAnsi="宋体;SimSun" w:cs="宋体;SimSun"/>
        </w:rPr>
      </w:pPr>
      <w:r>
        <w:rPr>
          <w:rFonts w:ascii="宋体;SimSun" w:hAnsi="宋体;SimSun" w:cs="宋体;SimSun"/>
        </w:rPr>
        <w:t>截至</w:t>
      </w: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我国卫星应用产业链企业数量合计达到</w:t>
      </w:r>
      <w:r>
        <w:rPr>
          <w:rFonts w:cs="宋体;SimSun" w:ascii="宋体;SimSun" w:hAnsi="宋体;SimSun"/>
        </w:rPr>
        <w:t>4155</w:t>
      </w:r>
      <w:r>
        <w:rPr>
          <w:rFonts w:ascii="宋体;SimSun" w:hAnsi="宋体;SimSun" w:cs="宋体;SimSun"/>
        </w:rPr>
        <w:t>家，其中已吊销</w:t>
      </w:r>
      <w:r>
        <w:rPr>
          <w:rFonts w:cs="宋体;SimSun" w:ascii="宋体;SimSun" w:hAnsi="宋体;SimSun"/>
        </w:rPr>
        <w:t>1040</w:t>
      </w:r>
      <w:r>
        <w:rPr>
          <w:rFonts w:ascii="宋体;SimSun" w:hAnsi="宋体;SimSun" w:cs="宋体;SimSun"/>
        </w:rPr>
        <w:t>家，注销</w:t>
      </w:r>
      <w:r>
        <w:rPr>
          <w:rFonts w:cs="宋体;SimSun" w:ascii="宋体;SimSun" w:hAnsi="宋体;SimSun"/>
        </w:rPr>
        <w:t>1320</w:t>
      </w:r>
      <w:r>
        <w:rPr>
          <w:rFonts w:ascii="宋体;SimSun" w:hAnsi="宋体;SimSun" w:cs="宋体;SimSun"/>
        </w:rPr>
        <w:t>家。</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卫星应用不同规模企业结构</w:t>
      </w:r>
    </w:p>
    <w:p>
      <w:pPr>
        <w:pStyle w:val="Normal"/>
        <w:jc w:val="left"/>
        <w:rPr/>
      </w:pPr>
      <w:r>
        <w:rPr/>
        <w:drawing>
          <wp:inline distT="0" distB="0" distL="0" distR="0">
            <wp:extent cx="5276215" cy="2680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3" r="-7" b="-13"/>
                    <a:stretch>
                      <a:fillRect/>
                    </a:stretch>
                  </pic:blipFill>
                  <pic:spPr bwMode="auto">
                    <a:xfrm>
                      <a:off x="0" y="0"/>
                      <a:ext cx="5276215" cy="2680335"/>
                    </a:xfrm>
                    <a:prstGeom prst="rect">
                      <a:avLst/>
                    </a:prstGeom>
                  </pic:spPr>
                </pic:pic>
              </a:graphicData>
            </a:graphic>
          </wp:inline>
        </w:drawing>
      </w:r>
    </w:p>
    <w:p>
      <w:pPr>
        <w:pStyle w:val="Normal"/>
        <w:spacing w:lineRule="atLeast" w:line="380"/>
        <w:ind w:firstLine="420"/>
        <w:jc w:val="left"/>
        <w:rPr>
          <w:rFonts w:ascii="宋体;SimSun" w:hAnsi="宋体;SimSun" w:cs="宋体;SimSun"/>
        </w:rPr>
      </w:pPr>
      <w:r>
        <w:rPr>
          <w:rFonts w:ascii="宋体;SimSun" w:hAnsi="宋体;SimSun" w:cs="宋体;SimSun"/>
        </w:rPr>
        <w:t>数据来源：工商局、中研普华</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卫星应用不同所有制企业结构</w:t>
      </w:r>
    </w:p>
    <w:p>
      <w:pPr>
        <w:pStyle w:val="Normal"/>
        <w:jc w:val="left"/>
        <w:rPr/>
      </w:pPr>
      <w:r>
        <w:rPr/>
        <w:drawing>
          <wp:inline distT="0" distB="0" distL="0" distR="0">
            <wp:extent cx="5276215" cy="26803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3" r="-7" b="-13"/>
                    <a:stretch>
                      <a:fillRect/>
                    </a:stretch>
                  </pic:blipFill>
                  <pic:spPr bwMode="auto">
                    <a:xfrm>
                      <a:off x="0" y="0"/>
                      <a:ext cx="5276215" cy="2680335"/>
                    </a:xfrm>
                    <a:prstGeom prst="rect">
                      <a:avLst/>
                    </a:prstGeom>
                  </pic:spPr>
                </pic:pic>
              </a:graphicData>
            </a:graphic>
          </wp:inline>
        </w:drawing>
      </w:r>
    </w:p>
    <w:p>
      <w:pPr>
        <w:pStyle w:val="Normal"/>
        <w:jc w:val="left"/>
        <w:rPr/>
      </w:pPr>
      <w:r>
        <w:rPr/>
        <w:t>数据来源：工商局、中研普华</w:t>
      </w:r>
    </w:p>
    <w:p>
      <w:pPr>
        <w:pStyle w:val="Normal"/>
        <w:jc w:val="left"/>
        <w:rPr/>
      </w:pPr>
      <w:r>
        <w:rPr/>
      </w:r>
    </w:p>
    <w:p>
      <w:pPr>
        <w:pStyle w:val="Normal"/>
        <w:spacing w:lineRule="atLeast" w:line="380"/>
        <w:ind w:firstLine="420"/>
        <w:jc w:val="left"/>
        <w:rPr>
          <w:rFonts w:ascii="宋体;SimSun" w:hAnsi="宋体;SimSun" w:cs="宋体;SimSun"/>
        </w:rPr>
      </w:pPr>
      <w:r>
        <w:rPr>
          <w:rFonts w:ascii="宋体;SimSun" w:hAnsi="宋体;SimSun" w:cs="宋体;SimSun"/>
        </w:rPr>
        <w:t>截至</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底我国卫星应用及产业链从业人员数量超过</w:t>
      </w:r>
      <w:r>
        <w:rPr>
          <w:rFonts w:cs="宋体;SimSun" w:ascii="宋体;SimSun" w:hAnsi="宋体;SimSun"/>
        </w:rPr>
        <w:t>100</w:t>
      </w:r>
      <w:r>
        <w:rPr>
          <w:rFonts w:ascii="宋体;SimSun" w:hAnsi="宋体;SimSun" w:cs="宋体;SimSun"/>
        </w:rPr>
        <w:t>万人，但微小企业仍是主体，其中涉足卫星导航与位置服务的从业人员较多多达</w:t>
      </w:r>
      <w:r>
        <w:rPr>
          <w:rFonts w:cs="宋体;SimSun" w:ascii="宋体;SimSun" w:hAnsi="宋体;SimSun"/>
        </w:rPr>
        <w:t>30</w:t>
      </w:r>
      <w:r>
        <w:rPr>
          <w:rFonts w:ascii="宋体;SimSun" w:hAnsi="宋体;SimSun" w:cs="宋体;SimSun"/>
        </w:rPr>
        <w:t>万人。</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卫星应用产业市场规模</w:t>
      </w:r>
    </w:p>
    <w:p>
      <w:pPr>
        <w:pStyle w:val="Normal"/>
        <w:spacing w:lineRule="atLeast" w:line="380"/>
        <w:ind w:firstLine="420"/>
        <w:jc w:val="left"/>
        <w:rPr>
          <w:rFonts w:ascii="宋体;SimSun" w:hAnsi="宋体;SimSun" w:cs="宋体;SimSun"/>
        </w:rPr>
      </w:pPr>
      <w:r>
        <w:rPr>
          <w:rFonts w:ascii="宋体;SimSun" w:hAnsi="宋体;SimSun" w:cs="宋体;SimSun"/>
        </w:rPr>
        <w:t>我国卫星及应用产业总体规模已超千亿元，发展空间有待进一步拓展。</w:t>
      </w:r>
      <w:r>
        <w:rPr>
          <w:rFonts w:cs="宋体;SimSun" w:ascii="宋体;SimSun" w:hAnsi="宋体;SimSun"/>
        </w:rPr>
        <w:t>2013</w:t>
      </w:r>
      <w:r>
        <w:rPr>
          <w:rFonts w:ascii="宋体;SimSun" w:hAnsi="宋体;SimSun" w:cs="宋体;SimSun"/>
        </w:rPr>
        <w:t>年，卫星通信产业规模约在</w:t>
      </w:r>
      <w:r>
        <w:rPr>
          <w:rFonts w:cs="宋体;SimSun" w:ascii="宋体;SimSun" w:hAnsi="宋体;SimSun"/>
        </w:rPr>
        <w:t>200~300</w:t>
      </w:r>
      <w:r>
        <w:rPr>
          <w:rFonts w:ascii="宋体;SimSun" w:hAnsi="宋体;SimSun" w:cs="宋体;SimSun"/>
        </w:rPr>
        <w:t>亿元之间，卫星导航和位置服务产业规模达</w:t>
      </w:r>
      <w:r>
        <w:rPr>
          <w:rFonts w:cs="宋体;SimSun" w:ascii="宋体;SimSun" w:hAnsi="宋体;SimSun"/>
        </w:rPr>
        <w:t>1040</w:t>
      </w:r>
      <w:r>
        <w:rPr>
          <w:rFonts w:ascii="宋体;SimSun" w:hAnsi="宋体;SimSun" w:cs="宋体;SimSun"/>
        </w:rPr>
        <w:t>亿元，卫星遥感产业规模较小，但融合了导航和遥感的地理信息产业年产值近</w:t>
      </w:r>
      <w:r>
        <w:rPr>
          <w:rFonts w:cs="宋体;SimSun" w:ascii="宋体;SimSun" w:hAnsi="宋体;SimSun"/>
        </w:rPr>
        <w:t>2600</w:t>
      </w:r>
      <w:r>
        <w:rPr>
          <w:rFonts w:ascii="宋体;SimSun" w:hAnsi="宋体;SimSun" w:cs="宋体;SimSun"/>
        </w:rPr>
        <w:t>亿元。</w:t>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卫星导航</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8</w:t>
      </w:r>
      <w:r>
        <w:rPr>
          <w:rFonts w:ascii="黑体;SimHei" w:hAnsi="黑体;SimHei" w:cs="宋体;SimSun" w:eastAsia="黑体;SimHei"/>
          <w:b/>
          <w:bCs/>
          <w:kern w:val="0"/>
          <w:szCs w:val="21"/>
        </w:rPr>
        <w:t>年卫星导航与位置服务市场规模</w:t>
      </w:r>
    </w:p>
    <w:p>
      <w:pPr>
        <w:pStyle w:val="Normal"/>
        <w:jc w:val="left"/>
        <w:rPr/>
      </w:pPr>
      <w:r>
        <w:rPr/>
        <w:drawing>
          <wp:inline distT="0" distB="0" distL="0" distR="0">
            <wp:extent cx="4933950" cy="3352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1" r="-7" b="-11"/>
                    <a:stretch>
                      <a:fillRect/>
                    </a:stretch>
                  </pic:blipFill>
                  <pic:spPr bwMode="auto">
                    <a:xfrm>
                      <a:off x="0" y="0"/>
                      <a:ext cx="4933950" cy="3352800"/>
                    </a:xfrm>
                    <a:prstGeom prst="rect">
                      <a:avLst/>
                    </a:prstGeom>
                  </pic:spPr>
                </pic:pic>
              </a:graphicData>
            </a:graphic>
          </wp:inline>
        </w:drawing>
      </w:r>
    </w:p>
    <w:p>
      <w:pPr>
        <w:pStyle w:val="Normal"/>
        <w:jc w:val="left"/>
        <w:rPr/>
      </w:pPr>
      <w:r>
        <w:rPr/>
        <w:t>数据来源：中研普华</w:t>
      </w:r>
    </w:p>
    <w:p>
      <w:pPr>
        <w:pStyle w:val="Normal"/>
        <w:jc w:val="left"/>
        <w:rPr/>
      </w:pPr>
      <w:r>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卫星通信</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我国卫星移动通信系统终端设备市场是我国自主卫星移动通信系统建设带来的确定性最高的增量市场。当前我国以租用他国卫星实现的卫星移动通信服务终端供应商基本为国外厂商，我国自主卫星移动通信系统的建设将给我国卫星移动通信终端制造企业带来巨大成长空间。按照民用卫星移动通信终端价格</w:t>
      </w:r>
      <w:r>
        <w:rPr>
          <w:rFonts w:cs="宋体;SimSun" w:ascii="宋体;SimSun" w:hAnsi="宋体;SimSun"/>
        </w:rPr>
        <w:t>5000</w:t>
      </w:r>
      <w:r>
        <w:rPr>
          <w:rFonts w:ascii="宋体;SimSun" w:hAnsi="宋体;SimSun" w:cs="宋体;SimSun"/>
        </w:rPr>
        <w:t>元，单兵手持价格</w:t>
      </w:r>
      <w:r>
        <w:rPr>
          <w:rFonts w:cs="宋体;SimSun" w:ascii="宋体;SimSun" w:hAnsi="宋体;SimSun"/>
        </w:rPr>
        <w:t>2</w:t>
      </w:r>
      <w:r>
        <w:rPr>
          <w:rFonts w:ascii="宋体;SimSun" w:hAnsi="宋体;SimSun" w:cs="宋体;SimSun"/>
        </w:rPr>
        <w:t>万，车载和便携式终端价格</w:t>
      </w:r>
      <w:r>
        <w:rPr>
          <w:rFonts w:cs="宋体;SimSun" w:ascii="宋体;SimSun" w:hAnsi="宋体;SimSun"/>
        </w:rPr>
        <w:t>20</w:t>
      </w:r>
      <w:r>
        <w:rPr>
          <w:rFonts w:ascii="宋体;SimSun" w:hAnsi="宋体;SimSun" w:cs="宋体;SimSun"/>
        </w:rPr>
        <w:t>万进行估算，我国卫星移动通信终端市场容量超过</w:t>
      </w:r>
      <w:r>
        <w:rPr>
          <w:rFonts w:cs="宋体;SimSun" w:ascii="宋体;SimSun" w:hAnsi="宋体;SimSun"/>
        </w:rPr>
        <w:t>250</w:t>
      </w:r>
      <w:r>
        <w:rPr>
          <w:rFonts w:ascii="宋体;SimSun" w:hAnsi="宋体;SimSun" w:cs="宋体;SimSun"/>
        </w:rPr>
        <w:t>亿。表</w:t>
      </w:r>
      <w:r>
        <w:rPr>
          <w:rFonts w:cs="宋体;SimSun" w:ascii="宋体;SimSun" w:hAnsi="宋体;SimSun"/>
        </w:rPr>
        <w:t>6</w:t>
      </w:r>
      <w:r>
        <w:rPr>
          <w:rFonts w:ascii="宋体;SimSun" w:hAnsi="宋体;SimSun" w:cs="宋体;SimSun"/>
        </w:rPr>
        <w:t>为我国卫星移动通信终端的市场空间。</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3</w:t>
      </w:r>
      <w:r>
        <w:rPr>
          <w:rFonts w:ascii="宋体;SimSun" w:hAnsi="宋体;SimSun" w:cs="宋体;SimSun"/>
        </w:rPr>
        <w:t>、卫星遥感</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8</w:t>
      </w:r>
      <w:r>
        <w:rPr>
          <w:rFonts w:ascii="黑体;SimHei" w:hAnsi="黑体;SimHei" w:cs="宋体;SimSun" w:eastAsia="黑体;SimHei"/>
          <w:b/>
          <w:bCs/>
          <w:kern w:val="0"/>
          <w:szCs w:val="21"/>
        </w:rPr>
        <w:t>年卫星遥感市场规模</w:t>
      </w:r>
    </w:p>
    <w:p>
      <w:pPr>
        <w:pStyle w:val="Normal"/>
        <w:jc w:val="left"/>
        <w:rPr/>
      </w:pPr>
      <w:r>
        <w:rPr/>
        <w:drawing>
          <wp:inline distT="0" distB="0" distL="0" distR="0">
            <wp:extent cx="4933950" cy="3352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7" t="-11" r="-7" b="-11"/>
                    <a:stretch>
                      <a:fillRect/>
                    </a:stretch>
                  </pic:blipFill>
                  <pic:spPr bwMode="auto">
                    <a:xfrm>
                      <a:off x="0" y="0"/>
                      <a:ext cx="4933950" cy="3352800"/>
                    </a:xfrm>
                    <a:prstGeom prst="rect">
                      <a:avLst/>
                    </a:prstGeom>
                  </pic:spPr>
                </pic:pic>
              </a:graphicData>
            </a:graphic>
          </wp:inline>
        </w:drawing>
      </w:r>
    </w:p>
    <w:p>
      <w:pPr>
        <w:pStyle w:val="Normal"/>
        <w:jc w:val="left"/>
        <w:rPr/>
      </w:pPr>
      <w:r>
        <w:rPr/>
        <w:t>数据来源：中研普华</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1;top:12257;width:3869;height:2174;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5">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9">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8:02:00Z</dcterms:modified>
  <cp:revision>121</cp:revision>
  <dc:subject/>
  <dc:title>2002年，全球护肤品市场的销售规模大约为287亿美元，占到化妆品销售总额的15%以上，其中，日本占领了整个市场份额的20%</dc:title>
</cp:coreProperties>
</file>